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экологические проблемы виртуальной деловой журналистики (на примере профессиональных лонгридов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ва Екатерина Олег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ка Государственного института русского языка им. А.С. Пушкина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временных лингвоэкологических исследований является изучение способов взаимодействия между языком, языковой личностью и окружающей средой, а также факторов, оказывающих влияние на развитие языка, и последствий этого воздействия, что особенно актуально в рамках виртуальной массовой коммуник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овые культурные практики и возможности сетевой коммуникации обусловили переход к т.н. «реальной виртуальности», которую М. Кастельс охарактеризовал как «систему, в которой сама реальность (т.е. материальное/символическое существование людей) полностью погружена в установку виртуальных образов, в мир творимых убеждений, в котором символы суть не просто метафоры, но заключают в себе актуальный опыт» [Кастельс: 191]. Внедрение информационных технологий в жизнь общества стало причиной его перехода на стадию «информационного», что повлекло за собой изменение картины мира в сознании людей. Каждый человек получил неограниченные возможности для создания виртуальных сценариев конструкции и деконструкции множества миров, которые он сам моделирует и делает реальными в процессе коммуникации. Концептуализация и осмысление этого опыта осуществляется средствами языка коммуниканта [Максимова: 74–75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им закономерностям, характерным для функционирования языка в среде электронной коммуникации и связанным с влиянием этой среды, можно причислить гипертекстуальность, присутствие в текстах черт письменной и устной речи, креолизованность текстов, их жанровое и функциональное разнообразие и использование параграфемных средст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частотные лингвотоксичные элементы, встречающиеся в текстах деловых лонгридов, которые могут оказывать негативное влияние на ход коммуникации и приводить к коммуникативным сбоям и неудач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р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ongread; long read –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долгое чтение») – это особый жанр электронных медиа, для которого характерно большое количество текста, разбитого на блоки и содержащего детальный обзор на заданную тему, и наличие мультимедийных материалов: фотографий, аудио- и видеозаписей, инфографики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рофессиональных лонгридов могут заключать в себе как интерперсональную коммуникацию, основанную на речевом взаимодействии коммуникантов, чьи профессиональные роли не совпадают, так и инфрапрофессиональную, реализующуюся между специалистами конкретной профессиональной общности [Потеряхина: 95]. Тип коммуникации определяется её практической целью, что может повлечь за собой использование профессионального языка, бытующего в конкретной социально-профессиональной общности [Малюга: 134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к определённому институциональному дискурсу определяет структуру и языковое оформление лонгридов, целевой аудиторией которых выступают специалисты конкретной профессиональной среды. В качестве наглядного примера можно привести лонгрид «Как перенести успешные практики из офлайна в онлайн. Интеграция интернет магазина с ERP и CRM» [URL: https://tellastory.ru/ani-art], рассчитанный на интерес представителей IT-консалтинга. Его текст наполнен терминологией, относящейся к сферам информационных технологий и маркетинга: кластерная архитектура, релиз, мерчендайзинг, админ-панель, эквайринг, ритейлер, омникальность, интернет-платформа, онлайн-площадка, функционал, факап, адаптив, индексация сайта и т.д. В нём также встречаются профессиональные метафоры: заточенные под офлайн, физический магазин, сайт-витрина, наполнение контентом, привязать аккаунт, клиент подвисает, закрыть жалобы, архитектура решения ситуации, похоронить проект и т.д., а также профессионального жаргона: «подтащить» данные пользователей, «прибегает» на 200-500% больше покупателей, баги, фича, мануал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нарушение норм профессионального дискурса и правил делового общения приводит адресата к психологическому дискомфорту, что может заставить его сомневаться в профессиональной компетенции автора текста. В данном лонгриде это проявляется в активном употреблении разговорных форм и конструкций («SMS-ки», «Поехали?», «Куда же без него?»), различного написания одних и тех же англоязычных заимствований («интернет магазин» и «интернет-магазин», «Bitrix Enterprise» и «Битрикс»), большом количестве пунктуационных и стилистических ошибок. Подобные нарушения языковых норм представляют собой угрозу для профессионального дискурса, ведущей к снижению уровня культуры делов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языковый репертуар, используемый в профессиональных лонгридах, практически не отличается от того, который применяется в лонгридах для широкой массовой аудитории. Он характеризуется лишь более высоким уровнем концентрации терминов, аббревиатур и сложных слов, однако данные элементы используются адекватно, рационально и сопровождаются комментариями. Чаще всего такие комментарии представлены в виде гиперссылок, что помогает избежать избыточности и перегруженности текста. Основными лингвотоксичными элементами, способными затруднить деловую коммуникацию между автором и читателем лонгрида, являются необоснованно часто употребляющиеся сложные слова, аббревиатуры и окказионализмы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ренести успешные практики из офлайна в онлайн. Интеграция интернет-магазина с ERP и CRM: https://tellastory.ru/ani-art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тельс М. Информационная эпоха. М., 200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О.Б. Язык в интернет-коммуникации: общие закономерности и национально-культурные особенности (на материале русского и английского языков) // Вестник РУДН. Серия: Теория языка. Семиотика. Семантика. 2010. №3. С. 74–9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га Е.Н. Основные характеристики профессионального языка // Вестник СамГУ, 2011. №82 (1-2). С. 133–138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яхина И.Н. Лингвоэкологические характеристики англоязычной виртуальной корпоративной коммуникации. Пятигорск, 2015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1:00Z</dcterms:created>
  <dc:creator>Екатерина Котова</dc:creator>
  <dc:description/>
  <cp:keywords/>
  <dc:language>en-US</dc:language>
  <cp:lastModifiedBy>Екатерина Котова</cp:lastModifiedBy>
  <dcterms:modified xsi:type="dcterms:W3CDTF">2019-03-01T01:43:00Z</dcterms:modified>
  <cp:revision>3</cp:revision>
  <dc:subject/>
  <dc:title/>
</cp:coreProperties>
</file>