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структурно-семантические особенности англоязычных новостных порт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Еле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урского государственного университета, Курск, Ро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цифровых технологий информационное пространство выходит на качественно новую ступень развития в рамках виртуальной реальности Интернета. Ежедневно миллионы пользователей просматривают новостные порталы в режиме «онлайн» при помощи различных устройств: от традиционных стационарных компьютеров и ноутбуков до ставших привычными смартфонов и планш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ХХ столетии в качестве каналов массовой коммуникации превалировали телевидение, радио и печатная периодика, то в нынешнем веке роль новостного пространства взяли на себя  веб-сай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уки о языке материалы веб-сайтов представляют особый интерес в качестве объекта исследования, благодаря особой архитектуре их гипертекстового содержимого, а также важной роли в коммуникативных практиках современного индивида и социума в цел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заключается в необходимости лингвистического анализа сравнительно нового для коммуникативного пространства современной цивилизации канала общения – сетевых новостных СМИ, выявления особенностей их структурной компоновки и восприятия читателем в сравнении с традиционными печатными периодическими изда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в постоянно меняющихся экономических и политических условиях повышает стремление современного человека расширять сферу общения. Интернет-коммуникация как результат инновационных технологий удовлетворяет потребностям и запросам человека ХХI века и позволяет ему своевременно и эффективно находить и получать необходимую информац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ъём речепользования приходится сегодня именно на сферу массовой коммуникации. Тексты массовой информации, или медиатексты, являются одной из самых распространённых форм современного бытования языка, а их совокупная протяженность намного превышает общий объём речи в прочих сферах человеческой деятельности. При этом корпус текстов, ежедневно производимых и передаваемых по каналам СМИ, продолжает постоянно увеличиваться [Добросклонская 2008: 5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современном Интернете процесс коммуникации настолько упростился для пользователя, что каждый может создавать любые форматы гипертекстов и мультимедиа, что существенно расширило творческие возможности коммуник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гент коммуникации как продуцент воздействия, руководствуясь потребностями или их комплексом, приводит в действие механизм импакта, в основе которого лежит оперирование смыслами, выстроенными в определенные дискурсивные элемент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Такое языковое поведение требует от воздействующего субъекта ряда фундаментальных когнитивных и феноменологических способностей, позволяющих реализовать цели воздейственной коммуникации [Олянич 2007: 33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Новизна философии гипертекстовой коммуникации заключена в виртуальности характеристик коммуникантов и текстов, поливариантности создания и получения динамической многомерной информации, виртуальном общении на уровне образов, непредсказуемости и серфинговом характере восприятия, специфическом сотворчестве автора статей и читател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и рассмотрении структурных особенностей англоязычных новостных портало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uardian</w:t>
      </w:r>
      <w:r>
        <w:rPr/>
        <w:t xml:space="preserve"> и </w:t>
      </w:r>
      <w:r>
        <w:rPr>
          <w:lang w:val="en-US"/>
        </w:rPr>
        <w:t>Cab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(</w:t>
      </w:r>
      <w:r>
        <w:rPr>
          <w:lang w:val="en-US"/>
        </w:rPr>
        <w:t>CNN</w:t>
      </w:r>
      <w:r>
        <w:rPr/>
        <w:t>) были отмечены определенные сходства и различия данных веб-сайтов. Сходства заключаются в обновлении новостного контента «24/7», в наличии обратной связи, посредством использования информации, представленной в разделе «Контакты», а также в присутствии блоков-гиперссылок с определенной темати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зличия заключаются в расхождении в цветовой гамме и позиционировании информации на веб-стра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, помимо структурного анализа, был также проведен семантический анализ. Было отмечено, что особую роль в новостных текстах при этом занимают заголовки. В английских заголовках не очень много восклицательных знаков, то есть не прослеживается прямая провокация и экспрессивность суждений. Помимо восклицательных, также отсутствуют и вопросительные знаки. Это необходимо для того, чтобы пользователь на подсознательном уровне не начал преждевременно анализировать вопрос, заданный автором в заголовке, не ознакомившись с информацией, содержащейся в «теле» статьи, и, вероятно, завуалировано выраженной позицией редак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мимо грамматических особенностей заголовков существуют также «эстетические особенности». К ним можно отнести строгость текста, «заголовочную грамматику и заголовочный лексикон». Основным признаком английского информационного текста на лингвостилистическом уровне выступает «нанизывание» клишированных словосочетаний различных видов в одном сообщении. При этом эмоционально-оценочная лексика почти отсутствует, поскольку основная функция информационного сообщения – информировать и представлять факты [Пономаренко 2011: 1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явления структурно-семантических особенностей изучаемых новостных ресурсов, было выполнено пилотажное конструирование когнитивной модели «идеального» веб-сайта, которое включило в себя опрос потенциальных читателей, с целью выявления черт, характерных для «идеального новостного портала».  По итогам пилотажного конструирования был сделан вывод о том, что, по большому счету, идеальный веб-сайт должен иметь строгий дизайн, различный мультимедийный контент (аудио-, видеоматериалы, социальные опросы), структурированное представление информации на странице, а также наличие аннотаций к новостным статьям и левостороннее позиционирование тек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/>
      </w:pPr>
      <w:r>
        <w:rPr/>
        <w:t>Добросклонская Т.Г. Медиалингвистика: системный подход к изучению языка СМИ (Современная английская медиаречь). М., 2008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лянич</w:t>
      </w:r>
      <w:r>
        <w:rPr>
          <w:rStyle w:val="StrongEmphasis"/>
          <w:b w:val="false"/>
          <w:bCs w:val="false"/>
          <w:i/>
        </w:rPr>
        <w:t xml:space="preserve"> </w:t>
      </w:r>
      <w:r>
        <w:rPr>
          <w:rStyle w:val="StrongEmphasis"/>
          <w:b w:val="false"/>
          <w:bCs w:val="false"/>
        </w:rPr>
        <w:t>А.В. Презентационная теория дискурса</w:t>
      </w:r>
      <w:r>
        <w:rPr/>
        <w:t xml:space="preserve">. </w:t>
      </w:r>
      <w:r>
        <w:rPr>
          <w:rStyle w:val="StrongEmphasis"/>
          <w:b w:val="false"/>
          <w:bCs w:val="false"/>
        </w:rPr>
        <w:t>М.: Гнозис. 2007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номаренко Е.Б. Структурные и семантико-стилистические особенности текстов английских и русских информационных сообщений. </w:t>
      </w:r>
      <w:r>
        <w:rPr>
          <w:shd w:fill="FFFFFF" w:val="clear"/>
        </w:rPr>
        <w:t>М., 201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11:00Z</dcterms:created>
  <dc:creator>Елена</dc:creator>
  <dc:description/>
  <cp:keywords/>
  <dc:language>en-US</dc:language>
  <cp:lastModifiedBy>Elena</cp:lastModifiedBy>
  <dcterms:modified xsi:type="dcterms:W3CDTF">2019-02-24T18:20:00Z</dcterms:modified>
  <cp:revision>6</cp:revision>
  <dc:subject/>
  <dc:title/>
</cp:coreProperties>
</file>