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тной мем: к проблеме описан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аксимова Софья Алексеевн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агистрант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циональный исследовательский Томский государственный университет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илологический факультет, Томск, Росс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дискурс на сегодняшний день имеет развитую систему жанров, данная система очень динамична как в плане состава, так и в плане специфики отдельных жанров [Гриценко 2011; Кочеткова 2016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самых популярных жанров виртуального дискурса – это мем. М.А. Кронгауз дает следующее определение этому явлению: «любая, но короткая информация (слово или фраза, изображение, мелодия и т. п.), мгновенно и неожиданно ставшая модной и воспроизводящаяся в Интернете, как правило, в новых контекстах или ситуациях» [Кронгауз 2014: 88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мемы крайне разнообразны по свей форме и содержанию и образуют свою собственную систему и иерархию. Так, Ю.В. Щурина выделяет 4 типа мемов: текстовый, мем-картинка, видеомем, креолизованный мем [Щурина 2012]. Внутри каждого типа возможно выделение подтипов. Однако данная классификация не охватывает всего многообразия данного жанра в силу его постоянного развития и неоднородности. В частности, в данной статье мы рассмотрим такой поджанр, как новостной ме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востной мем – </w:t>
      </w:r>
      <w:r>
        <w:rPr>
          <w:rFonts w:cs="Times New Roman" w:ascii="Times New Roman" w:hAnsi="Times New Roman"/>
          <w:sz w:val="24"/>
          <w:szCs w:val="24"/>
        </w:rPr>
        <w:t xml:space="preserve">особый вид Интернет-мемов, имеющих в качестве первичного текста текст новости. </w:t>
      </w:r>
      <w:bookmarkStart w:id="0" w:name="__DdeLink__321_1941764074"/>
      <w:bookmarkEnd w:id="0"/>
      <w:r>
        <w:rPr>
          <w:rFonts w:cs="Times New Roman" w:ascii="Times New Roman" w:hAnsi="Times New Roman"/>
          <w:sz w:val="24"/>
          <w:szCs w:val="24"/>
        </w:rPr>
        <w:t xml:space="preserve">Материалом для анализа послужили публикации, размещенные в социальной сети «Вконтакте», общим количеством — 51 новостной мем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8425</wp:posOffset>
            </wp:positionH>
            <wp:positionV relativeFrom="paragraph">
              <wp:posOffset>379095</wp:posOffset>
            </wp:positionV>
            <wp:extent cx="2125345" cy="247586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Большая часть новостных мемов представляет собой креолизованный текст, то есть содержит вербальную часть (анонс или авторский комментарий) и изображение. Карнавальное начало реализуется именно при столкновении вербальной и невербальной составляющих. То, что заявлено в анонсе осмеивается или раскрывается неожиданным, нелепым образом. В новостных мемах-картинках могут использоваться как общеизвестные, в том числе интенациональные Интернет-мемы (Гарольд, скрывающий боль; Stand Up динозавр и др.), так и уникальные, созданные специально для конкретной нов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спекте содержания новостные мемы можно разделить на две группы. Значимым здесь выступает взаимодействие смыслов новости и новостного мем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яде новостных мемов обыгрывается содержание новости, но не происходит смысловых сдвигов. Такие новостные мемы, как правило, связаны с общечеловеческими ценностями и формируют позицию читателя в аспекте этики. В меме на </w:t>
      </w:r>
      <w:r>
        <w:rPr>
          <w:rFonts w:cs="Times New Roman" w:ascii="Times New Roman" w:hAnsi="Times New Roman"/>
          <w:i/>
          <w:sz w:val="24"/>
          <w:szCs w:val="24"/>
        </w:rPr>
        <w:t>рисунке 1</w:t>
      </w:r>
      <w:r>
        <w:rPr>
          <w:rFonts w:cs="Times New Roman" w:ascii="Times New Roman" w:hAnsi="Times New Roman"/>
          <w:sz w:val="24"/>
          <w:szCs w:val="24"/>
        </w:rPr>
        <w:t xml:space="preserve"> языковая игра построена на полисемии слова «обчистить». Литературное значение слова – «сделать чистым», также с пометой «просторечное» в словарях дается переносное значение «обокрасть» [Ожегов 1999]. Мужчина, как указано в анонсе, совершил оба действия: почистил двор от снега и украл деньги у пенсионерки. Таким образом, одно слово, благодаря полифонии смыслов, отражает две денотативные ситуации. Данный мем содержит имплицитный смысл, связанный с осуждением неправильного поведения — обмана, воровства в отношении пожилого человека. То есть прагматический аспект новости и новостного мема совпадают: оба текста связаны с этикой и утверждением определенных моральных норм. Разница заключается лишь способе подачи данной информации, обусловленной жанровой спецификой: Интернет-мем всегда содержит игровое, карнавальное начал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9050</wp:posOffset>
                </wp:positionH>
                <wp:positionV relativeFrom="paragraph">
                  <wp:posOffset>438150</wp:posOffset>
                </wp:positionV>
                <wp:extent cx="2197100" cy="25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uppressLineNumbers/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исунок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begin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20pt;mso-wrap-distance-left:9.05pt;mso-wrap-distance-right:9.05pt;mso-wrap-distance-top:0pt;mso-wrap-distance-bottom:0pt;margin-top:34.5pt;mso-position-vertical-relative:text;margin-left:-1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uppressLineNumbers/>
                        <w:spacing w:before="12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исунок </w:t>
                      </w:r>
                      <w:r>
                        <w:rPr>
                          <w:rFonts w:cs="Times New Roman" w:ascii="Times New Roman" w:hAnsi="Times New Roman"/>
                        </w:rPr>
                        <w:fldChar w:fldCharType="begin"/>
                      </w:r>
                      <w:r>
                        <w:rPr>
                          <w:rFonts w:cs="Times New Roman" w:ascii="Times New Roman" w:hAnsi="Times New Roman"/>
                        </w:rPr>
                        <w:instrText xml:space="preserve"> SEQ Рисунок \* ARABIC </w:instrText>
                      </w:r>
                      <w:r>
                        <w:rPr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407035</wp:posOffset>
            </wp:positionV>
            <wp:extent cx="2280285" cy="2520315"/>
            <wp:effectExtent l="0" t="0" r="0" b="0"/>
            <wp:wrapTight wrapText="bothSides">
              <wp:wrapPolygon edited="0">
                <wp:start x="-83" y="0"/>
                <wp:lineTo x="-83" y="21524"/>
                <wp:lineTo x="21600" y="21524"/>
                <wp:lineTo x="21600" y="0"/>
                <wp:lineTo x="-83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Другая группа новостных мемов в содержательном аспекте связана с «передвижением» смыслов. Так, первичный текст имеет некое содержание – Х, в меме происходит изменение смысла в несколько этапов, так что в итоге мы приходим к некому иному содержанию –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Начинается мем с анонса (Х1), причем анонс не всегда представляет собой сжатое содержание основного текста, это может быть какой-либо фрагмент, подходящий для дальнейшей трансформации смысла. Далее следует связка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которая может быть основана на ассоциациях, полисемии или омонимии. Связка, как правило, реализует игровое начало. Содержание искажается по следующей схеме: </w:t>
      </w:r>
      <w:bookmarkStart w:id="1" w:name="__DdeLink__91_443153209"/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→</w:t>
      </w:r>
      <w:bookmarkEnd w:id="1"/>
      <w:r>
        <w:rPr>
          <w:rFonts w:cs="Times New Roman" w:ascii="Times New Roman" w:hAnsi="Times New Roman"/>
          <w:sz w:val="24"/>
          <w:szCs w:val="24"/>
        </w:rPr>
        <w:t>Х1→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Такие мемы, как правило, поднимают социальные, политические проблемы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римере (</w:t>
      </w:r>
      <w:r>
        <w:rPr>
          <w:rFonts w:cs="Times New Roman" w:ascii="Times New Roman" w:hAnsi="Times New Roman"/>
          <w:i/>
          <w:sz w:val="24"/>
          <w:szCs w:val="24"/>
        </w:rPr>
        <w:t>рисунок 2</w:t>
      </w:r>
      <w:r>
        <w:rPr>
          <w:rFonts w:cs="Times New Roman" w:ascii="Times New Roman" w:hAnsi="Times New Roman"/>
          <w:sz w:val="24"/>
          <w:szCs w:val="24"/>
        </w:rPr>
        <w:t xml:space="preserve">) новость о годовой температуре, о жаре. Далее следует ассоциация: «жара» – «мороженое тает». Затем автор опирается на полисемию слова «таять». Переносное значение слова позволяет изобразить некую печальную картину, где «тают» надежды, зарплаты, рубль. Смысл искажается в соответствии со следующей цепочкой: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1→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1→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2→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Гд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новость об изменении погоды, о потеплении, Х1 = анонс этой новости (самый жаркий год),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1 = ассоциация (жара — мороженое тает), Z2 = полисемия (значения слова «таять»)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экономические проблемы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5045</wp:posOffset>
                </wp:positionH>
                <wp:positionV relativeFrom="paragraph">
                  <wp:posOffset>282575</wp:posOffset>
                </wp:positionV>
                <wp:extent cx="2108200" cy="263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uppressLineNumbers/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исунок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begin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0.75pt;mso-wrap-distance-left:9.05pt;mso-wrap-distance-right:9.05pt;mso-wrap-distance-top:0pt;mso-wrap-distance-bottom:0pt;margin-top:22.25pt;mso-position-vertical-relative:text;margin-left:-17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uppressLineNumbers/>
                        <w:spacing w:before="12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исунок </w:t>
                      </w:r>
                      <w:r>
                        <w:rPr>
                          <w:rFonts w:cs="Times New Roman" w:ascii="Times New Roman" w:hAnsi="Times New Roman"/>
                        </w:rPr>
                        <w:fldChar w:fldCharType="begin"/>
                      </w:r>
                      <w:r>
                        <w:rPr>
                          <w:rFonts w:cs="Times New Roman" w:ascii="Times New Roman" w:hAnsi="Times New Roman"/>
                        </w:rPr>
                        <w:instrText xml:space="preserve"> SEQ Рисунок \* ARABIC </w:instrText>
                      </w:r>
                      <w:r>
                        <w:rPr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4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им образом, мы выделили две группы новостных мемов в зависимости от смысловых отношений между первичным и вторичным текстом. Первый вариант – отношения тождества, когда Х = </w:t>
      </w:r>
      <w:r>
        <w:rPr>
          <w:rFonts w:cs="Times New Roman" w:ascii="Times New Roman" w:hAnsi="Times New Roman"/>
          <w:sz w:val="24"/>
          <w:szCs w:val="24"/>
        </w:rPr>
        <w:t xml:space="preserve">Y, содержание новости и мема совпадают. Второй вариант отношений - </w:t>
      </w:r>
      <w:r>
        <w:rPr>
          <w:rFonts w:cs="Times New Roman" w:ascii="Times New Roman" w:hAnsi="Times New Roman"/>
          <w:bCs/>
          <w:sz w:val="24"/>
          <w:szCs w:val="24"/>
        </w:rPr>
        <w:t xml:space="preserve">Х ≠ </w:t>
      </w:r>
      <w:r>
        <w:rPr>
          <w:rFonts w:cs="Times New Roman" w:ascii="Times New Roman" w:hAnsi="Times New Roman"/>
          <w:sz w:val="24"/>
          <w:szCs w:val="24"/>
        </w:rPr>
        <w:t>Y. В таком случае выстраивается целая цепочка изменений, в результате которой мы приходим от одного смысла к другому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иценко Л. 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виртуального дискурса // Молодой ученый. — 2011. — №6. Т.2. — С. 17-20. </w:t>
      </w:r>
    </w:p>
    <w:p>
      <w:pPr>
        <w:pStyle w:val="TextBody"/>
        <w:spacing w:lineRule="auto" w:line="240" w:before="0" w:after="14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четкова М.О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овая динамика дискурса блогосферы // Автореферат диссертации на соискание ученой степени кандидата филологических наук. - Томск, 2016. - 23 с.</w:t>
      </w:r>
    </w:p>
    <w:p>
      <w:pPr>
        <w:pStyle w:val="TextBody"/>
        <w:spacing w:lineRule="auto" w:line="240" w:before="0" w:after="14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онгауз М. А. Мем в русскоязычном Интернете: опыт деконструкции. // Русский язык и новые технологии / Коллективная монография; сост. Г.Ч. Гусейнов; под ред. М.В. Ахметовой, В.И. Беликова. — М.: Новое литературное обозрение, 2014. — с. 88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жегов С.И., Шведова Н.Ю. Толковый словарь русского языка. - М.: Азбуковник, 1999.- 944 с. - [Электронный ресурс]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lovarozhegova.ru/word.php?wordid=17909</w:t>
        </w:r>
      </w:hyperlink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Щурина Ю.В. Интернет-мемы как феномен Интернет-коммуникации // Научный диалог. - № 3. - 2012. - с.160-172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Symbol">
    <w:name w:val="Endnote Symbol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lovarozhegova.ru/word.php?wordid=179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13:00Z</dcterms:created>
  <dc:creator>1</dc:creator>
  <dc:description/>
  <dc:language>en-US</dc:language>
  <cp:lastModifiedBy>Софья Максимова</cp:lastModifiedBy>
  <dcterms:modified xsi:type="dcterms:W3CDTF">2019-02-25T02:17:00Z</dcterms:modified>
  <cp:revision>3</cp:revision>
  <dc:subject/>
  <dc:title>Жанр новостного мема: типолог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