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ллинг и флейминг как основные способы проявления речевой агрессии в интернете (на материале информационной группы РБК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ян Оксана Арарато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речевой агрессии как языкового феномена является весьма неопределенной, поскольку это многоаспектное явление, включающее помимо языковой манифестации, поведенческую, психологическую, прагматическую, социальную и многие другие составляющие. Весь этот сложный процесс исследователи рассматривают с разных точек зрения. Речевая агрессия связывается с манипулированием сознанием адресата, которое осуществляется с помощью языковых конструкций. Ю.В. Щербинина суммирует все существующие определения и утверждает, что «в самом общем виде речевую агрессию можно определить как грубое, оскорбительное, обидное общение; словесное выражение негативных эмоций, чувств или намерений в неприемлемой в данной речевой ситуации форме: оскорбление, угроза, грубое требование, насмешка». [Щербинина 2012: 13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коммуникация как новая речевая формация стала и новым обширным полем речевой агрессии. При анализе речевой агрессии в сети Интернете  можно выделить ее общую  нацеленность на оскорбление и негативное воздействие, причем данная прагматическая установка не обязательно должна быть связана с желанием говорящего переубедить адресата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обственно лингвистическом уровне отмечаются следующие способы проявления вербальной агрессии в интернет-общении: 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 лексическом уровне: оценочные междометия и частицы; </w:t>
      </w:r>
      <w:r>
        <w:rPr>
          <w:rFonts w:cs="Times New Roman" w:ascii="Times New Roman" w:hAnsi="Times New Roman"/>
          <w:sz w:val="24"/>
          <w:szCs w:val="24"/>
        </w:rPr>
        <w:t>негативная номинация адрес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егативно окрашенная просторечная, разговорная, сниженная  лекс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; преувеличения;</w:t>
      </w:r>
      <w:bookmarkStart w:id="0" w:name="_GoBack"/>
      <w:bookmarkEnd w:id="0"/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 синтаксическом уровне: неполные предложения; нераспространенные предложения с глаголом в повелительном наклонении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а графическом уровне: восклицательные знаки; многоточия в конце предложения; использование заглавных букв; изображения негативного характера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 уровне художественно-изобразительных средств: гиперболизация, исрользование прецедентных феноменов, риторические вопросы и восклицания и др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нет-коммуникации стерты рамки коммуникативных ограничений, связанные с этическими нормами взаимоотношений между людьми. Анонимность и отсутствие достоверной информации об оппоненте уничтожают сдерживающие механизмы речевого поведения. Внутри интернет-сообществ сложилась определенная система обозначений агрессивных форм коммуникации, к которым и относятся троллинг и флейминг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ллинг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это вид виртуальной коммуникации, предполагающий нарушение этики сетевого взаимодействия и вызывающий негативную эмоциональную реакцию у участников общения. Проявляясь в формах </w:t>
      </w:r>
      <w:r>
        <w:rPr>
          <w:rFonts w:cs="Times New Roman" w:ascii="Times New Roman" w:hAnsi="Times New Roman"/>
          <w:sz w:val="24"/>
          <w:szCs w:val="24"/>
          <w:shd w:fill="FEFEFD" w:val="clear"/>
        </w:rPr>
        <w:t>агрессивного, издевательского и оскорбительного поведения, троллинг осуществляется без возможности идентификации с реальным субъектом виртуальной коммуник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комментарии информационной группы РБК, мы выделили три основные техники троллинг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грессивное опровержение общего мнения, которое несет за собой резкое расхождение с оценкой большинства участников общения. Реплики тролля представляют собой высказывания, эксплицитно или имплицитно выражающие негативную оценку явления либо лица. Содержание таких комментариев может включать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редитацию предмета речи в контексте события: </w:t>
      </w:r>
      <w:hyperlink r:id="rId2" w:tgtFrame="_blank"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</w:rPr>
          <w:t>«Аэрофлот» вернет бесплатный алкоголь для пассажиров экономкласс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Ждите новых захватов самолетов наши и пивом ушатаются до умопомрачения! Вот почему эта компания занимает лидирующие позиции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аргументативную негативную оценку предмета речи в целом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жет к стенке пару коррумпированных чинушек поставить что б думали лучше и отвечали за действия</w:t>
      </w:r>
      <w:r>
        <w:rPr>
          <w:rFonts w:cs="Times New Roman" w:ascii="Times New Roman" w:hAnsi="Times New Roman"/>
          <w:i/>
          <w:sz w:val="24"/>
          <w:szCs w:val="24"/>
        </w:rPr>
        <w:t>, а не много мнили о себ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ход на личности, предполагающий резко негативную оценку кого-либо из участников коммуникации: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</w:rPr>
          <w:t>Элеонора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тупая ты. И поэтому  не просто бедная. А до смешного нищая идиотка; </w:t>
      </w:r>
      <w:hyperlink r:id="rId4"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</w:rPr>
          <w:t>Сергей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иди отсюда, глупый  биомусо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</w:t>
      </w:r>
      <w:r>
        <w:rPr>
          <w:rFonts w:cs="Times New Roman" w:ascii="Times New Roman" w:hAnsi="Times New Roman"/>
          <w:b/>
          <w:bCs/>
          <w:sz w:val="24"/>
          <w:szCs w:val="24"/>
          <w:shd w:fill="FEFEFD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EFEFD" w:val="clear"/>
        </w:rPr>
        <w:t xml:space="preserve">Подстрекание. К этой технике троллинга относятся сообщения </w:t>
      </w:r>
      <w:r>
        <w:rPr>
          <w:rFonts w:cs="Times New Roman" w:ascii="Times New Roman" w:hAnsi="Times New Roman"/>
          <w:sz w:val="24"/>
          <w:szCs w:val="24"/>
          <w:shd w:fill="FEFEFD" w:val="clear"/>
        </w:rPr>
        <w:t xml:space="preserve"> экстремистского и расистского содержа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кой-то хач чужую  фамилию себе вписал и что-то ещё выделывает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гровая сущность троллинга в комментариях информационной группы РБК определяется тем, что он имеет определенную цель – инициировать или активировать коммуникативный процесс. Тролль решает следующие задачи: вынудить отреагировать на провокацию, самоутвердиться или просто позабавиться, наблюдая, как остальные участники коммуникации отвечают на его агрессию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троллинг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это агрессивное речевое действие, то флейминг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это негативное речевое взаимодействие, представляющее собой диалог, смыслом которого является сам полемический процесс, то есть спор ради спора, в котором используются средства речевой агресс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йминг представляет собой взаимный троллинг, где основным и едва ли не единственным средством агрессии является прием – переход на лич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авел: </w:t>
      </w:r>
      <w:hyperlink r:id="rId5">
        <w:r>
          <w:rPr>
            <w:rStyle w:val="InternetLink"/>
            <w:i/>
            <w:color w:val="000000"/>
            <w:sz w:val="24"/>
            <w:szCs w:val="24"/>
            <w:u w:val="none"/>
            <w:lang w:eastAsia="ru-RU"/>
          </w:rPr>
          <w:t>Сергей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>, утопись. Дешевле будет. Точто иди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ергей: </w:t>
      </w:r>
      <w:hyperlink r:id="rId6">
        <w:r>
          <w:rPr>
            <w:rStyle w:val="InternetLink"/>
            <w:i/>
            <w:color w:val="000000"/>
            <w:sz w:val="24"/>
            <w:szCs w:val="24"/>
            <w:u w:val="none"/>
            <w:lang w:eastAsia="ru-RU"/>
          </w:rPr>
          <w:t>Павел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>, я лучше тебя на кол посажу, а потом на вилы и в воду павлуша морозов.</w:t>
      </w:r>
    </w:p>
    <w:p>
      <w:pPr>
        <w:pStyle w:val="Normal"/>
        <w:shd w:fill="FFFFFF" w:val="clear"/>
        <w:spacing w:lineRule="auto" w:line="240" w:before="0" w:after="45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авел: </w:t>
      </w:r>
      <w:hyperlink r:id="rId7">
        <w:r>
          <w:rPr>
            <w:rStyle w:val="InternetLink"/>
            <w:i/>
            <w:color w:val="000000"/>
            <w:sz w:val="24"/>
            <w:szCs w:val="24"/>
            <w:u w:val="none"/>
            <w:lang w:eastAsia="ru-RU"/>
          </w:rPr>
          <w:t>Сергей</w:t>
        </w:r>
      </w:hyperlink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сажалку отрасти сначала. Революционер мамкин.                   </w:t>
      </w:r>
      <w:r>
        <w:rPr>
          <w:rFonts w:cs="Times New Roman" w:ascii="Times New Roman" w:hAnsi="Times New Roman"/>
          <w:sz w:val="24"/>
          <w:szCs w:val="24"/>
        </w:rPr>
        <w:t>Каждая реплика во флейминге является стимулом для продолжения конфликтной ситуации в развитии общ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45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ые показатели прямой адресованности реплик такого диалога – наличие обращений, личных местоимений, глаголов в форме 1-2 лица, негативно-оценочные лексемы в инвективной функции. </w:t>
      </w:r>
    </w:p>
    <w:p>
      <w:pPr>
        <w:pStyle w:val="Normal"/>
        <w:shd w:fill="FFFFFF" w:val="clear"/>
        <w:spacing w:lineRule="auto" w:line="240" w:before="0" w:after="45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роллинг и флейминг - это формы речевой агрессии, рожденные дискурсивной спецификой общения в сети Интернет, они соотносятся с собой как причина и следствие обмена репликами. Данные коммуникативные явления схожи с языковой игрой, которая не имеет прагматической цели, а направлена лишь   на создание конфликтной ситуации. Анализ фактического материала показал, что выявить прямую речевую агрессию в комментариях информационной группы РБК  не так сложно, т.к. обычно в ней присутствует оскорбительная, уничижительная лексика.</w:t>
      </w:r>
    </w:p>
    <w:p>
      <w:pPr>
        <w:pStyle w:val="Normal"/>
        <w:shd w:fill="FFFFFF" w:val="clear"/>
        <w:spacing w:lineRule="auto" w:line="240" w:before="0" w:after="45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5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45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Ю.В. Щербинина. Речевая агрессия. Территория вражды. М.,2012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rbc.ru%2Fsociety%2F31%2F01%2F2019%2F5c5301009a7947599481cdd1%3Futm_source%3Dvk_rbc&amp;post=-25232578_6387641&amp;el=snippet" TargetMode="External"/><Relationship Id="rId3" Type="http://schemas.openxmlformats.org/officeDocument/2006/relationships/hyperlink" Target="https://vk.com/malinowska" TargetMode="External"/><Relationship Id="rId4" Type="http://schemas.openxmlformats.org/officeDocument/2006/relationships/hyperlink" Target="https://vk.com/s.burdin1986" TargetMode="External"/><Relationship Id="rId5" Type="http://schemas.openxmlformats.org/officeDocument/2006/relationships/hyperlink" Target="https://vk.com/makhov81" TargetMode="External"/><Relationship Id="rId6" Type="http://schemas.openxmlformats.org/officeDocument/2006/relationships/hyperlink" Target="https://vk.com/id424846496" TargetMode="External"/><Relationship Id="rId7" Type="http://schemas.openxmlformats.org/officeDocument/2006/relationships/hyperlink" Target="https://vk.com/makhov8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41:00Z</dcterms:created>
  <dc:creator>оксана</dc:creator>
  <dc:description/>
  <dc:language>en-US</dc:language>
  <cp:lastModifiedBy>оксана</cp:lastModifiedBy>
  <dcterms:modified xsi:type="dcterms:W3CDTF">2019-02-24T06:44:00Z</dcterms:modified>
  <cp:revision>2</cp:revision>
  <dc:subject/>
  <dc:title/>
</cp:coreProperties>
</file>