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"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Медвежий бог" Каваками Хироми: магический реализм в контексте японской бытовой прозы</w:t>
      </w:r>
    </w:p>
    <w:p>
      <w:pPr>
        <w:pStyle w:val="Normal"/>
        <w:spacing w:lineRule="auto" w:line="360" w:before="0" w:after="0"/>
        <w:ind w:right="-2"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макова Ирина Алексеевна</w:t>
      </w:r>
    </w:p>
    <w:p>
      <w:pPr>
        <w:pStyle w:val="Normal"/>
        <w:spacing w:lineRule="auto" w:line="360" w:before="0" w:after="0"/>
        <w:ind w:right="-2"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ка Санкт-Петербургский государственного университета, Санкт-Петербург, Россия</w:t>
      </w:r>
    </w:p>
    <w:p>
      <w:pPr>
        <w:pStyle w:val="Normal"/>
        <w:spacing w:lineRule="auto" w:line="36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нр магического реализма в литературе пришел на смену постмодернизму вместе с массовой беллетристикой, но проиграл последнему в популярности и практически прекратил свое существование. Причина кроется в том, что он неразрывно связан с фольклорной традицией народа. В Японии она отличается самобытностью и оригинальностью из-за продолжительной изоляции страны и трепетного отношения японцев к своей культуре.</w:t>
      </w:r>
    </w:p>
    <w:p>
      <w:pPr>
        <w:pStyle w:val="Normal"/>
        <w:spacing w:lineRule="auto" w:line="360" w:before="0" w:after="0"/>
        <w:ind w:right="-1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ательницу Каваками Хироми (род. в 1958) часто сопоставляют с такими авторами из Латинской Америки, как Габриэль Гарсия Маркес из-за обращения к жанру магического реализма. Профессор Нумано Мицуёси относит ее творчество к «чистой» литературе [Нумано, 2003: 21].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я Каваками Хироми в целом ориентированы на массового читателя, однако требуют от читателя наличия определенной литературной и культурной базы, для более глубокого понимания текс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ы произведений писательница берет из японских народных сказок и преданий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 статей посвящено рассказу Каваками Хироми «Медвежий бог», написанному в 1994 году. Его сюжет очень прост: девушка в солнечный день идет на реку гулять со своим соседом-медведем. По дороге они переговариваются, встречают детей, которые дразнят медведя. Тот, однако, не обижается, а говорит, что это просто дети, не сознающие своих поступков. Девушка с медведем приходят на реку, там съедают о-бэнто вместе с приготовленной медведем вяленой рыбой, дремлют на солнцепеке. Вечером медведь провожает соседку и обнимает на прощание, а та, засыпая, спрашивает себя, есть ли у медведей свой медвежий бог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едвежий бог» - произведение небольшого объема. Анализируя рассказ, можно отыскать отсылки к японской религии синто. На это намекает и название – «Камисама», что переводится с японского как «божество». Медведь – неуклюжий, странный и большой, но предупредительный и добрый. Возможно, поэтому героиня в конце рассказа задает себе вопрос: на что же похож медвежий бог, какой он? Медведь - животное и не похож на тех, кто окружает героиню, но ему не чуждо благородство и правильные, вежливые с точки зрения этики поступки, пусть его поведение и повадки местами существенно отличаются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ис Чхартишвили видит в общении героини и медведя аллегорию отношений России и Японии с двумя разными культурными кодами [Чхартишвили, 2001]. Аналогичной точки зрения придерживается Такасиба Синти, автор статьи, посвященной рассказу «Медвежий бог». По его мнению, идеей культурного взаимодействия мотивированы подробные описания, встречающиеся в рассказе, и так называемое «портретирование» [</w:t>
      </w:r>
      <w:r>
        <w:rPr>
          <w:rFonts w:cs="Times New Roman" w:ascii="Times New Roman" w:hAnsi="Times New Roman"/>
          <w:sz w:val="24"/>
          <w:szCs w:val="24"/>
          <w:lang w:eastAsia="ja-JP"/>
        </w:rPr>
        <w:t>Такасиба, 2007: 316.</w:t>
      </w:r>
      <w:r>
        <w:rPr>
          <w:rFonts w:cs="Times New Roman" w:ascii="Times New Roman" w:hAnsi="Times New Roman"/>
          <w:sz w:val="24"/>
          <w:szCs w:val="24"/>
        </w:rPr>
        <w:t>]. В рассказе нет динамичного сюжета, но есть простота и лаконичность. Такасиба Синти в своей работе подмечает удивительную естественность во взаимодействии людей и животных в рассказе [Там же: 316]. Если мы посмотрим на него с точки зрения культурного взаимодействия, станет понятно, почему в качестве персонажа выбран именно медведь. На него, такого неуклюжего и своим поведением отличающегося от местных жителей, смотрят с таким же удивлением и недоверием, как если бы на его месте стоял огромный, рослый, такой же в чем-то неуклюжий, но добродушный человек, принадлежащий к другой культуре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1 году, после аварии на АЭС Фукусима, Каваками Хироми переписывает рассказ, озаглавив его «Медвежий бог 2011». Сюжет сохраняется, но в описаниях появляется оттенок постапокалиптичности (смертельная доза радиации, потрескавшийся асфальт, безлюдная местность). Вместо того чтобы оправдывать детей, которые, дразня медведя, не осознают своего поступка в силу возраста, медведь сочувствует взрослым людям, растерявшимся после «инцидента» и потому неосознанно говорящим грубости. В рассказе появляется идея сочувствия миру и людям. Как пишет Каваками Хироми, ей хотелось выйти за пределы восприятия мира отдельной личностью и написать произведение, объединившее бы по духу людей[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Kawakami</w:t>
      </w:r>
      <w:r>
        <w:rPr>
          <w:rFonts w:cs="Times New Roman" w:ascii="Times New Roman" w:hAnsi="Times New Roman"/>
          <w:sz w:val="24"/>
          <w:szCs w:val="24"/>
          <w:lang w:eastAsia="ja-JP"/>
        </w:rPr>
        <w:t>, 2011</w:t>
      </w:r>
      <w:r>
        <w:rPr>
          <w:rFonts w:cs="Times New Roman" w:ascii="Times New Roman" w:hAnsi="Times New Roman"/>
          <w:sz w:val="24"/>
          <w:szCs w:val="24"/>
        </w:rPr>
        <w:t xml:space="preserve">]. Сохраняется и изначальный посыл рассказа – взаимодействие двух миров и умение видеть прекрасное даже в разрушении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аками Хироми в послесловии к «Медвежьему богу 2011» говорит: в религии синто у каждого элемента есть свое божество. Что мог бы подуматьбог урана, зная, что его «богатство» используется со столь плачевными последствиями, что человечество использует его во вред окружающим и порой – даже себе[</w:t>
      </w:r>
      <w:r>
        <w:rPr>
          <w:rFonts w:cs="Times New Roman" w:ascii="Times New Roman" w:hAnsi="Times New Roman"/>
          <w:sz w:val="24"/>
          <w:szCs w:val="24"/>
          <w:lang w:val="en-US"/>
        </w:rPr>
        <w:t>Kawakami</w:t>
      </w:r>
      <w:r>
        <w:rPr>
          <w:rFonts w:cs="Times New Roman" w:ascii="Times New Roman" w:hAnsi="Times New Roman"/>
          <w:sz w:val="24"/>
          <w:szCs w:val="24"/>
        </w:rPr>
        <w:t xml:space="preserve">, 2011]? Ответа на этот вопрос она не дает, но послесловие к рассказу подтверждает неопровежимую связь «Медвежьего бога» с японским фольклором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ь бытовой прозы Каваками Хироми заключается в том, что при отсутствии ярко выраженного конфликта, герой не борется с миром, а подстраивается под него. «Медвежий бог» и «Медвежий бог 2011» иллюстрируют философию современного японца, когда при любых обстоятельствах необходимо принимать реальность и смиряться с н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Литература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ваками Хироми. Медвежий бог. Перевод с японского Г. Дуткиной. // Она: новая японская проза. – М., 2001. </w:t>
      </w:r>
    </w:p>
    <w:p>
      <w:pPr>
        <w:pStyle w:val="Style16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uto" w:line="360" w:before="0" w:after="0"/>
        <w:contextualSpacing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adi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lu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apt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035929/26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a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ponska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z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30.11.2018)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wakam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Hirom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God Bless You, 2011. </w:t>
      </w:r>
      <w:r>
        <w:rPr>
          <w:rFonts w:cs="Times New Roman" w:ascii="Times New Roman" w:hAnsi="Times New Roman"/>
          <w:sz w:val="24"/>
          <w:szCs w:val="24"/>
        </w:rPr>
        <w:t>Перев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понск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Ted Goossen,  Motoyuki Shibata.</w:t>
      </w:r>
    </w:p>
    <w:p>
      <w:pPr>
        <w:pStyle w:val="Style16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spacing w:lineRule="auto" w:line="360" w:before="0" w:after="0"/>
        <w:contextualSpacing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an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l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o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2011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0.01.2019)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умано Мицуёси. Не только Мураками. // Теория катастроф: современная японская проза; антология современной японской литературы. – М., 2003. С.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i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Чхартишвили Г. Ш. Девочка и медведь. // Она: новая японская проза. – М., 2001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uto" w:line="360" w:before="0" w:after="0"/>
        <w:contextualSpacing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adi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lu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apt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035929/0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a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ponska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z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8.12.2018)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Такасиба Синти. 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>Каваками Хироми «Ками-сама» о ёму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. - </w:t>
      </w:r>
      <w:r>
        <w:rPr>
          <w:rFonts w:ascii="Times New Roman" w:hAnsi="Times New Roman" w:cs="Times New Roman"/>
          <w:sz w:val="24"/>
          <w:szCs w:val="24"/>
          <w:lang w:eastAsia="ja-JP"/>
        </w:rPr>
        <w:t>高</w:t>
      </w:r>
      <w:r>
        <w:rPr>
          <w:rFonts w:ascii="Times New Roman" w:hAnsi="Times New Roman" w:cs="Times New Roman" w:eastAsia="Times New Roman"/>
          <w:sz w:val="24"/>
          <w:szCs w:val="24"/>
          <w:lang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ja-JP"/>
        </w:rPr>
        <w:t>柴</w:t>
      </w:r>
      <w:r>
        <w:rPr>
          <w:rFonts w:ascii="Times New Roman" w:hAnsi="Times New Roman" w:cs="Times New Roman" w:eastAsia="Times New Roman"/>
          <w:sz w:val="24"/>
          <w:szCs w:val="24"/>
          <w:lang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ja-JP"/>
        </w:rPr>
        <w:t>慎</w:t>
      </w:r>
      <w:r>
        <w:rPr>
          <w:rFonts w:ascii="Times New Roman" w:hAnsi="Times New Roman" w:cs="Times New Roman" w:eastAsia="Times New Roman"/>
          <w:sz w:val="24"/>
          <w:szCs w:val="24"/>
          <w:lang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ja-JP"/>
        </w:rPr>
        <w:t>治</w:t>
      </w:r>
      <w:r>
        <w:rPr>
          <w:rFonts w:ascii="Times New Roman" w:hAnsi="Times New Roman" w:cs="Times New Roman" w:eastAsia="MS Gothic;ＭＳ ゴシック"/>
          <w:color w:val="000000"/>
          <w:sz w:val="24"/>
          <w:szCs w:val="24"/>
          <w:shd w:fill="FFFFFF" w:val="clear"/>
          <w:lang w:eastAsia="ja-JP"/>
        </w:rPr>
        <w:t>。</w:t>
      </w:r>
      <w:r>
        <w:rPr>
          <w:rFonts w:ascii="Times New Roman" w:hAnsi="Times New Roman" w:cs="Times New Roman"/>
          <w:sz w:val="24"/>
          <w:szCs w:val="24"/>
          <w:lang w:eastAsia="ja-JP"/>
        </w:rPr>
        <w:t>川</w:t>
      </w:r>
      <w:r>
        <w:rPr>
          <w:rFonts w:ascii="Times New Roman" w:hAnsi="Times New Roman" w:cs="Times New Roman" w:eastAsia="Times New Roman"/>
          <w:sz w:val="24"/>
          <w:szCs w:val="24"/>
          <w:lang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ja-JP"/>
        </w:rPr>
        <w:t>上</w:t>
      </w:r>
      <w:r>
        <w:rPr>
          <w:rFonts w:ascii="Times New Roman" w:hAnsi="Times New Roman" w:cs="Times New Roman" w:eastAsia="Times New Roman"/>
          <w:sz w:val="24"/>
          <w:szCs w:val="24"/>
          <w:lang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ja-JP"/>
        </w:rPr>
        <w:t>弘美</w:t>
      </w:r>
      <w:r>
        <w:rPr>
          <w:rFonts w:ascii="Times New Roman" w:hAnsi="Times New Roman" w:cs="Times New Roman" w:eastAsia="Times New Roman"/>
          <w:sz w:val="24"/>
          <w:szCs w:val="24"/>
          <w:lang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ja-JP"/>
        </w:rPr>
        <w:t>「神様」</w:t>
      </w:r>
      <w:r>
        <w:rPr>
          <w:rFonts w:ascii="Times New Roman" w:hAnsi="Times New Roman" w:cs="Times New Roman" w:eastAsia="Times New Roman"/>
          <w:sz w:val="24"/>
          <w:szCs w:val="24"/>
          <w:lang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ja-JP"/>
        </w:rPr>
        <w:t>を</w:t>
      </w:r>
      <w:r>
        <w:rPr>
          <w:rFonts w:ascii="Times New Roman" w:hAnsi="Times New Roman" w:cs="Times New Roman" w:eastAsia="Times New Roman"/>
          <w:sz w:val="24"/>
          <w:szCs w:val="24"/>
          <w:lang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ja-JP"/>
        </w:rPr>
        <w:t>読</w:t>
      </w:r>
      <w:r>
        <w:rPr>
          <w:rFonts w:ascii="Times New Roman" w:hAnsi="Times New Roman" w:cs="Times New Roman" w:eastAsia="Times New Roman"/>
          <w:sz w:val="24"/>
          <w:szCs w:val="24"/>
          <w:lang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ja-JP"/>
        </w:rPr>
        <w:t>む</w:t>
      </w:r>
      <w:r>
        <w:rPr>
          <w:rFonts w:ascii="Times New Roman" w:hAnsi="Times New Roman" w:cs="Times New Roman" w:eastAsia="MS Gothic;ＭＳ ゴシック"/>
          <w:color w:val="000000"/>
          <w:sz w:val="24"/>
          <w:szCs w:val="24"/>
          <w:shd w:fill="FFFFFF" w:val="clear"/>
          <w:lang w:eastAsia="ja-JP"/>
        </w:rPr>
        <w:t>。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  <w:shd w:fill="FFFFFF" w:val="clear"/>
          <w:lang w:val="en-US" w:eastAsia="ja-JP"/>
        </w:rPr>
        <w:t>- Study on “Kamisama” (Kawakami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  <w:shd w:fill="FFFFFF" w:val="clear"/>
          <w:lang w:val="en-GB" w:eastAsia="ja-JP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  <w:shd w:fill="FFFFFF" w:val="clear"/>
          <w:lang w:val="en-US" w:eastAsia="ja-JP"/>
        </w:rPr>
        <w:t xml:space="preserve">Hiromi) //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ja-JP"/>
        </w:rPr>
        <w:t xml:space="preserve">Journal of international relations and comparative culture 5(2), 2007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 w:eastAsia="ja-JP"/>
        </w:rPr>
        <w:t xml:space="preserve"> 315-328.</w:t>
      </w:r>
    </w:p>
    <w:p>
      <w:pPr>
        <w:pStyle w:val="Style16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i.nii.ac.jp/els/contents110006392048.pdf?id=ART00083913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(дата обращения 10.02.2019)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MS Mincho;ＭＳ 明朝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reading.club/chapter.php/1035929/26/Ona._Novaya_yaponskaya_proza.html" TargetMode="External"/><Relationship Id="rId3" Type="http://schemas.openxmlformats.org/officeDocument/2006/relationships/hyperlink" Target="https://granta.com/god-bless-you-2011/" TargetMode="External"/><Relationship Id="rId4" Type="http://schemas.openxmlformats.org/officeDocument/2006/relationships/hyperlink" Target="https://www.e-reading.club/chapter.php/1035929/0/Ona._Novaya_yaponskaya_proza.html" TargetMode="External"/><Relationship Id="rId5" Type="http://schemas.openxmlformats.org/officeDocument/2006/relationships/hyperlink" Target="https://ci.nii.ac.jp/els/contents110006392048.pdf?id=ART000839136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сы Космако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8:38:00Z</dcterms:created>
  <dc:creator>OEM</dc:creator>
  <dc:description/>
  <dc:language>en-US</dc:language>
  <cp:lastModifiedBy>OEM</cp:lastModifiedBy>
  <dcterms:modified xsi:type="dcterms:W3CDTF">2019-03-01T18:39:00Z</dcterms:modified>
  <cp:revision>1</cp:revision>
  <dc:subject/>
  <dc:title/>
</cp:coreProperties>
</file>