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версия и особенности ее перевода с английского языка на русск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иенко Марина Александр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к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го образовательного учрежд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ецкого национального университ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онецк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НР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marinagurr@yandex.ua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лагаемое исследование посвящено изучению одного из стилистических экспрессивных средств, а именно инверсии в английском языке и способам ее передачи на русский язык. Исследование проводится на материале романа Стивена Фрая «Лжец» [</w:t>
      </w:r>
      <w:r>
        <w:rPr>
          <w:rFonts w:cs="Times New Roman" w:ascii="Times New Roman" w:hAnsi="Times New Roman"/>
          <w:sz w:val="24"/>
          <w:szCs w:val="24"/>
          <w:lang w:val="en-US"/>
        </w:rPr>
        <w:t>Fry</w:t>
      </w:r>
      <w:r>
        <w:rPr>
          <w:rFonts w:cs="Times New Roman" w:ascii="Times New Roman" w:hAnsi="Times New Roman"/>
          <w:sz w:val="24"/>
          <w:szCs w:val="24"/>
        </w:rPr>
        <w:t>] и его переводе, выполненным С. Б. Ильиным [Фрай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рессивные средства, как правило, представляют собой отклонение от языковой нормы с целью более точного выражения авторской мысли. Среди синтаксических экспрессивных средств особое место занимают разнообразные виды повторов, параллельные конструкции, антитеза и обособление. Однако, единственным синтаксическим средством, связанным с намеренным изменением фиксированного в английском языке порядка слов, является инверс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версия подразумевает нарушение (изменение) традиционного порядка слов в английском языке. Под понятием «традиционный порядок слов» И.Р. Гальперин подразумевает такой порядок слов, который не преследует особой дополнительной цели сообщения [Гальперин: 184</w:t>
      </w:r>
      <w:r>
        <w:rPr>
          <w:rFonts w:cs="Simplified Arabic Fixed" w:ascii="Simplified Arabic Fixed" w:hAnsi="Simplified Arabic Fixed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85]; его также можно называть «нейтральным». Традиционный или «нейтральный» порядок слов изменяется соответственно целям автора. Перестановка, нарушающая порядок слов в предложении, как правило, влечет за собой либо изменение логического содержания высказывания, либо дополняет высказывание эмфатической окраской [Арнольд: 162]. При инвертированном порядке слов самыми акцентируемыми являются первая и последняя позиции в предло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рсия может быть полной, когда сказуемое предшествует подлежащему, и частичной, когда первую позицию в предложении занимает дополнение, а сказуемое стоит после подлежащего, как того требует традиционный порядок слов в английском языке [Кухаренко: 93]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Некоторые типы инверсии изменяют синтаксические отношения и могут менять весь смысл предложения, другие сочетают в себе грамматическую и экспрессивную функции. Для передачи эмоций героя автор прибегает к замене придаточных предложений условия с прямым порядком слов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if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yo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ad</w:t>
      </w:r>
      <w:r>
        <w:rPr>
          <w:rFonts w:cs="Times New Roman" w:ascii="Times New Roman" w:hAnsi="Times New Roman"/>
          <w:sz w:val="24"/>
          <w:szCs w:val="24"/>
        </w:rPr>
        <w:t xml:space="preserve"> на более экспрессивный инвертированный аналог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ad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</w:rPr>
        <w:t>; в данном случае инверсия всегда будет полной, напр.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1)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ad  you  bothered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 to  do  any work  of  your  own  I should have been obliged to sit through it just the same, and I can assure you that. I had much rather listen to a good essay than a mediocre one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Fry</w:t>
      </w:r>
      <w:r>
        <w:rPr>
          <w:rFonts w:cs="Times New Roman" w:ascii="Times New Roman" w:hAnsi="Times New Roman"/>
          <w:sz w:val="24"/>
          <w:szCs w:val="24"/>
        </w:rPr>
        <w:t>: 27] ‘Если бы вы потрудились состряпать что-либо собственное, мне точно так же пришлось бы выслушивать ваше чтение, а, могу вас уверить, хорошая статья доставляет мне больше удовольствия, нежели посредственная.’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имере (1) начальную позицию занимает вспомогательный глагол </w:t>
      </w:r>
      <w:r>
        <w:rPr>
          <w:rFonts w:cs="Times New Roman" w:ascii="Times New Roman" w:hAnsi="Times New Roman"/>
          <w:i/>
          <w:sz w:val="24"/>
          <w:szCs w:val="24"/>
        </w:rPr>
        <w:t xml:space="preserve">had, </w:t>
      </w:r>
      <w:r>
        <w:rPr>
          <w:rFonts w:cs="Times New Roman" w:ascii="Times New Roman" w:hAnsi="Times New Roman"/>
          <w:sz w:val="24"/>
          <w:szCs w:val="24"/>
        </w:rPr>
        <w:t>за которым следует подлежащее данного предложения. Для сохранения эмфазы в русском переводе потребовался прием логической синонимии: вместо английского нейтрального ‘делать’ использовано ‘состряпать’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Предикатив, выраженный существительным или прилагательным, может предшествовать подлежащему и глаголу-связке: напр.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2)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So familiar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was the odour,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so complete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the vision it evoked as they swung with a whine of gears out of the college gates and onto the Trumpington Road, that Adrian could almost believe in reincarnation. </w:t>
      </w:r>
      <w:r>
        <w:rPr>
          <w:rFonts w:cs="Times New Roman" w:ascii="Times New Roman" w:hAnsi="Times New Roman"/>
          <w:sz w:val="24"/>
          <w:szCs w:val="24"/>
        </w:rPr>
        <w:t>[Fry: 123]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ах казался настолько знакомым, видения, которые он порождал, пока машина, подвывая сцеплением, выезжала из ворот колледжа на Трампинг-тон-роуд, настолько завершенными, что Эйдриан вполне мог бы уверовать в реинкарнацию. ’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й стилистический эффект достигается путем сочетания нескольких экспрессивных средств в одном предложении: в рассматриваемом фрагменте текста инверсия используется вместе с параллельными конструкциями. Для передачи экспрессивности переводчик использует в переводе конструкцию «настолько …, чт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Прямое дополнение с целью эмфазы может быть поставлено на первое мес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3)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 xml:space="preserve"> Sampson and Bulock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he could do without, however.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Fry</w:t>
      </w:r>
      <w:r>
        <w:rPr>
          <w:rFonts w:cs="Times New Roman" w:ascii="Times New Roman" w:hAnsi="Times New Roman"/>
          <w:sz w:val="24"/>
          <w:szCs w:val="24"/>
        </w:rPr>
        <w:t>: 13]</w:t>
      </w:r>
      <w:r>
        <w:rPr>
          <w:rFonts w:cs="Times New Roman" w:ascii="Times New Roman" w:hAnsi="Times New Roman"/>
          <w:i/>
          <w:sz w:val="24"/>
          <w:szCs w:val="24"/>
        </w:rPr>
        <w:t xml:space="preserve"> ‘</w:t>
      </w:r>
      <w:r>
        <w:rPr>
          <w:rFonts w:cs="Times New Roman" w:ascii="Times New Roman" w:hAnsi="Times New Roman"/>
          <w:sz w:val="24"/>
          <w:szCs w:val="24"/>
        </w:rPr>
        <w:t>Вот без Сэмпсона и Хэрни Эйдриан вполне мог обойтись.’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, в данном примере (3) дополнение </w:t>
      </w:r>
      <w:r>
        <w:rPr>
          <w:rFonts w:cs="Times New Roman" w:ascii="Times New Roman" w:hAnsi="Times New Roman"/>
          <w:i/>
          <w:sz w:val="24"/>
          <w:szCs w:val="24"/>
        </w:rPr>
        <w:t xml:space="preserve">Sampson and Bulock </w:t>
      </w:r>
      <w:r>
        <w:rPr>
          <w:rFonts w:cs="Times New Roman" w:ascii="Times New Roman" w:hAnsi="Times New Roman"/>
          <w:sz w:val="24"/>
          <w:szCs w:val="24"/>
        </w:rPr>
        <w:t>было вынесено автором на первое место, остальные члены предложения занимают позиции согласно традиционному порядку слов. В переводе использован прием добавления (‘вот’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Определение в постпозиции, выраженное прилагательным или несколькими прилагательными, придает высказыванию торжественность, несколько архаизированный, приподнятый характер, организует его ритмически, может акцентироваться наречиями или союзами [Арнольд: 164]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4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I  don't  believe  that  the  comparison  with  Oliver  Twist,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seductive  and engaging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as I would be the last to deny it being, is as valid as a first glance might allow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Fry</w:t>
      </w:r>
      <w:r>
        <w:rPr>
          <w:rFonts w:cs="Times New Roman" w:ascii="Times New Roman" w:hAnsi="Times New Roman"/>
          <w:sz w:val="24"/>
          <w:szCs w:val="24"/>
        </w:rPr>
        <w:t>: 73]</w:t>
      </w:r>
      <w:r>
        <w:rPr>
          <w:rFonts w:cs="Times New Roman" w:ascii="Times New Roman" w:hAnsi="Times New Roman"/>
          <w:i/>
          <w:sz w:val="24"/>
          <w:szCs w:val="24"/>
        </w:rPr>
        <w:t xml:space="preserve"> ‘</w:t>
      </w:r>
      <w:r>
        <w:rPr>
          <w:rFonts w:cs="Times New Roman" w:ascii="Times New Roman" w:hAnsi="Times New Roman"/>
          <w:sz w:val="24"/>
          <w:szCs w:val="24"/>
        </w:rPr>
        <w:t>Я не уверен, что сравнение с "Оливером Твистом", каким бы соблазнительным и привлекательным – а я последний, кто станет это отрицать, – оно ни представлялось, настолько точно, насколько это представляется с первого взгляда.’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воде эмфаза передается грамматическими средствами – прилагательное также занимает позицию после существительного. В переведенном предложении также используется прием оттяг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Семантически главное предложение предшествует придаточному, однако автор может поменять данный порядок, напр.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5)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Whether he imagined he was deterring entrance or egress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Adrian could not decide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Fry</w:t>
      </w:r>
      <w:r>
        <w:rPr>
          <w:rFonts w:cs="Times New Roman" w:ascii="Times New Roman" w:hAnsi="Times New Roman"/>
          <w:sz w:val="24"/>
          <w:szCs w:val="24"/>
        </w:rPr>
        <w:t>: 194]</w:t>
      </w:r>
      <w:r>
        <w:rPr>
          <w:rFonts w:cs="Times New Roman" w:ascii="Times New Roman" w:hAnsi="Times New Roman"/>
          <w:i/>
          <w:sz w:val="24"/>
          <w:szCs w:val="24"/>
        </w:rPr>
        <w:t xml:space="preserve"> ‘</w:t>
      </w:r>
      <w:r>
        <w:rPr>
          <w:rFonts w:cs="Times New Roman" w:ascii="Times New Roman" w:hAnsi="Times New Roman"/>
          <w:sz w:val="24"/>
          <w:szCs w:val="24"/>
        </w:rPr>
        <w:t>Намеревался ли он преградить вход или выход, Эйдриан решить не мог.’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чик сохраняет инверсированную структуру предложения с целью передачи экспрессивности текста оригинал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нольд И.В. Стилистика современного английского языка. Л.: 1990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ьперин И.Р. Очерки по стилистике английского языка. М.: Просвещение, 1981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харенко В.А. Практикум по стилистике английского языка. М.: 2010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й С. Лжец; перев. с англ. яз. С</w:t>
      </w:r>
      <w:r>
        <w:rPr>
          <w:rFonts w:cs="Times New Roman" w:ascii="Times New Roman" w:hAnsi="Times New Roman"/>
          <w:sz w:val="24"/>
          <w:szCs w:val="24"/>
          <w:lang w:val="en-US"/>
        </w:rPr>
        <w:t>. </w:t>
      </w:r>
      <w:r>
        <w:rPr>
          <w:rFonts w:cs="Times New Roman" w:ascii="Times New Roman" w:hAnsi="Times New Roman"/>
          <w:sz w:val="24"/>
          <w:szCs w:val="24"/>
        </w:rPr>
        <w:t>Ильи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М.: 2008. Доступ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overead.ec/view_global.php?id=3220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ry S. The liar. New York. 1993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implified Arabic Fixe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06164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06164"/>
    <w:rPr/>
  </w:style>
  <w:style w:type="character" w:styleId="InternetLink">
    <w:name w:val="Hyperlink"/>
    <w:basedOn w:val="DefaultParagraphFont"/>
    <w:uiPriority w:val="99"/>
    <w:unhideWhenUsed/>
    <w:rsid w:val="00393ac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0616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d0616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e38b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gurr@yandex.ua" TargetMode="External"/><Relationship Id="rId3" Type="http://schemas.openxmlformats.org/officeDocument/2006/relationships/hyperlink" Target="http://loveread.ec/view_global.php?id=322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A1C7F2-CB70-41B5-8AA3-804053D55C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0</TotalTime>
  <Application>LibreOffice/7.4.7.2$Linux_X86_64 LibreOffice_project/40$Build-2</Application>
  <AppVersion>15.0000</AppVersion>
  <Pages>2</Pages>
  <Words>901</Words>
  <Characters>5136</Characters>
  <CharactersWithSpaces>602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15:00Z</dcterms:created>
  <dc:creator>acer</dc:creator>
  <dc:description/>
  <dc:language>en-US</dc:language>
  <cp:lastModifiedBy>acer</cp:lastModifiedBy>
  <cp:lastPrinted>2019-02-24T18:19:00Z</cp:lastPrinted>
  <dcterms:modified xsi:type="dcterms:W3CDTF">2019-02-25T12:04:00Z</dcterms:modified>
  <cp:revision>1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