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национально-окрашенной лексики в переводе книги Минеко Ивасаки «Настоящие мемуары гейш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Кристина Игор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Ленинградского государственного университета имени А.С.Пушкина, Санкт-Петербург, Россия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ия перевода фокусирует свое внимание на разработке вопросов, связанных с особенностями передачи в иноязычном тексте национально-культурной специфики языка оригинала. Особое место среди лингвокультурологических и лингвострановедческих проблем переводоведения занимает проблема передачи национально-окрашенной лексики, т.е. безэквивалентной лексики с национально-культурной спецификой значения [Литинская, 2016, 92].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 обусловлена, во-первых, рядом изменений, произошедших в связи с процессом глобализации: международное общение приобретает иные формы, а вопрос национальной самобытности культур и в частности языков становится особенно острым. Во-вторых, актуальность тем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 в связи с бурным развитием прикладных филологических направлений, таких как сопоставительная лингвокультурология, лингводидактика. В-третьих, необходимость специального выделения и изучения лексических единиц, в которых наиболее ярко проявляется своеобразие и специфика национальной культуры, особенно остро ощущается при чтении произведений художественной литературы.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данного исследования является национально-окрашенная лексика, нашедшая отражение в анализируемом произведении Минеко Ивасаки «Настоящие мемуары гейши» на английском языке и ее перевод на русский язык.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анного исследования стали способы передачи английских реалий в тексте перевода.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исследовательской работы является установление способов перевода японских реалий на русский язык, классификация реалий в прозе М.Ивасаки «Настоящие мемуары гейши» и анализ переводческого решения с точки зрения сохранения и передачи социокультурного своеобразия, колорита и исторического контекста.</w:t>
      </w:r>
    </w:p>
    <w:p>
      <w:pPr>
        <w:pStyle w:val="Normal"/>
        <w:spacing w:lineRule="auto" w:line="24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аналитический материал подбирался методом сплошной выборки из книги Минеко Ивасаки «Настоящие мемуары гейши» с последующим дифференцированием, далее использовался метод сопоставительного анализа. </w:t>
      </w:r>
    </w:p>
    <w:p>
      <w:pPr>
        <w:pStyle w:val="Normal"/>
        <w:spacing w:lineRule="auto" w:line="24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го исследования было выявлено 332 лексические единицы, которые соответствуют критериям, позволяющим отнести их к классу безэквивалентной лексики, подклассу реалий. Стоит подчеркнуть, что только в предисловии, которое занимает всего 4 страницы, автор употребляет 40 разных понятий, обозначающих реалии японской традиционной культуры, а конкретно - жизнеустройства гейш.</w:t>
      </w:r>
    </w:p>
    <w:p>
      <w:pPr>
        <w:pStyle w:val="Normal"/>
        <w:spacing w:lineRule="auto" w:line="24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заключался в систематизации отобранного корпуса реалий по нескольким тематическим группам, в основу которых лег семантический признак. Опираясь на классификацию реалий исследователя В.С. Виноградова [1], мы создали свою тематическую классификацию, дополнив некоторые группы (в частности, раздел топонимики). Затем нами была проделана работа по анализу отобранных реалий и способов их передачи в литературном тексте.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для транскрипции японских названий используются чаще всего следующие системы записи слов такие как ромадзи, киридзи (система Поливанова), а также система Хэпберна [3], мы проследили, следовал ли переводчик определенным правилам при передаче японских реалий и какой системы придерживался.  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Минеко Ивасаки Geisha, a Life выявлено 34,6% бытовых реалий мира, 2,1% этнографических реалий, 0,9% реалий природного мира, 19,8% реалий, отражающих государственно-административное устройство и общественную жизнь, а также 42,4% лексических единиц, относимых в группу ономастических реалий.</w:t>
      </w:r>
    </w:p>
    <w:p>
      <w:pPr>
        <w:pStyle w:val="Normal"/>
        <w:spacing w:lineRule="auto" w:line="24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воде книги Минеко Ивасаки «Настоящие мемуары гейши» нашли отражение следующие приемы для передачи реалий: транскрибирование, транслитерирование, генерализация.  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й в произведении позволяет заключить, что практически все реалии, встреченные в тексте – это неосвоенные реалии, то есть такие, которые не знакомы русскому читателю и представляют сложности при переводе, так как не имеют словарные эквиваленты в языке перевода.</w:t>
      </w:r>
    </w:p>
    <w:p>
      <w:pPr>
        <w:pStyle w:val="Normal"/>
        <w:spacing w:lineRule="auto" w:line="24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исследованию, следует отметить, что, несмотря на значительную изученность реалии как лингвистического явления и приёмов передачи реалии при переводе, не все аспекты проблем, связанных с этим явлением, решены на настоящий момент. Правильное понимание особенностей реалий как подкласса безэквивалентной лексики и умение переводчика отличать реалию от сходных лингвистических явлений необходимо для создания текста перевода высокого художественного качества. Разнообразие реалий заставляет переводчика использовать весь арсенал переводческих трансформаций для достижения необходимого эффекта. В произведении «Настоящие мемуары гейши» представлен широкий спектр реалий, а процентное соотношение этих лексических единиц позволяет сделать вывод о том, что авторский замысел и стиль во многом играют определяющую роль в выборе языковых средств. Только умелое сочетание этих приёмов способно передать всю полноту оттенков оригинального текста. При оценке перевода, в подавляющем большинстве случаев применение приёмов для передачи реалий было оценено как адекватное. За исключением некоторых спорных моментов.</w:t>
      </w:r>
    </w:p>
    <w:p>
      <w:pPr>
        <w:pStyle w:val="Normal"/>
        <w:spacing w:lineRule="auto" w:line="240"/>
        <w:ind w:firstLine="1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С. Лексические вопросы перевода художественной прозы. М., 1978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инская Е.П. "Непереводимое" в переводе: особенности передачи безэквивалентной лексики русского и новогреческого языков // Ученые записки Петрозаводского государственного университета. Сер. Общественные и гуманитарные науки. 2016. No 7-2 (160). С.92-94.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Е.Л. Учебно-методический комплекс по дисциплине «Основной восточный язык. Японский язык для начинающих». Новосибирск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43:00Z</dcterms:created>
  <dc:creator>Пользователь</dc:creator>
  <dc:description/>
  <cp:keywords/>
  <dc:language>en-US</dc:language>
  <cp:lastModifiedBy>Пользователь</cp:lastModifiedBy>
  <dcterms:modified xsi:type="dcterms:W3CDTF">2019-02-24T16:43:00Z</dcterms:modified>
  <cp:revision>2</cp:revision>
  <dc:subject/>
  <dc:title/>
</cp:coreProperties>
</file>