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концепта «Смерть» в переводах А. Ю. Милитарёва и Э. Л. Линецкой на примере 81 сонета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дряшова Екатерина Олего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3 курса Дальневосточного федерального университета, Владивосто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Шекспировская сонетиана – вопрос, к которому постоянно обращаются исследователи, актуальный по сей день вследствие постоянного увеличения количества переводов и неугасающего интереса к поэтическому творчеству Шекспира в Росс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выполнена в русле когнитивных исследований и посвящена описанию механизма трансформации концепта «Смерть» и определению своеобразия данного концепта в избранных переводах 81 сонета Шекспира, куда вошли работы А. Ю. Милитарёва – Российского лингвиста-переводчика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, Э.Л. Линецкой – выдающейся переводчиц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мы проанализировали исходную модель и определили слоты, репрезентирующие основные компоненты концепта «Смерть» в оригинальном тексте:</w:t>
      </w:r>
    </w:p>
    <w:p>
      <w:pPr>
        <w:pStyle w:val="Normal"/>
        <w:numPr>
          <w:ilvl w:val="0"/>
          <w:numId w:val="1"/>
        </w:numPr>
        <w:spacing w:lineRule="auto" w:line="24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(</w:t>
      </w:r>
      <w:r>
        <w:rPr>
          <w:rFonts w:cs="Times New Roman" w:ascii="Times New Roman" w:hAnsi="Times New Roman"/>
          <w:sz w:val="24"/>
          <w:szCs w:val="24"/>
          <w:lang w:val="en-US"/>
        </w:rPr>
        <w:t>Dea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d</w:t>
      </w:r>
      <w:r>
        <w:rPr>
          <w:rFonts w:cs="Times New Roman" w:ascii="Times New Roman" w:hAnsi="Times New Roman"/>
          <w:sz w:val="24"/>
          <w:szCs w:val="24"/>
        </w:rPr>
        <w:t xml:space="preserve"> = 3): земля (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>), могила (</w:t>
      </w:r>
      <w:r>
        <w:rPr>
          <w:rFonts w:cs="Times New Roman" w:ascii="Times New Roman" w:hAnsi="Times New Roman"/>
          <w:sz w:val="24"/>
          <w:szCs w:val="24"/>
          <w:lang w:val="en-US"/>
        </w:rPr>
        <w:t>grave</w:t>
      </w:r>
      <w:r>
        <w:rPr>
          <w:rFonts w:cs="Times New Roman" w:ascii="Times New Roman" w:hAnsi="Times New Roman"/>
          <w:sz w:val="24"/>
          <w:szCs w:val="24"/>
        </w:rPr>
        <w:t>), гниение (</w:t>
      </w:r>
      <w:r>
        <w:rPr>
          <w:rFonts w:cs="Times New Roman" w:ascii="Times New Roman" w:hAnsi="Times New Roman"/>
          <w:sz w:val="24"/>
          <w:szCs w:val="24"/>
          <w:lang w:val="en-US"/>
        </w:rPr>
        <w:t>rotten</w:t>
      </w:r>
      <w:r>
        <w:rPr>
          <w:rFonts w:cs="Times New Roman" w:ascii="Times New Roman" w:hAnsi="Times New Roman"/>
          <w:sz w:val="24"/>
          <w:szCs w:val="24"/>
        </w:rPr>
        <w:t>), эпитафия, я (герой), ты (друг)</w:t>
      </w:r>
    </w:p>
    <w:p>
      <w:pPr>
        <w:pStyle w:val="Normal"/>
        <w:numPr>
          <w:ilvl w:val="1"/>
          <w:numId w:val="1"/>
        </w:numPr>
        <w:spacing w:lineRule="auto" w:line="240"/>
        <w:ind w:left="164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е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смер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t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e each part will b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got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us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rave)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мер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16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(друг) – бессмертен благодаря поэзии героя.</w:t>
      </w:r>
    </w:p>
    <w:p>
      <w:pPr>
        <w:pStyle w:val="Normal"/>
        <w:numPr>
          <w:ilvl w:val="1"/>
          <w:numId w:val="1"/>
        </w:numPr>
        <w:spacing w:lineRule="auto" w:line="240"/>
        <w:ind w:left="16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ие: гробница в человеческих глазах ((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)entombed in men's eyes), память, стихи, памятник (</w:t>
      </w:r>
      <w:r>
        <w:rPr>
          <w:rFonts w:cs="Times New Roman" w:ascii="Times New Roman" w:hAnsi="Times New Roman"/>
          <w:sz w:val="24"/>
          <w:szCs w:val="24"/>
          <w:lang w:val="en-US"/>
        </w:rPr>
        <w:t>monument</w:t>
      </w:r>
      <w:r>
        <w:rPr>
          <w:rFonts w:cs="Times New Roman" w:ascii="Times New Roman" w:hAnsi="Times New Roman"/>
          <w:sz w:val="24"/>
          <w:szCs w:val="24"/>
        </w:rPr>
        <w:t>) устная речь (</w:t>
      </w:r>
      <w:r>
        <w:rPr>
          <w:rFonts w:cs="Times New Roman" w:ascii="Times New Roman" w:hAnsi="Times New Roman"/>
          <w:sz w:val="24"/>
          <w:szCs w:val="24"/>
          <w:lang w:val="en-US"/>
        </w:rPr>
        <w:t>mou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eat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онете смерть выступает в виде состояния (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d</w:t>
      </w:r>
      <w:r>
        <w:rPr>
          <w:rFonts w:cs="Times New Roman" w:ascii="Times New Roman" w:hAnsi="Times New Roman"/>
          <w:sz w:val="24"/>
          <w:szCs w:val="24"/>
        </w:rPr>
        <w:t>) и в роли субъекта-агенса (</w:t>
      </w:r>
      <w:r>
        <w:rPr>
          <w:rFonts w:cs="Times New Roman" w:ascii="Times New Roman" w:hAnsi="Times New Roman"/>
          <w:sz w:val="24"/>
          <w:szCs w:val="24"/>
          <w:lang w:val="en-US"/>
        </w:rPr>
        <w:t>de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>). Смерть неотделима от образа земли, который также представлен персонификацией и выполняет функцию субьекта-агенса. Как следствие, становится возможным выделить базовую метафору СМЕРТЬ = СУЩЕСТВО. Следует заметить, что автор никак не выражает свое отношение к данному образу, не использует окрашенную лексику, как это происходит в других сонетах с образом Време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е понятие, противопоставленное смерти в данном сонете – бессмертие. В отличие от реально присутствующей в человеческом обществе смерти бессмертие является максимально абстрактным понятием. И все же оно связано с материальным миром через искусств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ий прием данного сонета – противопоставление, потому исходная модель предполагает противопоставление друга и героя по признаку смертности и бессмертия, в связи с чем происходит симметричное разделение на образы, характеристики и процессы, соотносящиеся только с другом или только с геро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ет двойственность образа героя. С одной стороны, герой и друг соотносятся с помощью ориентационной метафоры: герой представляет собой низ или же земное начало (земля, гниение), а друг – верх (вечная жизнь, гробница человеческих глаз). С другой же стороны герой, будучи смертным, обладает способностью даровать бессмертие. Опосредованно через истинное искусство герой соотносится с вечностью. В данном сонете друг оказывается на первом плане, благодаря усилиям героя, который находится в те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компонентов концепта «Смерть» в переводных текстах было выявлено, что в общем исходная авторская модель сохраняется в разных переводах в разной степени, подвергаясь определенным модификациям. Так, Милитарёв выстраивает данный сонет вокруг персоны героя. Это выражается как в структуре перевода, так и в общем содержании. Изменяется порядок следования участников в строках: Герой, затем Друг, затем снова герой и так далее; часто употребляются прилагательные местоименной семантики «мой», «моя» и местоимения «я», в главных предложениях представлена смерть героя, в придаточных – вечная жизнь друга, часто используется лексика низа. Кроме того, персона Смерти в данном переводе становится агрессором. Выведение героя на первый план и негативная окраска действий смерти ведет к тому, что смертность героя сама по себе обретает драматизм у Милитарёва. Линецкая же наоборот разворачивает действия в сонете вокруг друга. Сравним, например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знь вечную творит перо </w:t>
      </w:r>
      <w:r>
        <w:rPr>
          <w:rFonts w:cs="Times New Roman" w:ascii="Times New Roman" w:hAnsi="Times New Roman"/>
          <w:b/>
          <w:i/>
          <w:sz w:val="24"/>
          <w:szCs w:val="24"/>
        </w:rPr>
        <w:t>мое</w:t>
      </w:r>
      <w:r>
        <w:rPr>
          <w:rFonts w:cs="Times New Roman" w:ascii="Times New Roman" w:hAnsi="Times New Roman"/>
          <w:sz w:val="24"/>
          <w:szCs w:val="24"/>
        </w:rPr>
        <w:t xml:space="preserve">…» (Милитарёв), «И властью слов воскреснеш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 </w:t>
      </w:r>
      <w:r>
        <w:rPr>
          <w:rFonts w:cs="Times New Roman" w:ascii="Times New Roman" w:hAnsi="Times New Roman"/>
          <w:sz w:val="24"/>
          <w:szCs w:val="24"/>
        </w:rPr>
        <w:t>в веках…» (Линецка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не </w:t>
      </w:r>
      <w:r>
        <w:rPr>
          <w:rFonts w:cs="Times New Roman" w:ascii="Times New Roman" w:hAnsi="Times New Roman"/>
          <w:b/>
          <w:sz w:val="24"/>
          <w:szCs w:val="24"/>
        </w:rPr>
        <w:t>вырвет</w:t>
      </w:r>
      <w:r>
        <w:rPr>
          <w:rFonts w:cs="Times New Roman" w:ascii="Times New Roman" w:hAnsi="Times New Roman"/>
          <w:sz w:val="24"/>
          <w:szCs w:val="24"/>
        </w:rPr>
        <w:t xml:space="preserve"> смерть тебя (М) , «…смерть не </w:t>
      </w:r>
      <w:r>
        <w:rPr>
          <w:rFonts w:cs="Times New Roman" w:ascii="Times New Roman" w:hAnsi="Times New Roman"/>
          <w:b/>
          <w:sz w:val="24"/>
          <w:szCs w:val="24"/>
        </w:rPr>
        <w:t>тронет</w:t>
      </w:r>
      <w:r>
        <w:rPr>
          <w:rFonts w:cs="Times New Roman" w:ascii="Times New Roman" w:hAnsi="Times New Roman"/>
          <w:sz w:val="24"/>
          <w:szCs w:val="24"/>
        </w:rPr>
        <w:t xml:space="preserve"> памяти твоей» (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Линецкая ставит акцент на персоне Друга и соответственно смертность героя в ее переводе гораздо менее драматична. Наоборот, герой как бы скромно и в то же время торжествующе принимает свою участь, зная что при этом судьба Друга – обрести вечную жизнь в его творениях.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мы замечаем, что все компоненты исходного концепта сохраняются в обоих переводах, но в разной степени видоизменяются их отношения и роли. Данные модификации могут прослеживаться у каждого из авторов и в переводах других сонетов, что составляет своеобразие стиля каждого переводчика, передавая при этом исходную модель оригинального концепта в переводном тексте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RePack by Diakov</dc:creator>
  <dc:description/>
  <cp:keywords/>
  <dc:language>en-US</dc:language>
  <cp:lastModifiedBy>Екатерина Кудряшова</cp:lastModifiedBy>
  <dcterms:modified xsi:type="dcterms:W3CDTF">2019-03-01T09:07:00Z</dcterms:modified>
  <cp:revision>3</cp:revision>
  <dc:subject/>
  <dc:title/>
</cp:coreProperties>
</file>