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естицирующая и форенизирующая стратегии в переводах первой части романа Рэя Брэдбери «451 по Фаренгейту» на русский язык</w:t>
      </w:r>
    </w:p>
    <w:p>
      <w:pPr>
        <w:pStyle w:val="Normal"/>
        <w:jc w:val="center"/>
        <w:rPr/>
      </w:pPr>
      <w:r>
        <w:rPr/>
        <w:t>Власенко Ярослав Владленович</w:t>
      </w:r>
    </w:p>
    <w:p>
      <w:pPr>
        <w:pStyle w:val="Normal"/>
        <w:jc w:val="center"/>
        <w:rPr/>
      </w:pPr>
      <w:r>
        <w:rPr/>
        <w:t>Студент филологического факультета Московского государственного университета имени М.В. 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риалом для сопоставительного исследования стали русские переводы первой части романа Рэя Брэдбери «451 по Фаренгейту», выполненные Т.Н. Шинкарь (1987) и В.Т. Бабенко (2017) и значительно различающиеся в стилистическом, синтаксическом и семантическом плане.</w:t>
      </w:r>
    </w:p>
    <w:p>
      <w:pPr>
        <w:pStyle w:val="Normal"/>
        <w:ind w:firstLine="709"/>
        <w:jc w:val="both"/>
        <w:rPr/>
      </w:pPr>
      <w:r>
        <w:rPr/>
        <w:t xml:space="preserve">Современные исследователи выделяют две основные стратегии перевода текста на другой язык. Их обозначают при помощи терминов «доместикация» и «форенизация»: «Избыточность трансформации синтаксических структур оригинала, его морфологических форм, особенностей свидетельствует об активном применении технологии сглаживания, свойственной </w:t>
      </w:r>
      <w:r>
        <w:rPr>
          <w:b/>
        </w:rPr>
        <w:t>доместикации</w:t>
      </w:r>
      <w:r>
        <w:rPr/>
        <w:t xml:space="preserve">, и наоборот, их небольшое количество – о стремлении к формально точному переводу, «сплошному калькированию», свойственному </w:t>
      </w:r>
      <w:r>
        <w:rPr>
          <w:b/>
        </w:rPr>
        <w:t>форенизации</w:t>
      </w:r>
      <w:r>
        <w:rPr/>
        <w:t>» [Шелестюк, Гриценко 2016]</w:t>
      </w:r>
    </w:p>
    <w:p>
      <w:pPr>
        <w:pStyle w:val="Normal"/>
        <w:ind w:firstLine="709"/>
        <w:jc w:val="both"/>
        <w:rPr/>
      </w:pPr>
      <w:r>
        <w:rPr/>
        <w:t xml:space="preserve">Ещё в </w:t>
      </w:r>
      <w:r>
        <w:rPr>
          <w:lang w:val="en-US"/>
        </w:rPr>
        <w:t>XIX</w:t>
      </w:r>
      <w:r>
        <w:rPr/>
        <w:t xml:space="preserve"> в. Ф. Шлейермахер отмечал, что при переводе необходимо воспроизводить специфику оригинального текста, его необычные особенности и синтаксис [Шлейермахер 1813]. В наши дни его идеи развиваются Л. Венути. Этот переводчик и лингвист разделяет подход, при котором интерпретатор «переносит» читателя к автору, в результате чего текст выглядит как переводной, принадлежащий иной культуре [</w:t>
      </w:r>
      <w:r>
        <w:rPr>
          <w:lang w:val="en-US"/>
        </w:rPr>
        <w:t>Venuti</w:t>
      </w:r>
      <w:r>
        <w:rPr/>
        <w:t xml:space="preserve"> 1995]</w:t>
      </w:r>
    </w:p>
    <w:p>
      <w:pPr>
        <w:pStyle w:val="Normal"/>
        <w:ind w:firstLine="709"/>
        <w:jc w:val="both"/>
        <w:rPr/>
      </w:pPr>
      <w:r>
        <w:rPr/>
        <w:t>В переводе В.Т. Бабенко мы встречаем значительное количество лексики, которая в контексте повествования на русском языке выглядит необычно, но при этом лучше отражает художественную концепцию автора. В мире будущего, описанном в романе Рэя Брэдбери, книги уничтожаются, их сжигают. К женщине, у которой дома обнаружили книги, приезжают пожарные. Для описания её механистического жеста переводчик использует заимствованное слово «сфокусировались», более близкое к оригиналу и лексически, и семантически, чем привычный нам оборот «перевела взгляд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9"/>
        <w:gridCol w:w="313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Рэй Брэдбер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к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 </w:t>
            </w:r>
            <w:r>
              <w:rPr>
                <w:b/>
              </w:rPr>
              <w:t>Бабенко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he old woman’s eyes came to a focus upon Beatty</w:t>
            </w:r>
            <w:r>
              <w:rPr>
                <w:lang w:val="en-US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ая женщина </w:t>
            </w:r>
            <w:r>
              <w:rPr>
                <w:b/>
              </w:rPr>
              <w:t>перевела взгляд на</w:t>
            </w:r>
            <w:r>
              <w:rPr/>
              <w:t xml:space="preserve"> Битт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Глаза старой женщины сфокусировались </w:t>
            </w:r>
            <w:r>
              <w:rPr/>
              <w:t>на Бит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нтиутопии Рэя Брэдбери много нестандартных метафор, создающих атмосферу напряженности, характерную для мира будущего. В примере ниже такая метафора (‘</w:t>
      </w:r>
      <w:r>
        <w:rPr>
          <w:lang w:val="en-US"/>
        </w:rPr>
        <w:t>hysterical</w:t>
      </w:r>
      <w:r>
        <w:rPr/>
        <w:t xml:space="preserve"> </w:t>
      </w:r>
      <w:r>
        <w:rPr>
          <w:lang w:val="en-US"/>
        </w:rPr>
        <w:t>light</w:t>
      </w:r>
      <w:r>
        <w:rPr/>
        <w:t>’), приведена в контексте антитезы, и В.Т. Бабенко стремится воспроизвести авторский прие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01"/>
        <w:gridCol w:w="3101"/>
      </w:tblGrid>
      <w:tr>
        <w:trPr>
          <w:trHeight w:val="42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Рэй Брэдбер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ка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 </w:t>
            </w:r>
            <w:r>
              <w:rPr>
                <w:b/>
              </w:rPr>
              <w:t>Бабенко</w:t>
            </w:r>
          </w:p>
        </w:tc>
      </w:tr>
      <w:tr>
        <w:trPr>
          <w:trHeight w:val="8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er face, turned to him now, was fragile milk crystal with a soft and constant light in it. It was not the </w:t>
            </w:r>
            <w:r>
              <w:rPr>
                <w:b/>
                <w:lang w:val="en-US"/>
              </w:rPr>
              <w:t>hysterical</w:t>
            </w:r>
            <w:r>
              <w:rPr>
                <w:lang w:val="en-US"/>
              </w:rPr>
              <w:t xml:space="preserve"> light of electricity but—what? But the strangely comfortable and rare and gently flattering light of the candl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лицо, обращенное теперь к нему, казалось хрупким, матово-белым кристаллом, светящимся изнутри ровным,  немеркнущим светом. То был не электрический св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зительны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странно успокаивающее, мягкое мерцание свеч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ное сейчас к нему лицо было хрупким молочно-белым кристаллом, из которого исходило мягкое ровное свечение. Оно не имело ничего общего с </w:t>
            </w:r>
            <w:r>
              <w:rPr>
                <w:b/>
              </w:rPr>
              <w:t>истеричным</w:t>
            </w:r>
            <w:r>
              <w:rPr/>
              <w:t xml:space="preserve"> электрическим </w:t>
            </w:r>
            <w:r>
              <w:rPr>
                <w:b/>
              </w:rPr>
              <w:t>светом</w:t>
            </w:r>
            <w:r>
              <w:rPr/>
              <w:t>, но с чем же тогда его можно было сравнить? Он понял: с мерцанием свечи, странно успокаивающим и удивительно неж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.Н. Шинкарь стремится избегать избытка неличных форм глагола в повествовании, «облегчая» синтаксис перевода. В.Т. Бабенко сохраняет оригинальную конструкцию с причастием, имитируя английский оборот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и подчеркивая необычность впечатления геро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98"/>
        <w:gridCol w:w="3119"/>
      </w:tblGrid>
      <w:tr>
        <w:trPr>
          <w:trHeight w:val="43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эй Брэдбер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Т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Бабенко</w:t>
            </w:r>
          </w:p>
        </w:tc>
      </w:tr>
      <w:tr>
        <w:trPr>
          <w:trHeight w:val="144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e saw </w:t>
            </w:r>
            <w:r>
              <w:rPr>
                <w:b/>
                <w:lang w:val="en-US"/>
              </w:rPr>
              <w:t>himself</w:t>
            </w:r>
            <w:r>
              <w:rPr>
                <w:lang w:val="en-US"/>
              </w:rPr>
              <w:t xml:space="preserve"> in her eyes, </w:t>
            </w:r>
            <w:r>
              <w:rPr>
                <w:b/>
                <w:lang w:val="en-US"/>
              </w:rPr>
              <w:t>suspended</w:t>
            </w:r>
            <w:r>
              <w:rPr>
                <w:lang w:val="en-US"/>
              </w:rPr>
              <w:t xml:space="preserve"> in two shining drops of bright water, himself dark and tiny, in fine detail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е глазах, как в двух блестящих капельках прозрачной воды, он уви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ое от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ное и крохотное, но до мельчайших подробностей  точное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ее глазах он увидел </w:t>
            </w:r>
            <w:r>
              <w:rPr>
                <w:b/>
              </w:rPr>
              <w:t>себя,</w:t>
            </w:r>
            <w:r>
              <w:rPr/>
              <w:t xml:space="preserve"> </w:t>
            </w:r>
            <w:r>
              <w:rPr>
                <w:b/>
              </w:rPr>
              <w:t>висящего</w:t>
            </w:r>
            <w:r>
              <w:rPr/>
              <w:t xml:space="preserve"> в двух сверкающих капельках ясной воды, темного и крохотного, но тем не менее различимого во всех мельчайших подробностях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.Т. Бабенко старается создать особенный текст, прочитать оригинал «не как все», синтаксис его перевода нетривиален: это осознанная игра с кальками оригинала (см. ниже интерпретацию английской конструкции ‘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know</w:t>
      </w:r>
      <w:r>
        <w:rPr/>
        <w:t>’). В этом фрагменте также можно заметить необычную номинацию «перчаточное отверстие», которая привлекает внимание читателя гораздо активнее, чем типичное словосочетание «специальная скважина» у Т.Н. Шинкарь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01"/>
        <w:gridCol w:w="309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эй Брэдбер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 </w:t>
            </w:r>
            <w:r>
              <w:rPr>
                <w:b/>
              </w:rPr>
              <w:t>Шинка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 </w:t>
            </w:r>
            <w:r>
              <w:rPr>
                <w:b/>
              </w:rPr>
              <w:t>Бабенк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e put his hand into </w:t>
            </w:r>
            <w:r>
              <w:rPr>
                <w:b/>
                <w:lang w:val="en-US"/>
              </w:rPr>
              <w:t>the glove-hole</w:t>
            </w:r>
            <w:r>
              <w:rPr>
                <w:lang w:val="en-US"/>
              </w:rPr>
              <w:t xml:space="preserve"> of his front door and </w:t>
            </w:r>
            <w:r>
              <w:rPr>
                <w:b/>
                <w:lang w:val="en-US"/>
              </w:rPr>
              <w:t>let it know his touch</w:t>
            </w:r>
            <w:r>
              <w:rPr>
                <w:lang w:val="en-US"/>
              </w:rPr>
              <w:t>. The front door slid ope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 сунул руку в </w:t>
            </w:r>
            <w:r>
              <w:rPr>
                <w:b/>
              </w:rPr>
              <w:t>специальную скважину</w:t>
            </w:r>
            <w:r>
              <w:rPr/>
              <w:t xml:space="preserve"> во входной двери своего дома. </w:t>
            </w:r>
            <w:r>
              <w:rPr>
                <w:b/>
              </w:rPr>
              <w:t>В ответ на прикосновение его пальцев</w:t>
            </w:r>
            <w:r>
              <w:rPr/>
              <w:t xml:space="preserve"> дверь открылась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 сунул руку в </w:t>
            </w:r>
            <w:r>
              <w:rPr>
                <w:b/>
                <w:sz w:val="24"/>
                <w:szCs w:val="24"/>
                <w:lang w:val="ru-RU"/>
              </w:rPr>
              <w:t>перчаточное отверстие</w:t>
            </w:r>
            <w:r>
              <w:rPr>
                <w:sz w:val="24"/>
                <w:szCs w:val="24"/>
                <w:lang w:val="ru-RU"/>
              </w:rPr>
              <w:t xml:space="preserve"> своей парадной двери и </w:t>
            </w:r>
            <w:r>
              <w:rPr>
                <w:b/>
                <w:sz w:val="24"/>
                <w:szCs w:val="24"/>
                <w:lang w:val="ru-RU"/>
              </w:rPr>
              <w:t>дал возможность дому узнать</w:t>
            </w:r>
            <w:r>
              <w:rPr>
                <w:sz w:val="24"/>
                <w:szCs w:val="24"/>
                <w:lang w:val="ru-RU"/>
              </w:rPr>
              <w:t xml:space="preserve"> прикосновение хозяина. </w:t>
            </w:r>
            <w:r>
              <w:rPr>
                <w:sz w:val="24"/>
                <w:szCs w:val="24"/>
              </w:rPr>
              <w:t>Двери раздвинулись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ши дни существует мнение, что хороший перевод не отменяет возможности создания новых интерпретаций, нужны новые и разные переводы одного текста. По мнению А.Л. Борисенко, новый перевод – это не обязательно спор с «каноническим» переводом, но попытка внимательно, заново прочитать знакомого автора» [Борисенко 2009]. Именно таким, по нашему мнению, является перевод В.Т. Бабенко. Не устраняя классический перевод Т.Н. Шинкарь, он побуждает читателя по-новому взглянуть на известный роман Рэя Брэдбери.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>Борисенко А.Л. Сэлинджер начинает и выигрывает // Иностранная литература, 2009. № 7. – С.223-233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Шелестюк Е.В., Гриценко Э.Д. О форенизации и доместикации в переводе и возможностях их лингвистической оценки // Вестник Челябинского государственного университета. </w:t>
      </w:r>
      <w:r>
        <w:rPr>
          <w:lang w:val="en-US"/>
        </w:rPr>
        <w:t>2016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Шлейермахер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 </w:t>
      </w:r>
      <w:r>
        <w:rPr/>
        <w:t>разных</w:t>
      </w:r>
      <w:r>
        <w:rPr>
          <w:lang w:val="en-US"/>
        </w:rPr>
        <w:t xml:space="preserve"> </w:t>
      </w:r>
      <w:r>
        <w:rPr/>
        <w:t>методах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. </w:t>
      </w:r>
      <w:r>
        <w:rPr/>
        <w:t>Берлин</w:t>
      </w:r>
      <w:r>
        <w:rPr>
          <w:lang w:val="en-US"/>
        </w:rPr>
        <w:t>, 1813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Venuti L., 1995. The Translator’s Invisibility: A History of Translation. London; NewYork: Routledge. 353 p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20:00Z</dcterms:created>
  <dc:creator>Е</dc:creator>
  <dc:description/>
  <cp:keywords/>
  <dc:language>en-US</dc:language>
  <cp:lastModifiedBy>Е</cp:lastModifiedBy>
  <dcterms:modified xsi:type="dcterms:W3CDTF">2019-02-20T21:24:00Z</dcterms:modified>
  <cp:revision>3</cp:revision>
  <dc:subject/>
  <dc:title>Доместицирующая и форенизирующая стратегии в переводах Р</dc:title>
</cp:coreProperties>
</file>