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еская рецепция "Рассказа о семи повешенных» Л. Андреева в англоязычной литературе: к постановке вопроса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тяева Марина Олеговна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Томского государственного университета, Россия, Томск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при жизни Леонида Андреева его творчество было рассмотрено во многих статьях и книгах, находило живой отклик у писателей-современников (А. Блок, З. Гиппиус, М. Горький, Д. Мережковский, Л.Н. Толстой и другие). Одни относили его к писателям-модернистам, другие видели символистские черты в его произведениях, некоторые осуждали его за незрелость прозы. В вихре разнообразных прочтений особенно интересно мнение читателя. Герменевтический подход непосредственно обращен к проблеме существования индивидуальных интерпретаций художественного текста. В личности переводчика заключен первый читатель как носитель другой культуры, поэтому изучение переводов представляет особую ценность для анализа творчество автора, они позволяют взглянуть на произведение с другой точки зрения и раскрыть дополнительные трактовки текста. В данной работе мы сопоставляем два англоязычных перевода «Рассказа о семи повешенных»: самый ранний, сделанный практически сразу после издания, в 1909 году [</w:t>
      </w:r>
      <w:r>
        <w:rPr>
          <w:rFonts w:cs="Times New Roman" w:ascii="Times New Roman" w:hAnsi="Times New Roman"/>
          <w:sz w:val="24"/>
          <w:szCs w:val="24"/>
          <w:lang w:val="en-US"/>
        </w:rPr>
        <w:t>Bernstein</w:t>
      </w:r>
      <w:r>
        <w:rPr>
          <w:rFonts w:cs="Times New Roman" w:ascii="Times New Roman" w:hAnsi="Times New Roman"/>
          <w:sz w:val="24"/>
          <w:szCs w:val="24"/>
        </w:rPr>
        <w:t xml:space="preserve">, 1909], и самый новый, 2016 года [Briggs, 2016]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ХХ века Леонид Андреев стал известен в англоязычном мире, прежде всего, благодаря переводам и статьям Г. Бернштейна, американского переводчика, журналиста, дипломата, выросшего в Российской империи. В своей книге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lebrities of our time» [Bernstein. 1924], Бернштейн поставил Андреева в один ряд с известными политиками, философами, писателями. Такой сборник интервью сам по себе интересен, но, в частности, подчеркивает особую роль, которой известный журналист наделяет Леонида Андреева. Для него он стал неким воплощением идей модернизма, символом неприятия социальной несправедливости. Так как с 1907 года Андреев живет в Финляндии, то он своим положением отражает своё отношение к действующей царской власти и для Бернштейна. Первое, что перевел американский журналист – это «Рассказ о семи повешенных», издание которого сопровождается вступительным словом переводчика, письмом автора на языке оригинала и в переводе, в котором Андреев обращается к американским читателям. Можно говорить о том, что переводчик стремится воссоздать текст на языке перевода дословно: это проявляется в построении синтаксических конструкций, выборе лексических единиц, транслитерированнии и др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интерес к его личности возрос, и в 2016 году появился новый перевод «Рассказа о семи повешенных» Э. Бриггса – известного британского исследователя русской литературы. Перед изданием нового прочтения Леонида Андреева была выпущена статья на сайте основного британского СМИ о том, что события, положившие начало первой мировой войне - убийство 28 июня 1914 года эрцгерцога Франца Фердинанда в Сараеве сербским гимназистом Гаврилой Принципом, входившим в группу из шести террористов – есть ничто иное, как костюмированная постановка «Рассказа о семи повешенных» [2]. Безусловно, эта статья выпущена в целях популяризации данного перевода, но такая точка зрения довольно оригинальна и требует внимания. Данный перевод входит в серию «Little Black Classics Series» издательства Penguin. Эта серия состоит из 129 книг, разных по жанру, но единых в оформлении и мировом признании. Каждая из них пронумерована, тем самым мотивирует читателя собрать полную коллекцию книг. Эти факторы акцентируют исключительное внимание к этому тексту в англоязычной среде. Разница же между переводами видна уже из названия: короткое «</w:t>
      </w:r>
      <w:r>
        <w:rPr>
          <w:rFonts w:cs="Times New Roman" w:ascii="Times New Roman" w:hAnsi="Times New Roman"/>
          <w:sz w:val="24"/>
          <w:szCs w:val="24"/>
          <w:lang w:val="en-US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nged</w:t>
      </w:r>
      <w:r>
        <w:rPr>
          <w:rFonts w:cs="Times New Roman" w:ascii="Times New Roman" w:hAnsi="Times New Roman"/>
          <w:sz w:val="24"/>
          <w:szCs w:val="24"/>
        </w:rPr>
        <w:t>», вместо длинного перевода с русского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nged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y</w:t>
      </w:r>
      <w:r>
        <w:rPr>
          <w:rFonts w:cs="Times New Roman" w:ascii="Times New Roman" w:hAnsi="Times New Roman"/>
          <w:sz w:val="24"/>
          <w:szCs w:val="24"/>
        </w:rPr>
        <w:t>» Г. Бернштейна. Из 12 названий глав лишь перевод одной совпадает в этих двух текстах – остальные 11 различаются по смысловым акцентам. Особенно знаковым становится название последней главы – в оригинале она называется «Их привезли», в переводе 1909 года «</w:t>
      </w: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nged</w:t>
      </w:r>
      <w:r>
        <w:rPr>
          <w:rFonts w:cs="Times New Roman" w:ascii="Times New Roman" w:hAnsi="Times New Roman"/>
          <w:sz w:val="24"/>
          <w:szCs w:val="24"/>
        </w:rPr>
        <w:t>» (Они повешены), в переводе 2016 года «</w:t>
      </w:r>
      <w:r>
        <w:rPr>
          <w:rFonts w:cs="Times New Roman" w:ascii="Times New Roman" w:hAnsi="Times New Roman"/>
          <w:sz w:val="24"/>
          <w:szCs w:val="24"/>
          <w:lang w:val="en-US"/>
        </w:rPr>
        <w:t>Journe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» (Конец путешествия)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каз о семи повешенных», являясь визитной карточкой автора, играет важную культурологическую роль. Для многих современников он становится символом осуждения социальной жестокости. Долгое время англоязычные читатели были знакомы с творчеством Леонида Андреева в основном по переводам Г. Бернштейна, а появление нового перевода говорит об актуальности данного произведения. Принимая во внимание концепцию переводной множественности [Чайковский, Лысенкова, 2001], можно говорить о том, что сопоставление двух переводов рассказа не только позволяет зафиксировать различные принципы работы с текстом и определить цели обращения к оригиналу, но и расширяет семантический спектр оригинального текст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Чайковский Р.Р., Лысенкова Е.Л. Неисчерпаемость оригинала: 100 переводов «Пантеры» Р. М. Рильке на 15 языков. Мага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79-198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BC Arts, Books feature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ven Hanged: The book that started World War One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bbc.co.uk/programmes/articles/FZndnQHF6qX2Mq8KJ2n012/seven-hanged-the-book-that-started-world-war-one</w:t>
        </w:r>
      </w:hyperlink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ernstein H. Celebrities of our time. USA, New York, 1924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ndreyev L. Seven Hanged. Translated by Anthony Briggs. UK, London, 2016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ndreyev L. The seven who were hanged; a story. Authorized translation from the Russian by Herman Bernstein. U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>, 1909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programmes/articles/FZndnQHF6qX2Mq8KJ2n012/seven-hanged-the-book-that-started-world-war-o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4:00Z</dcterms:created>
  <dc:creator>Марина Завертяева</dc:creator>
  <dc:description/>
  <cp:keywords/>
  <dc:language>en-US</dc:language>
  <cp:lastModifiedBy>Марина Завертяева</cp:lastModifiedBy>
  <dcterms:modified xsi:type="dcterms:W3CDTF">2019-02-25T15:04:00Z</dcterms:modified>
  <cp:revision>2</cp:revision>
  <dc:subject/>
  <dc:title/>
</cp:coreProperties>
</file>