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ализация прагматики безличных и неопределенно-личных предложений при переводе Норой Галь рассказа Рэя Брэдбери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fi-FI"/>
        </w:rPr>
        <w:t>Tomorrow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`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fi-FI"/>
        </w:rPr>
        <w:t>s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fi-FI"/>
        </w:rPr>
        <w:t>child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охрий Ксения Григо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удентка Московского государственного университета имени М.В.  Ломоносова, Москва, Росс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ом исследования, результаты которого представлены в докладе, стали редакции перевода рассказа Р. Брэдбери 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fi-FI"/>
        </w:rPr>
        <w:t>Tomorro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`</w:t>
      </w:r>
      <w:r>
        <w:rPr>
          <w:rFonts w:cs="Times New Roman;Times New Roman" w:ascii="Times New Roman;Times New Roman" w:hAnsi="Times New Roman;Times New Roman"/>
          <w:sz w:val="24"/>
          <w:szCs w:val="24"/>
          <w:lang w:val="fi-FI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i-FI"/>
        </w:rPr>
        <w:t>chil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”, выполненные Норой Галь. Редакции стали доступны для сопоставительного анализа благодаря проведенной нами работе с рукописями переводчицы, предоставленными нам её дочерью Э.Б. Кузьм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поставительный анализ переводческих редакций Норы Галь дает возможность увидеть синонимичные, конкурирующие средства русского языка в действии, выделить определенные тенденции, характерные для работы переводчицы над созданными ей версиями текста и выдвинуть гипотезы о причинах предпочтения того или иного средства в финальной редакции. При характеристике конкретного переводческого решения всегда нужно помнить о том, что во многом сам язык предписывает определенные условия, в которых должен работать переводчик, стремящийся воспроизвести воздействие текста на читателя и при этом адресующий его новой целевой аудитории [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d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964: 331]. Следуя нормам языка перевода, переводчик подбирает средства, позволяющие ему добиться сходного прагматического эффекта – и таким образом интерпретирует текст в первую очередь не на формальном и не на семантическом, а на функциональном уровне. Именно такую стратегию мы можем наблюдать, анализируя переводческие редакции Норы Га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окладе мы используем примеры из двух переводческих редакций (первой и финальной), сопоставляя их с оригинальным текстом рассказа Рэя Брэдбери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orro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`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hil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и фокусируя внимание на условиях появления в русском переводе безличных и неопределенно-личных предложений, отсутствовавших в исходном тексте, но помогающих переводчице раскрыть ключевые идеи расс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Безличные предложения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и специфические русские конструкции добавляются Норой Галь по ходу редактирования перевода при передаче чувств героев или особенностей их восприятия окружающего мира, а также в случаях, когда им указывают, как нужно действовать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зличные предложения, по Г.А. Золотовой, реализуют прагматику инволюнтивности, независимости действия или состояния от воли субъекта, делают акцент на вынужденности его действий [Золотова 1982, Золотова и др. 200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15"/>
        <w:gridCol w:w="312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y Bradb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Tomorrow's child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 реда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ы Галь «Дитя будущего»/«А ребенок – завтр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льная реда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ы Галь «И все-таки наш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"&lt;…&gt; If you decide to raise the child at home, his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ife will be strictly regimente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he must never be seen by anyone."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&lt;…&gt; Если вы решите воспитывать ребенка дома,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я жизнь его должна быть строго ограниче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никто (никогда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е должен его видеть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&lt;…&gt; Если вы решите воспитывать ребенка дома,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ю его жизнь придется строго ограничи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никто не должен его видеть. </w:t>
            </w:r>
          </w:p>
        </w:tc>
      </w:tr>
    </w:tbl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же при использовании безличной конструкции степень личной ответственности героя становится ниже, появляется место для случайности, определенного стечения обстоятельств, независимых от воли геро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Неопределенно-личные предлож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Они возникают в редакциях перевода тогда, когда субъект действия оказывается не в фокусе восприятия героем и тем самым на первый план выходит само действие, акцент делается на нем. Кроме того, пассивные предложения оригинала, отличающиеся стилистической громоздкостью и боле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ожным устройством связей между элементами предложения, систематически заменяются Норой Галь именно на неопределенно-личные, сходные по распределению коммуникативных рангов актантов, но стилистически «облегченные» [Уржа 2009].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ссматриваемом ниже примере герой потрясен, ему только что сообщили, что его ребенок родился в форме голубой пирамидки. Он не замечает того, что происходит вокруг,</w:t>
      </w:r>
      <w:r>
        <w:rPr/>
        <w:t xml:space="preserve"> и во второй редакции это особенно подчеркивается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11"/>
        <w:gridCol w:w="311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y Bradb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Tomorrow's child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ы Галь «Дитя будущего»/«А ребенок – завтр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ая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ы Галь «И все-таки наш»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A drink was thrust into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orn's hands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 кто-то суну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му в руки стакан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му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нул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руки стакан.</w:t>
            </w:r>
          </w:p>
        </w:tc>
      </w:tr>
    </w:tbl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перь отметим, как указанные типы предложений работают при переводе конкретного произведени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-первых, поскольку в них нет формального подлежащего, то возникает ощущение наличия неко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езличенной сил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которая оказывается главным действующим лицом рассказа Р.Брэдбери, влияет на судьбу героев и заставляет их играть по ее правилам.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-вторых, в большей степени безличные предложения помогают представить героев, как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сивных наблюдате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исходящего, жертв сложившихся обстоятельств. Этот прагматический эффект безличных предложений подкрепляется понижением коммуникативного ранга актантов при переводе. </w:t>
      </w:r>
    </w:p>
    <w:p>
      <w:pPr>
        <w:pStyle w:val="1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-третьих, данные синтаксические конструкц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могаю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водчик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образить принцип авторского построения системы персонаж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центре оказываются жертвы обстоятельств – семья Хорнов (Питер, Полли и малыш Пай), а также доктор Уолкот, который помогает им на протяжении всего рассказа. На периферии находятся все остальные персонажи, враждебные и «чуждые» первым: медперсонал больницы, ассистент доктора, соседи. В тексте произведения им уделено мало внимания, в редакциях русского перевода они становятся неназванными субъектами неопределенно-личных предложений.</w:t>
      </w:r>
    </w:p>
    <w:p>
      <w:pPr>
        <w:pStyle w:val="1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грамматические средства русского языка, в частности безличные и неопределенно-личные предложения, помогают Норе Галь актуализировать некоторые смыслы, заложенные в оригинальном произведении, сделать их более заметными, позволить читателю скорее даже ощутить их, чем осознать. Вот почему переводчица вводит их вместо традиционных двусоставных предложений в процессе редактирования текста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da, E. Toward a Science of Translation – Leiden, 196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олотова Г.А. Коммуникативные аспекты русского синтаксиса. М., 19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олотова Г.А., Онипенко Н.К., Сидорова М.Ю. Коммуникативная грамматика русского языка. М., 2004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жа А.В. Русский переводной художественный текст с позиций коммуникативной грамматики. М.: Спутник+, 2009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В скобках в первой редакции помещаются слова, которые не удалось точно разобрать в рукопис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;Century Gothic" w:hAnsi="Calibri;Century Gothic" w:cs="Times New Roman;Times New Roman"/>
      <w:sz w:val="20"/>
      <w:szCs w:val="2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27:00Z</dcterms:created>
  <dc:creator>Дарья</dc:creator>
  <dc:description/>
  <cp:keywords/>
  <dc:language>en-US</dc:language>
  <cp:lastModifiedBy>Ксюша</cp:lastModifiedBy>
  <dcterms:modified xsi:type="dcterms:W3CDTF">2019-02-24T10:46:00Z</dcterms:modified>
  <cp:revision>7</cp:revision>
  <dc:subject/>
  <dc:title/>
</cp:coreProperties>
</file>