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судьба маленького заголовка: </w:t>
        <w:br/>
        <w:t>анализ и интерпретация названия романа Э.В. Лимонова «Это я – Эдичка» через призму англоязычного перевода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абанова Олеся Дмитрие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ени М. В. Ломоносова,</w:t>
        <w:br/>
        <w:t>филологический факультет, Москва, Росс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b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о я – Эдичка» - скандально известный роман Э.В. Лимонова, написанный в 1976 году в Америке во время эмиграции. События из жизни автора отразились в его произведении, в котором чувствуется попытка главного героя (Эдички Лимонова) влиться в американскую жизнь. Как это происходит? Прежде всего, Эдичка четко отграничивает «свой» мир от «чужого», допуская до себя лишь немногих после любовной «трагедии». Почему? Одной из главных причин является неприятие, передразнивание с «их» стороны, что чувствует герой и, как следствие, пытается защититься от агрессии. Кто такие «они»? Клерки, секретарши, «отбросы общества» и даже бывшие знакомые из СССР (советская интеллигенция), с которыми Эдичка вряд ли увидится внов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данного исследования –  название романа Э.В. Лимонова. Любопытным представляется тот факт, что уже в заглавии писатель обращается к ряду семантико-синтаксических приемов, выявление которых позволило нам применить их к анализу всего рассматриваемого текс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стоимений в контексте оппозиции «свой» - «чужо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версии в контексте оппозиции  «свой» - «чужой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ирование как способ экспликации оппозиции «свой» - «чужо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ое и графическое оформление как способ экспликации оппозиции «свой» - «чужой» и его интерпретация в переводе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романа автор намеренно выделяет </w:t>
      </w:r>
      <w:r>
        <w:rPr>
          <w:rFonts w:cs="Times New Roman" w:ascii="Times New Roman" w:hAnsi="Times New Roman"/>
          <w:b/>
          <w:sz w:val="24"/>
          <w:szCs w:val="24"/>
        </w:rPr>
        <w:t>личное местоимение</w:t>
      </w:r>
      <w:r>
        <w:rPr>
          <w:rFonts w:cs="Times New Roman" w:ascii="Times New Roman" w:hAnsi="Times New Roman"/>
          <w:sz w:val="24"/>
          <w:szCs w:val="24"/>
        </w:rPr>
        <w:t xml:space="preserve"> первого лица «я». Так, главный герой открыто противопоставлен всему миру, что, в свою очередь, подлежит выражению через систему личных местоимений, с которыми сталкивается читатель уже в названии произведения («Это я - Эдичка »). Интересно, что в системе, описанной Д.А. Штелингом, личное местоимение 1-го лица «я» антитетично по своему внутреннему содержанию не только имплицитно подразумеваемым местоимениям 2-го и 3-го лица единственного и множественного числа, но и личному местоимению 1-го лица множественного числа «мы» [Штелинг; 1996]. Как следствие, можно сделать следующий вывод: герой не включает себя ни в один из коллективов, он одиночка, исключительный человек. Таким образом, «я» Эдички провозглашается Э.В. Лимоновым центром всего художественного мира, его ядр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ть «остранённое» высказывание [Шкловский; 1929], подчеркнуть уникальность, «инаковость» Эдички Лимонова, в отличие от «чужих», автор обращается к необычной синтаксической конструкции, в основе которой лежит принцип </w:t>
      </w:r>
      <w:r>
        <w:rPr>
          <w:rFonts w:cs="Times New Roman" w:ascii="Times New Roman" w:hAnsi="Times New Roman"/>
          <w:b/>
          <w:sz w:val="24"/>
          <w:szCs w:val="24"/>
        </w:rPr>
        <w:t>инверсии</w:t>
      </w:r>
      <w:r>
        <w:rPr>
          <w:rFonts w:cs="Times New Roman" w:ascii="Times New Roman" w:hAnsi="Times New Roman"/>
          <w:sz w:val="24"/>
          <w:szCs w:val="24"/>
        </w:rPr>
        <w:t xml:space="preserve">. Стандартную структуру </w:t>
      </w:r>
      <w:r>
        <w:rPr>
          <w:rFonts w:cs="Times New Roman" w:ascii="Times New Roman" w:hAnsi="Times New Roman"/>
          <w:i/>
          <w:sz w:val="24"/>
          <w:szCs w:val="24"/>
        </w:rPr>
        <w:t>«подлежаще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составное именное сказуемое»</w:t>
      </w:r>
      <w:r>
        <w:rPr>
          <w:rFonts w:cs="Times New Roman" w:ascii="Times New Roman" w:hAnsi="Times New Roman"/>
          <w:sz w:val="24"/>
          <w:szCs w:val="24"/>
        </w:rPr>
        <w:t xml:space="preserve"> («Эдичка – это я») Лимонов заменяет усложненным сочетанием «подлежащее» – «составное именное сказуемое» – «приложение» («Это я - Эдичка»). Безусловно, подобная самопрезентация героя кажется вызывающей, читательское внимание сразу же оказывается прикованным к названию произвед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пытна судьба </w:t>
      </w:r>
      <w:r>
        <w:rPr>
          <w:rFonts w:cs="Times New Roman" w:ascii="Times New Roman" w:hAnsi="Times New Roman"/>
          <w:b/>
          <w:sz w:val="24"/>
          <w:szCs w:val="24"/>
        </w:rPr>
        <w:t>графического оформления</w:t>
      </w:r>
      <w:r>
        <w:rPr>
          <w:rFonts w:cs="Times New Roman" w:ascii="Times New Roman" w:hAnsi="Times New Roman"/>
          <w:sz w:val="24"/>
          <w:szCs w:val="24"/>
        </w:rPr>
        <w:t xml:space="preserve"> заголовка романа, который бытует в двух вариантах: «Это я – Эдичка» и «Это я, Эдичка». Так, некоторые русские издания 1991 и 1992 годов повторяют пунктуацию англоязычного изда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die</w:t>
      </w:r>
      <w:r>
        <w:rPr>
          <w:rFonts w:cs="Times New Roman" w:ascii="Times New Roman" w:hAnsi="Times New Roman"/>
          <w:sz w:val="24"/>
          <w:szCs w:val="24"/>
        </w:rPr>
        <w:t xml:space="preserve"> «Это я - Эдичка», - в то время как издания до 1991 и после 1992 года оформлялись при помощи тире. Эмфатический потенциал запятой намного слабее способностей «выделять» и «обособлять», которыми обладает тире [Биянова; 2009]. Так, читатель чувствует, как заимствованная из англоязычного заглавия запятая способствует ослаблению идеи исключительности, «инаковости» образа главного героя, которая проходит через всю канву лимоновского тек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особо примечательна синтаксическая конструкция, выбранная Лимоновым в заглавии. Можно подумать, что перед нами </w:t>
      </w:r>
      <w:r>
        <w:rPr>
          <w:rFonts w:cs="Times New Roman" w:ascii="Times New Roman" w:hAnsi="Times New Roman"/>
          <w:b/>
          <w:sz w:val="24"/>
          <w:szCs w:val="24"/>
        </w:rPr>
        <w:t>синтаксическая калька</w:t>
      </w:r>
      <w:r>
        <w:rPr>
          <w:rFonts w:cs="Times New Roman" w:ascii="Times New Roman" w:hAnsi="Times New Roman"/>
          <w:sz w:val="24"/>
          <w:szCs w:val="24"/>
        </w:rPr>
        <w:t xml:space="preserve"> с английского язык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die</w:t>
      </w:r>
      <w:r>
        <w:rPr>
          <w:rFonts w:cs="Times New Roman" w:ascii="Times New Roman" w:hAnsi="Times New Roman"/>
          <w:sz w:val="24"/>
          <w:szCs w:val="24"/>
        </w:rPr>
        <w:t xml:space="preserve"> ‘Это я - Эдичка’. Нет сомнений, что в русском заглавии ощущается некий сдвиг, но он имеет отношение скорее к сфере коммуникации, нежели к сфере синтаксиса. Не инверсированная фраза «Эдичка – это я» приобретает  в коммуникации совершенно иное значение: акцент делается на тождестве имени и говорящего, в то время как в конструкции, использованной в качестве названия («Это я – Эдичка»), эта сема является факультативной. Лимонов акцентирует внимание на субъекте, от лица которого будет вестись повествование, для чего намеренно «остраняет» высказывание, но делает это не с помощью инверсии или калькирования, а благодаря выводу фразы «самопредставления» из непосредственной коммун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влекая к исследованию единственный англоязычный перевод романа, мы проанализировали, как Лимонов, начиная с заглавия текста, на грамматическом, синтаксическом, графическом и пунктуационном уровнях выдерживает тенденцию, направленную на то, чтобы придать роману максимальную степень экстравагантности, противопоставить «свой» мир Эдички «чужому» миру американской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еречисленные особенности заглавия романа и его англоязычной версии анализируются в контексте примеров из текстов оригинала и перевода, иллюстрирующих аналогичные авторские приемы «остра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янова М.В.</w:t>
      </w:r>
      <w:r>
        <w:rPr>
          <w:rFonts w:cs="Times New Roman" w:ascii="Times New Roman" w:hAnsi="Times New Roman"/>
          <w:sz w:val="24"/>
          <w:szCs w:val="24"/>
        </w:rPr>
        <w:t xml:space="preserve"> Из опыта сравнительно-типологического анализа пунктуационных систем английского и русского языков// Известия Российского государственного педагогического университета А.И. Герцена.– СПб., 200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ловский В.Б.</w:t>
      </w:r>
      <w:r>
        <w:rPr>
          <w:rFonts w:cs="Times New Roman" w:ascii="Times New Roman" w:hAnsi="Times New Roman"/>
          <w:sz w:val="24"/>
          <w:szCs w:val="24"/>
        </w:rPr>
        <w:t xml:space="preserve"> О теории прозы.– М., 1929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елинг Д.А.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ая семантика английского языка.– М., 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4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ova.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4:00Z</dcterms:created>
  <dc:creator>Ника</dc:creator>
  <dc:description/>
  <dc:language>en-US</dc:language>
  <cp:lastModifiedBy>Пользователь Windows</cp:lastModifiedBy>
  <dcterms:modified xsi:type="dcterms:W3CDTF">2019-02-24T17:44:00Z</dcterms:modified>
  <cp:revision>2</cp:revision>
  <dc:subject/>
  <dc:title/>
</cp:coreProperties>
</file>