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3"/>
          <w:szCs w:val="23"/>
          <w:lang w:eastAsia="ru-RU"/>
        </w:rPr>
        <w:t>Развитие категории модальности в философ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53535"/>
          <w:sz w:val="23"/>
          <w:szCs w:val="23"/>
          <w:lang w:eastAsia="ru-RU"/>
        </w:rPr>
        <w:t>Ежкова Виктория Андрее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Cs/>
          <w:color w:val="353535"/>
          <w:sz w:val="23"/>
          <w:szCs w:val="23"/>
          <w:lang w:eastAsia="ru-RU"/>
        </w:rPr>
        <w:t>Аспирантка</w:t>
      </w:r>
      <w:r>
        <w:rPr>
          <w:rFonts w:eastAsia="Times New Roman" w:cs="Times New Roman" w:ascii="Times New Roman" w:hAnsi="Times New Roman"/>
          <w:color w:val="353535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53535"/>
          <w:sz w:val="23"/>
          <w:szCs w:val="23"/>
          <w:lang w:eastAsia="ru-RU"/>
        </w:rPr>
        <w:t>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ь о неоднозначности категории модальности в лингвистике стало уже общим местом. Основная проблема заключается в том, что модальность совмещает в себе множество значений с разным грамматическим выражением, и нет единого принципа для приведения всех этих значений в систему. В русской грамматической традиции принято деление модальности на «объективную» и «субъективную, зарубежные специалисты чаще прибегают к терминам «деонтический» и «эпистемический» для разграничения модальности долженствования и модальности возможности. Это термины взяты из философии, как и само понятие модальности. Чтобы прояснить вопрос с категорией модальности в лингвистике, представляется целесообразными изучить развитие этого понятия в философ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нято считать, что одним из первых, кто подробно рассмотрел данные модальные значения, был Аристотель. В своей «Метафизике» он разделил бытие на актуальное (в действительности) и потенциальное (в возможности) [Аристотель: 101, 117-118, 135, 161, 182, 219, 232]. Аристотель также предпринял попытку анализа модальных граммем – действительного, возможного, необходимого и случай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лючевая фигура европейской средневековой мысли схоласт Фома Аквинский следует аристотелевской традиции и в «Суммах теологии» также проводит разграничение всего сущего на актуальное и потенциальное [Аквиснкий: 97]. Фома Аквинский выделяет как минимум две конституирующие модальные категории, которые связывают актуальное с потенциальным, человека с Богом – это категории необходимости и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отфрид Вильгельм Лейбниц исходит из той же системы координат: сущее делится на акт и потенцию, взаимоотношения сущего и Бога определяются соотношением возможности и необходимости в мире [Лейбниц: 234]. При этом потенциальное сущее является не одним миром, а множеством возможных миров, из которых Бог выбирает тот, который является наиболее соверш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ммануил Кант отходит от онтологического рассмотрения модальных категорий и исследует их с точки зрения гносеологии. В своем ключевом труде «Критика чистого разума» он объединяет все модальные значения в одну категорию, которую называет модальностью, и связывает эту категорию с логикой суждений (и мышления вообще) и с опытом как единственным верификатором истинности суждений [Кант: 113, 116-119]. Фактически он говорит о том, что мы </w:t>
      </w:r>
      <w:r>
        <w:rPr>
          <w:rFonts w:cs="Times New Roman" w:ascii="Times New Roman" w:hAnsi="Times New Roman"/>
          <w:i/>
          <w:sz w:val="24"/>
        </w:rPr>
        <w:t>не можем помысл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можное или необходимое</w:t>
      </w:r>
      <w:r>
        <w:rPr>
          <w:rFonts w:cs="Times New Roman" w:ascii="Times New Roman" w:hAnsi="Times New Roman"/>
          <w:sz w:val="24"/>
        </w:rPr>
        <w:t xml:space="preserve">, не удостоверившись на опыте в их существовании, но мы </w:t>
      </w:r>
      <w:r>
        <w:rPr>
          <w:rFonts w:cs="Times New Roman" w:ascii="Times New Roman" w:hAnsi="Times New Roman"/>
          <w:i/>
          <w:sz w:val="24"/>
        </w:rPr>
        <w:t>можем мысли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категориях возможного, необходимого и действительного</w:t>
      </w:r>
      <w:r>
        <w:rPr>
          <w:rFonts w:cs="Times New Roman" w:ascii="Times New Roman" w:hAnsi="Times New Roman"/>
          <w:sz w:val="24"/>
        </w:rPr>
        <w:t xml:space="preserve">, когда выносим суждения о сущем или же несущ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этапом развития модальности в философии является появление модальной логики. </w:t>
      </w:r>
      <w:r>
        <w:rPr>
          <w:rFonts w:cs="Times New Roman" w:ascii="Times New Roman" w:hAnsi="Times New Roman"/>
          <w:sz w:val="24"/>
        </w:rPr>
        <w:t>Возникновение этой дисциплины связывают с работами американского логика Кларенса Ирвинга Льюиса и его польского коллеги Яна Лукасеви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Дальнейшее становление этой науки происходит в трудах таких философов и логиков, как Д. Льюис, Р. Карнап, С. Крипке, Р. Монтегю, Я. Хинтикка и других. Центральными понятиями модальной логики наряду с истинностью и ложностью являются возможность, невозможность, необходимость и случай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одальная логика и аналитическая философия</w:t>
      </w:r>
      <w:r>
        <w:rPr>
          <w:rFonts w:cs="Times New Roman" w:ascii="Times New Roman" w:hAnsi="Times New Roman"/>
          <w:sz w:val="24"/>
          <w:szCs w:val="24"/>
        </w:rPr>
        <w:t xml:space="preserve"> оказали влияние на ученых из разных областей. Ш. Балли, которому приписывается введение категории модальности в лингвистику, в своем знаменитом труде «Общая лингвистика и вопросы французского языка» пишет о том, что использует логические термины (диктум, модус, модальность) и стремится по аналогии с логиками четко обозначить процесс человеческого мышления. </w:t>
      </w:r>
      <w:r>
        <w:rPr>
          <w:rFonts w:cs="Times New Roman" w:ascii="Times New Roman" w:hAnsi="Times New Roman"/>
          <w:sz w:val="24"/>
        </w:rPr>
        <w:t>Если логики для этой цели использовали математическую формулу, в которую внедрялись модальные операторы, то Балли создает лингвистическую формулу: диктум+модус (модальный субъект+модальный предикат) =&gt; предложение. Именно в таком виде предложение является отражением наше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ставляется бесспорным тот факт, что лингвисты, первые описавшие категорию модальности, в значительной мере испытали влияние логики и филосо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винский Св. Ф. Сумма теологии. М., 2006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Аристотель. Сочинения в четырех томах. Т.4 М., 1978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алли Ш. Общая лингвистика и вопросы французского языка. М., 195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т И. Критика чистого разума. М., 1999.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йбниц Г.В. Сочинения в 4 томах. Т.1. М., 1982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5:00Z</dcterms:created>
  <dc:creator>Admin</dc:creator>
  <dc:description/>
  <dc:language>en-US</dc:language>
  <cp:lastModifiedBy>Admin</cp:lastModifiedBy>
  <dcterms:modified xsi:type="dcterms:W3CDTF">2019-02-15T15:05:00Z</dcterms:modified>
  <cp:revision>2</cp:revision>
  <dc:subject/>
  <dc:title/>
</cp:coreProperties>
</file>