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 w:firstLine="709"/>
        <w:jc w:val="center"/>
        <w:rPr>
          <w:rFonts w:ascii="Times New Roman" w:hAnsi="Times New Roman" w:cs="Times New Roman"/>
          <w:b/>
          <w:b/>
          <w:sz w:val="24"/>
          <w:szCs w:val="24"/>
        </w:rPr>
      </w:pPr>
      <w:r>
        <w:rPr>
          <w:rFonts w:cs="Times New Roman" w:ascii="Times New Roman" w:hAnsi="Times New Roman"/>
          <w:b/>
          <w:sz w:val="24"/>
          <w:szCs w:val="24"/>
        </w:rPr>
        <w:t>Узуальные фразеологизмы и фразеологические трансформации как средство выражения языковой личности автора</w:t>
      </w:r>
    </w:p>
    <w:p>
      <w:pPr>
        <w:pStyle w:val="Normal"/>
        <w:spacing w:lineRule="auto" w:line="240"/>
        <w:ind w:left="-57" w:firstLine="709"/>
        <w:jc w:val="center"/>
        <w:rPr>
          <w:rFonts w:ascii="Times New Roman" w:hAnsi="Times New Roman" w:cs="Times New Roman"/>
          <w:b/>
          <w:b/>
          <w:i/>
          <w:i/>
          <w:sz w:val="24"/>
          <w:szCs w:val="24"/>
        </w:rPr>
      </w:pPr>
      <w:r>
        <w:rPr>
          <w:rFonts w:cs="Times New Roman" w:ascii="Times New Roman" w:hAnsi="Times New Roman"/>
          <w:b/>
          <w:i/>
          <w:sz w:val="24"/>
          <w:szCs w:val="24"/>
        </w:rPr>
        <w:t>Белая Марьяна Игоревна</w:t>
      </w:r>
    </w:p>
    <w:p>
      <w:pPr>
        <w:pStyle w:val="Normal"/>
        <w:spacing w:lineRule="auto" w:line="240"/>
        <w:ind w:left="-57" w:firstLine="709"/>
        <w:jc w:val="center"/>
        <w:rPr/>
      </w:pPr>
      <w:r>
        <w:rPr>
          <w:rFonts w:cs="Times New Roman" w:ascii="Times New Roman" w:hAnsi="Times New Roman"/>
          <w:i/>
          <w:sz w:val="24"/>
          <w:szCs w:val="24"/>
        </w:rPr>
        <w:t>Студентка Севастопольского государственного университета,</w:t>
      </w:r>
    </w:p>
    <w:p>
      <w:pPr>
        <w:pStyle w:val="Normal"/>
        <w:spacing w:lineRule="auto" w:line="240"/>
        <w:ind w:left="-57" w:firstLine="709"/>
        <w:jc w:val="center"/>
        <w:rPr/>
      </w:pPr>
      <w:r>
        <w:rPr>
          <w:rFonts w:cs="Times New Roman" w:ascii="Times New Roman" w:hAnsi="Times New Roman"/>
          <w:i/>
          <w:sz w:val="24"/>
          <w:szCs w:val="24"/>
        </w:rPr>
        <w:t>филологического факультета, Севастополь, Россия</w:t>
      </w:r>
    </w:p>
    <w:p>
      <w:pPr>
        <w:pStyle w:val="Normal"/>
        <w:spacing w:lineRule="auto" w:line="240"/>
        <w:ind w:left="-57" w:firstLine="709"/>
        <w:jc w:val="center"/>
        <w:rPr>
          <w:rFonts w:ascii="Times New Roman" w:hAnsi="Times New Roman" w:cs="Times New Roman"/>
          <w:i/>
          <w:i/>
          <w:sz w:val="24"/>
          <w:szCs w:val="24"/>
        </w:rPr>
      </w:pPr>
      <w:r>
        <w:rPr>
          <w:rFonts w:cs="Times New Roman" w:ascii="Times New Roman" w:hAnsi="Times New Roman"/>
          <w:i/>
          <w:sz w:val="24"/>
          <w:szCs w:val="24"/>
          <w:lang w:val="en-US"/>
        </w:rPr>
        <w:t>maryana</w:t>
      </w:r>
      <w:r>
        <w:rPr>
          <w:rFonts w:cs="Times New Roman" w:ascii="Times New Roman" w:hAnsi="Times New Roman"/>
          <w:i/>
          <w:sz w:val="24"/>
          <w:szCs w:val="24"/>
        </w:rPr>
        <w:t>.</w:t>
      </w:r>
      <w:r>
        <w:rPr>
          <w:rFonts w:cs="Times New Roman" w:ascii="Times New Roman" w:hAnsi="Times New Roman"/>
          <w:i/>
          <w:sz w:val="24"/>
          <w:szCs w:val="24"/>
          <w:lang w:val="en-US"/>
        </w:rPr>
        <w:t>belaya</w:t>
      </w:r>
      <w:r>
        <w:rPr>
          <w:rFonts w:cs="Times New Roman" w:ascii="Times New Roman" w:hAnsi="Times New Roman"/>
          <w:i/>
          <w:sz w:val="24"/>
          <w:szCs w:val="24"/>
        </w:rPr>
        <w:t>.2000@</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Язык – основная часть культуры народа, а также неотъемлемая составляющая отдельно взятой личности, которая функционирует и совершенствуется в рамках данного языка. Этот факт позволяет нам говорить о таком понятии, как языковая личность, впервые в отечественной науке упомянутом В.В.</w:t>
      </w:r>
      <w:r>
        <w:rPr>
          <w:rFonts w:cs="Times New Roman" w:ascii="Times New Roman" w:hAnsi="Times New Roman"/>
          <w:sz w:val="24"/>
          <w:szCs w:val="24"/>
          <w:lang w:val="en-US"/>
        </w:rPr>
        <w:t> </w:t>
      </w:r>
      <w:r>
        <w:rPr>
          <w:rFonts w:cs="Times New Roman" w:ascii="Times New Roman" w:hAnsi="Times New Roman"/>
          <w:sz w:val="24"/>
          <w:szCs w:val="24"/>
        </w:rPr>
        <w:t>Виноградовым в 1930 г. в работе «О художественной прозе». Исследуя проблему индивидуального в языке, Виноградов говорит, что Бодуэна де Куртенэ «…интересовала языковая личность как вместилище социально-языковых форм и норм коллектива, как фокус смещения и смешения разных социально-языковых категорий». [Виноградов: 61] В нашем понимании языковая личность – это носитель языка, характеризующийся использованием в своей речи системных средств данного языка, которые отражают видение им окружающей действительности и служат для достижения определённых целей. Одной из самых ярких системных социально-языковых категорий, определяющих уровень коммуникативной компетенции языковой личности, её способности к самовыражению и, как следствие, воздействию на аудиторию, мы считаем фразеологический состав языка, причём во всех его аспектах: от узуальных единиц до окказиональных и потенциальных.</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работе мы рассмотрим традиционные фразеологические единицы (ФЕ) и окказиональные авторские трансформации, употреблённые В.В.</w:t>
      </w:r>
      <w:r>
        <w:rPr>
          <w:rFonts w:cs="Times New Roman" w:ascii="Times New Roman" w:hAnsi="Times New Roman"/>
          <w:sz w:val="24"/>
          <w:szCs w:val="24"/>
          <w:lang w:val="en-US"/>
        </w:rPr>
        <w:t> </w:t>
      </w:r>
      <w:r>
        <w:rPr>
          <w:rFonts w:cs="Times New Roman" w:ascii="Times New Roman" w:hAnsi="Times New Roman"/>
          <w:sz w:val="24"/>
          <w:szCs w:val="24"/>
        </w:rPr>
        <w:t>Путиным в текстах выступлений на двух ежегодных пресс-конференциях 2017 – 2018 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общения с аудиторией такова, что для достижения поставленных целей важно учитывать как состав аудитории, так и модель языковой коммуникации каждого из присутствующих. В ежегодной конференции президент, как правило, отвечает на вопросы журналистов – людей, которые владеют языком на достаточном уровне, кроме того, разбираются  в узкоспециальных понятиях. Но слушают главу государства не только журналисты, но и люди, далёкие от того или иного направления в науке, культуре, экономике и т.д. Задача В. Путина как оратора сделать так, чтобы рядовому слушателю стали доступны некоторые ранее неизвестные для него вопросы. Одно из средств, помогающих достичь этой цели, – использование ярких, эмоционально насыщенных Ф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выступлений В. Путина богат как традиционными фразеологическими выражениями, среди которых «до Бога высоко, до царя далеко», «ну, как не порадеть родному человечку», «нечего на зеркало пенять, коли рожа крива», так и окказиональными ФЕ, например: «Хватай чемоданы, вокзал уходит», а также метафорическими конструкциями, которые можно рассматривать как потенциальные фразеологизмы: «за скобками здравого смысла», «перевернуть страницу», «упаковать в конверты». Остановим своё внимание на некоторых из них.</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тай чемоданы, вокзал уходит» – фразеологическое выражение, образованное на основе традиционного фразеологизма: «Хватай мешки, вокзал отходит» путём частичной замены компонентов реальной ФЕ, описывающей ситуацию, при которой кто-то торопит кого-то, побуждая к необдуманному решению. В контексте выступления фраза приобретает ироничный характер. Обращаясь к паникующим журналистам, которых беспокоит рейдерство чиновников в отношении предпринимателей, В. Путин говорит: «Вот вы любите всё заострять: предатели, пятая колонна, караул, хватай чемоданы вокзал уходит…». При этом президент заменяет неактуальное для предпринимательского бизнеса слово «мешки» привычным – кейс, дипломат, насмешливо – «чемоданы». Таким образом, не искажая понятие узуальной ФЕ, автор создаёт «модернизированный окказионализм», адаптируя его под конкретного слушателя. Исходя из этого, мы можем говорить о том, что подобно тому как язык, преобразовываясь, влияет на сознание носителя, сам носитель  непосредственно может  влиять на изменения внутри языка, и эти процессы неизбежны. Благодаря чему появляется ряд явлений, ещё недостаточно изученных языковедами, к примеру, таких, как потенциальные ФЕ. </w:t>
      </w:r>
    </w:p>
    <w:p>
      <w:pPr>
        <w:pStyle w:val="Normal"/>
        <w:spacing w:lineRule="auto" w:line="240"/>
        <w:ind w:firstLine="709"/>
        <w:jc w:val="both"/>
        <w:rPr/>
      </w:pPr>
      <w:r>
        <w:rPr>
          <w:rFonts w:cs="Times New Roman" w:ascii="Times New Roman" w:hAnsi="Times New Roman"/>
          <w:sz w:val="24"/>
          <w:szCs w:val="24"/>
        </w:rPr>
        <w:t>«За скобками здравого смысла» – речевое образование, не зафиксированное пока во фразеологическом словаре, не получившее ещё языкового статуса, но вполне претендующее на него. Такие обороты А.В. Жуков называет «потенциальными ФЕ», в статье «О потенциальности фразеологических единиц» учёный пишет, что «…потенциальные обороты возникают, как правило, на базе обычных, стандартных свободных словосочетаний, которые выступают в качестве своего рода «полуфабрикатов» [Жуков: 374]. В контексте выступления В. Путина выражение « за скобками здравого смысла» звучит так: «Это как за уровнем, так сказать, за скобками здравого смысла». Президент, отвечая на вопрос журналиста, комментирует таким образом действия американских конгрессменов. В тексте фраза приобрела целостное значение «немыслимо», которое только частично совпадает с суммой значений отдельных слов, входящих в оборот: за скобками» – значит за границами, «здравый смысл» – рассудок, т.е. дословно получаем определение «за границами рассудка». Таким образом, появляется целостная единица, употреблённая в речи однажды и пока не получившая закрепления в узусе и в слова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ечи фразеологизмов, как узуальных, так и авторски преобразованных, позволяет характеризовать языковую личность как гармоничную и самодостаточную, благотворно преобразующую и  обогащающую наш язык, несущую культуру в массы. Анализируя речь  В.В. Путина, мы пришли к выводу, что способность к реформаторской деятельности в языке является для данной личности не частностью, а закономерностью.</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Виноградов В.В. О языке художественной прозы. М., 1980. С. 61</w:t>
      </w:r>
    </w:p>
    <w:p>
      <w:pPr>
        <w:pStyle w:val="Normal"/>
        <w:spacing w:lineRule="auto" w:line="240"/>
        <w:ind w:left="36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Жуков А.В О потенциальности фразеологических единиц // Пушкинские чтения – 2018 </w:t>
      </w:r>
      <w:r>
        <w:rPr>
          <w:rFonts w:cs="Times New Roman" w:ascii="Times New Roman" w:hAnsi="Times New Roman"/>
          <w:color w:val="000000"/>
          <w:sz w:val="24"/>
          <w:szCs w:val="24"/>
          <w:shd w:fill="FFFFFF" w:val="clear"/>
        </w:rPr>
        <w:t>Художественные стратегии классической и новой словесности: жанр, автор, текст: Материалы XXIII международной научной конференции; отв. редактор Т. В. Мальцева. – СПб. – Ленинградский государственный университет им. А. С. Пушкина. – 2018. – С. 371–380.</w:t>
      </w:r>
    </w:p>
    <w:p>
      <w:pPr>
        <w:pStyle w:val="Normal"/>
        <w:spacing w:lineRule="auto" w:line="240"/>
        <w:ind w:left="360" w:hanging="0"/>
        <w:jc w:val="both"/>
        <w:rPr/>
      </w:pPr>
      <w:r>
        <w:rPr>
          <w:rFonts w:cs="Times New Roman" w:ascii="Times New Roman" w:hAnsi="Times New Roman"/>
          <w:color w:val="000000"/>
          <w:sz w:val="24"/>
          <w:szCs w:val="24"/>
          <w:shd w:fill="FFFFFF" w:val="clear"/>
        </w:rPr>
        <w:t>3. ТАСС.ру:</w:t>
      </w:r>
      <w:r>
        <w:rPr/>
        <w:t xml:space="preserve"> </w:t>
      </w:r>
      <w:r>
        <w:rPr>
          <w:rFonts w:cs="Times New Roman" w:ascii="Times New Roman" w:hAnsi="Times New Roman"/>
          <w:color w:val="000000"/>
          <w:sz w:val="24"/>
          <w:szCs w:val="24"/>
          <w:shd w:fill="FFFFFF" w:val="clear"/>
        </w:rPr>
        <w:t>https://tass.ru/ Путин: включение РФ в санкционный список США наравне с КНДР – за пределами здравого смысла // https://tass.ru/politika/4812322?utm_source=facebook.com&amp;utm_medium=social&amp;utm_campaign=smm_social_share</w:t>
      </w:r>
    </w:p>
    <w:p>
      <w:pPr>
        <w:pStyle w:val="Normal"/>
        <w:spacing w:lineRule="auto" w:line="24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НТВ.ру: https://www.ntv.ru/ «Хватай чемоданы – вокзал уходит»: Путин упрекнул журналистов в привычке сгущать краски // https://www.ntv.ru/novosti/1961624/</w:t>
      </w:r>
    </w:p>
    <w:p>
      <w:pPr>
        <w:pStyle w:val="Normal"/>
        <w:spacing w:lineRule="auto" w:line="240" w:before="0" w:after="1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27:00Z</dcterms:created>
  <dc:creator>WorkLaptop</dc:creator>
  <dc:description/>
  <dc:language>en-US</dc:language>
  <cp:lastModifiedBy>WorkLaptop</cp:lastModifiedBy>
  <dcterms:modified xsi:type="dcterms:W3CDTF">2019-02-24T22:27:00Z</dcterms:modified>
  <cp:revision>2</cp:revision>
  <dc:subject/>
  <dc:title/>
</cp:coreProperties>
</file>