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онные модели христианской молит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Уральского федерального университета им. первого Президента России Б.Н.Ельцина, Екатерин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елигиозный функциональный стиль активно изучается в лингвистике. Исследуется язык религиозной коммуникации, обосновывается необходимость включения религиозного функционального стиля в традиционную стилевую парадигму, описываются религиозные жанры и основания их систе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тва – один из репрезентативных жанров религиозного функционального стиля, «просьба, обращенная к Богу» [Фасмер: 397]. В исследовании под жанром понимается определенный тип текста, характеризующийся свойственными только ему особенностями реализации текстовых категорий. Рассматри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ю композиции как «форму выражения и развития темы» </w:t>
      </w:r>
      <w:r>
        <w:rPr>
          <w:rFonts w:cs="Times New Roman" w:ascii="Times New Roman" w:hAnsi="Times New Roman"/>
          <w:sz w:val="24"/>
          <w:szCs w:val="24"/>
        </w:rPr>
        <w:t>[Матвеева: 33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явим </w:t>
      </w:r>
      <w:r>
        <w:rPr>
          <w:rFonts w:cs="Times New Roman" w:ascii="Times New Roman" w:hAnsi="Times New Roman"/>
          <w:sz w:val="24"/>
          <w:szCs w:val="24"/>
        </w:rPr>
        <w:t xml:space="preserve">типичные композиционные модели молитв, состоящие из композиционных блоков – «наиболее значимых и наиболее крупных по объему структурно-содержательных частей текста» [Там же: 34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следовании конструктивным принципом религиозного функционального стиля признается принцип прототекстуальности, который предполагает, в частности, обращение к текстам-образцам при создании новых религиозных текстов [Ицкович 2018: 11]. Материал исследования составляют 70 небогослужебных молитв, записанных в Новоапостольской церкви методом включенного наблюдения. В литургии Новоапостольской церкви функционирует только одна каноническая моли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тче наш», являющаяся инвариантом, протожанровым образцом для создаваемых в процессе богослужения текстов. В</w:t>
      </w:r>
      <w:r>
        <w:rPr>
          <w:rFonts w:cs="Times New Roman" w:ascii="Times New Roman" w:hAnsi="Times New Roman"/>
          <w:sz w:val="24"/>
          <w:szCs w:val="24"/>
        </w:rPr>
        <w:t xml:space="preserve"> православном богословии выделяется три цели молитвы: «просьба (с покаянием), благодарность, хвала» [Слободской: 38]. В соответствии с ними в молитве «Отче наш» выделяются следующие композиционные блоки: «обращение, хвала, просьба, итог» [Ицкович 2016: 97]. В тексте молитвы «Отче наш» реализуются две интенции из трех: хвалы и просьбы. Назовем композиционную модель, в которой используются две интенции, биинтенциона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текстового материала выявлена наиболее частотная композиционная модель </w:t>
      </w:r>
      <w:r>
        <w:rPr>
          <w:rFonts w:cs="Times New Roman" w:ascii="Times New Roman" w:hAnsi="Times New Roman"/>
          <w:i/>
          <w:sz w:val="24"/>
          <w:szCs w:val="24"/>
        </w:rPr>
        <w:t>обращение – (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 – просьб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</w:t>
      </w:r>
      <w:r>
        <w:rPr>
          <w:rFonts w:cs="Times New Roman" w:ascii="Times New Roman" w:hAnsi="Times New Roman"/>
          <w:sz w:val="24"/>
          <w:szCs w:val="24"/>
        </w:rPr>
        <w:t xml:space="preserve"> (80% текстов).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й модели указывает на количество повторяющихся блоков, последовательность которых является фиксированной. </w:t>
      </w:r>
      <w:bookmarkStart w:id="0" w:name="_Hlk2249851"/>
      <w:r>
        <w:rPr>
          <w:rFonts w:cs="Times New Roman" w:ascii="Times New Roman" w:hAnsi="Times New Roman"/>
          <w:i/>
          <w:sz w:val="24"/>
          <w:szCs w:val="24"/>
        </w:rPr>
        <w:t xml:space="preserve">[Дорогой любящий Господь /] [мы благодарны Тебе за этот день воскресный / что Ты привёл нас в дом Твой Божий / за Слово / которое Ты нам даровал / за наше единение / за наши мысли / мышление //] [Благослови их и далее / чтобы мы приходили к истине // Благослови наши пути / пребывай с нами на неделе текущей //] [Во имя Отца / и Сына / и Святого Духа // Аминь //] </w:t>
      </w:r>
      <w:r>
        <w:rPr>
          <w:rFonts w:cs="Times New Roman" w:ascii="Times New Roman" w:hAnsi="Times New Roman"/>
          <w:sz w:val="24"/>
          <w:szCs w:val="24"/>
        </w:rPr>
        <w:t xml:space="preserve">Данная биинтенциональная композиционная модель принимается за основную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Квадратными скобками в тексте молитвы обозначены композиционные блоки. Аналогичным образом размечен весь корпус молитвенных тек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основной композиционной моделью выделяется ряд факультативных. Представим менее частотные композиционные модели, в которых варьируется число и последовательность композиционных бл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ыявлена композиционная модель, включающая все три интенции (11% текстов). Назовем такую модель полиинтенциональной: </w:t>
      </w:r>
      <w:r>
        <w:rPr>
          <w:rFonts w:cs="Times New Roman" w:ascii="Times New Roman" w:hAnsi="Times New Roman"/>
          <w:i/>
          <w:sz w:val="24"/>
          <w:szCs w:val="24"/>
        </w:rPr>
        <w:t>обращение – (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(просьба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(хвала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иинтенциональной модели сохраняется строгий порядок расположения композиционных блоков </w:t>
      </w:r>
      <w:r>
        <w:rPr>
          <w:rFonts w:cs="Times New Roman" w:ascii="Times New Roman" w:hAnsi="Times New Roman"/>
          <w:i/>
          <w:sz w:val="24"/>
          <w:szCs w:val="24"/>
        </w:rPr>
        <w:t>обр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агодар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 композиционных бло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ьба и хвала </w:t>
      </w:r>
      <w:r>
        <w:rPr>
          <w:rFonts w:cs="Times New Roman" w:ascii="Times New Roman" w:hAnsi="Times New Roman"/>
          <w:sz w:val="24"/>
          <w:szCs w:val="24"/>
        </w:rPr>
        <w:t xml:space="preserve">варьируется относительно друг друга. Количество повторений композиционных блоков различно и не зависит от числа повторений соседних блоков: ср. </w:t>
      </w:r>
      <w:r>
        <w:rPr>
          <w:rFonts w:cs="Times New Roman" w:ascii="Times New Roman" w:hAnsi="Times New Roman"/>
          <w:i/>
          <w:sz w:val="24"/>
          <w:szCs w:val="24"/>
        </w:rPr>
        <w:t>обращение – благодарность – хвала – просьба – хвала – итог; обращение – благодарность – хвала – благодарность – просьба – ит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ая биинтенциональная композиционная модель, содержащая блоки </w:t>
      </w:r>
      <w:r>
        <w:rPr>
          <w:rFonts w:cs="Times New Roman" w:ascii="Times New Roman" w:hAnsi="Times New Roman"/>
          <w:i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хвала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а наименьшим количеством текст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е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(благодарность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хвала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 </w:t>
      </w:r>
      <w:r>
        <w:rPr>
          <w:rFonts w:cs="Times New Roman" w:ascii="Times New Roman" w:hAnsi="Times New Roman"/>
          <w:sz w:val="24"/>
          <w:szCs w:val="24"/>
        </w:rPr>
        <w:t>(2% текстов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рассмотренных ранее, в данной модели не содержится блок </w:t>
      </w:r>
      <w:r>
        <w:rPr>
          <w:rFonts w:cs="Times New Roman" w:ascii="Times New Roman" w:hAnsi="Times New Roman"/>
          <w:i/>
          <w:sz w:val="24"/>
          <w:szCs w:val="24"/>
        </w:rPr>
        <w:t>просьба</w:t>
      </w:r>
      <w:r>
        <w:rPr>
          <w:rFonts w:cs="Times New Roman" w:ascii="Times New Roman" w:hAnsi="Times New Roman"/>
          <w:sz w:val="24"/>
          <w:szCs w:val="24"/>
        </w:rPr>
        <w:t xml:space="preserve">, однако расположение блока </w:t>
      </w:r>
      <w:r>
        <w:rPr>
          <w:rFonts w:cs="Times New Roman" w:ascii="Times New Roman" w:hAnsi="Times New Roman"/>
          <w:i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вслед за блоком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</w:rPr>
        <w:t>остается закрепл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ую модель, включающую только одну интенцию, назовем моноинтенциональной (7% текстов). Данная модель содержит композиционные блоки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ность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прось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е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; обраще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сьб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. </w:t>
      </w:r>
      <w:r>
        <w:rPr>
          <w:rFonts w:cs="Times New Roman" w:ascii="Times New Roman" w:hAnsi="Times New Roman"/>
          <w:sz w:val="24"/>
          <w:szCs w:val="24"/>
        </w:rPr>
        <w:t>Тексты, включающие только интенцию хвалы,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молитвенных текстов Новоапостольской церкви выявлены моно-, би- и полиинтенциональные композиционные модели, основанные на включении в текст трех основных интенций (хвалы, просьбы и благодарности) в различных комбинациях. Основной является биинтенциональная композиционная модель </w:t>
      </w:r>
      <w:r>
        <w:rPr>
          <w:rFonts w:cs="Times New Roman" w:ascii="Times New Roman" w:hAnsi="Times New Roman"/>
          <w:i/>
          <w:sz w:val="24"/>
          <w:szCs w:val="24"/>
        </w:rPr>
        <w:t>обращение – (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 – просьб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тог,</w:t>
      </w:r>
      <w:r>
        <w:rPr>
          <w:rFonts w:cs="Times New Roman" w:ascii="Times New Roman" w:hAnsi="Times New Roman"/>
          <w:sz w:val="24"/>
          <w:szCs w:val="24"/>
        </w:rPr>
        <w:t xml:space="preserve"> при этом расположение композиционных блоков является строго фиксирован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акультативные поли-, би- и моноинтенциональные модели характеризуются вариативной комбинатори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зиционных блоков и разным количеством их повтор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/>
        <w:t>Литература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цкович Т.В. </w:t>
      </w:r>
      <w:r>
        <w:rPr>
          <w:rFonts w:cs="Times New Roman" w:ascii="Times New Roman" w:hAnsi="Times New Roman"/>
          <w:sz w:val="24"/>
          <w:szCs w:val="24"/>
        </w:rPr>
        <w:t xml:space="preserve">Жанровая систематизация религиозного стиля на коммуникативно-прагматическом и категориально-текстовом основаниях: дисс. … докт. филол. наук. Екатеринбург, 2016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цкович Т.В. Прототекстуальность как конструктивный принцип религиозного стиля // </w:t>
      </w:r>
      <w:r>
        <w:rPr>
          <w:rFonts w:cs="Times New Roman" w:ascii="Times New Roman" w:hAnsi="Times New Roman"/>
          <w:iCs/>
          <w:sz w:val="24"/>
          <w:szCs w:val="24"/>
        </w:rPr>
        <w:t>Вестник ВолГУ, Сер. 2. Языкознание. 2018. Т. 17. № 1. С. 6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6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веева Т.В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кциональные стили в аспекте текстовых категорий. Свердловск, 1</w:t>
      </w:r>
      <w:r>
        <w:rPr>
          <w:rFonts w:cs="Times New Roman" w:ascii="Times New Roman" w:hAnsi="Times New Roman"/>
          <w:sz w:val="24"/>
          <w:szCs w:val="24"/>
        </w:rPr>
        <w:t xml:space="preserve">990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ободской </w:t>
      </w:r>
      <w:r>
        <w:rPr>
          <w:rFonts w:cs="Times New Roman" w:ascii="Times New Roman" w:hAnsi="Times New Roman"/>
          <w:sz w:val="24"/>
          <w:szCs w:val="24"/>
        </w:rPr>
        <w:t>С. Закон Божий для семьи и школы. СПб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Фасмер М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Этимологический словарь русского языка: Пер. с нем. (с доп.). М., 1971. Т. 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Попова Анна Ивановна</dc:creator>
  <dc:description/>
  <cp:keywords/>
  <dc:language>en-US</dc:language>
  <cp:lastModifiedBy>Попова Анна Ивановна</cp:lastModifiedBy>
  <dcterms:modified xsi:type="dcterms:W3CDTF">2019-02-28T18:52:00Z</dcterms:modified>
  <cp:revision>9</cp:revision>
  <dc:subject/>
  <dc:title/>
</cp:coreProperties>
</file>