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1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игра в детской речевой культуре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алиева Алия Азатовна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ка Московского государственного университета имени М.В. Ломоносова, 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развитие ребёнка напрямую зависит от количества и качества текстов, которые сопровождают его на протяжении его взросления. Первые словесные жанры, с которыми он сталкивается – это колыбельные, ладушки, потешки и прочие фольклорные формы. Детский фольклор тесно связан с обрядовостью, и не только в ранние годы жизни ребёнка, но и в более поздние периоды, например, начальной школе; именно в младших классах мы наблюдаем такое явление как коммуникативная игра – особый вид словесных игр, построенный на сочетании движений рук и ритмически организованного текста. Так как функции коммуникативной игры совпадают с функциями вербального кода нерелигиозного обряда [Сертакова 2005: 161-162], можно предположить, что она является важным обрядовым элементом детской коммуникации. В этом случае большое значение имеет вопрос о месте коммуникативных игр в детской речевой культуре и, что немаловажно, их роли в адаптации ребёнка в социуме. В силу того, что коммуникативные игры ранее не выступали как объект исследований, ответ на этот вопрос может расширить известную нам систематизацию детского фольклора и указать на новые черты речевого развития ребё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надо рассмотреть определение обряда и его влияние на социальную жизнь ребёнка в младшей школе; сформулировать корректное определение коммуникативной игры в рамках исследуемой темы и проанализировать её с точки зрения фольклористики и психолингвистики. Также необходимо подробно рассмотреть тексты коммуникативных игр на разных языковых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оставленной проблемы были исследованы работы по онтолингвистике и фольклористике, которые подтвердили предположение того, что коммуникативная игра является обрядом. Было определено, что этот тип игр справляется со своими функциями так же, как и любой обряд: он обеспечивает коммуникацию между двумя играющими и укрепляет их дружеские отношения. Главным же его свойством относительно именно детской коммуникации является подражание взрослым социально-бытовым обрядам, таким как разграничение «свой-чужой». Ребёнок в начальной школе только начинает сложный процесс самоидентификации, поэтому ему необходимо выработать механизм узнавания «своих» и подтверждения «не чуждости». В этом смысле обрядовая игра (и коммуникативная в частности) – это некий язык, на котором выражается следующее: я знаю тебя, я принимаю тебя как своего товарища/друга/лучшего д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исследования определение коммуникативной игры было сформулировано через отнесение её к словесным играм [Капица, Колядич 2002: 72]. В работах по школьному фольклору она воспринимается как разновидность считалки, в то время как в словесные игры авторы включают не только парные, но и групповые игры с чётким ритмическим рисунком, сопровождающимся движениями ладоней [Русский детский фольклор 1998: 579]. Поэтому было принято решение отнести коммуникативную игру к словесным играм, но при этом отделить её от считалок и других видов близких по форме игровых жанров. Но вполне возможно рассмотреть считалку, обладающую богатой историей как с текстологической, так и с фольклорной точки зрения, как вероятного предшественника нашего объекта исследований – или, по крайней мере, его ближайшего соседа по жанровой соотнесённости. Наблюдая за синкретической природой считалок, которые, по мнению Аникина, являются отголоском древних форм тайного счёта [Аникин 1957: 116-117], мы можем провести аналогию с коммуникативными играми, в которых так же присутствует начало «магического» синкретизма. Рудиментарная заклинательная функция коммуникативных игр проявляется, в частности, в синтаксическом параллелизме и звукописи, характерных для их текстов. Нередко эти приёмы используются только для того, чтобы, как и в считалках, «заполнить пустоты, придать фразе законченный вид» [Капица Колядич 2002: 87], достроить ритмическую схему, тогда как смысл текста отступает на второй план; этим объясняется обилие зауми, способствующей звуково-ритмическому построению [Мельников 1987: 135] коммуникативной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ы исследования включают в себя выводы, сделанные как по итогам анализа научных работ по фольклористике и онтолингвистике, так и по данным анкетирования. Согласно им мы подтвердили предположения о роли коммуникативных игр в социальной адаптации ребёнка в школе и, в частности, о корреляции частоты участия в коммуникативных играх и количества дружеских связей в классе. Так, мы рассмотрели коммуникативные игры в разных аспектах и пришли к мнению, что данные игры в полной мере выполняют коммуникативную функцию обряда и с большой вероятностью могут считаться отдельным жанром словесных игр со своей историей развития, характеристикой и свой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никин В.П.</w:t>
      </w:r>
      <w:r>
        <w:rPr>
          <w:rFonts w:cs="Times New Roman" w:ascii="Times New Roman" w:hAnsi="Times New Roman"/>
        </w:rPr>
        <w:t xml:space="preserve"> Русские народные пословицы, поговорки, загадки и детский фольклор. М., 195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льников М.Н.</w:t>
      </w:r>
      <w:r>
        <w:rPr>
          <w:rFonts w:cs="Times New Roman" w:ascii="Times New Roman" w:hAnsi="Times New Roman"/>
        </w:rPr>
        <w:t xml:space="preserve"> Русский детский фольклор. М., 1987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ртакова И.Н.</w:t>
      </w:r>
      <w:r>
        <w:rPr>
          <w:rFonts w:cs="Times New Roman" w:ascii="Times New Roman" w:hAnsi="Times New Roman"/>
        </w:rPr>
        <w:t xml:space="preserve"> Социальные функции обряда и ритуала // Аналитика культурологии. 2005. №3. С.160-16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Топорков А.А.</w:t>
      </w:r>
      <w:r>
        <w:rPr>
          <w:rFonts w:cs="Times New Roman" w:ascii="Times New Roman" w:hAnsi="Times New Roman"/>
        </w:rPr>
        <w:t xml:space="preserve"> Заумь в детской поэзии // Русский школьный фольклор. От «вызываний» Пиковой дамы до семейных рассказов. М., 1998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6:00Z</dcterms:created>
  <dc:creator>PC</dc:creator>
  <dc:description/>
  <dc:language>en-US</dc:language>
  <cp:lastModifiedBy>PC</cp:lastModifiedBy>
  <dcterms:modified xsi:type="dcterms:W3CDTF">2019-02-26T15:50:00Z</dcterms:modified>
  <cp:revision>3</cp:revision>
  <dc:subject/>
  <dc:title/>
</cp:coreProperties>
</file>