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 автора в художественных произведениях Г.Ф. Лавкрафта</w:t>
      </w:r>
    </w:p>
    <w:p>
      <w:pPr>
        <w:pStyle w:val="Normal"/>
        <w:jc w:val="center"/>
        <w:rPr/>
      </w:pPr>
      <w:r>
        <w:rPr/>
        <w:t>Шустова Анна Павл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 В. Ломоносова, Москва, Ро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 автора является одним из важнейших составляющих при восприятии художественного произведения. По словам В.В. Виноградова, это «</w:t>
      </w:r>
      <w:r>
        <w:rPr>
          <w:color w:val="000000"/>
          <w:shd w:fill="FFFFFF" w:val="clear"/>
        </w:rPr>
        <w:t>концентрированное воплощение сути произведения, объединяющее всю систему речевых структур персонажей в их соотношении с повествователем, … являющееся идейно-</w:t>
      </w:r>
      <w:r>
        <w:rPr>
          <w:shd w:fill="FFFFFF" w:val="clear"/>
        </w:rPr>
        <w:t>стилистическим</w:t>
      </w:r>
      <w:r>
        <w:rPr>
          <w:color w:val="000000"/>
          <w:shd w:fill="FFFFFF" w:val="clear"/>
        </w:rPr>
        <w:t> средоточием, фокусом целого</w:t>
      </w:r>
      <w:r>
        <w:rPr/>
        <w:t xml:space="preserve">» [Виноградов 1971: 118]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 же время образ автора в художественном произведении можно сравнить с одной из ключевых риторических категорий, называемой «образом ритора» в русской филологической традиции. Под ритором принято понимать человека, который стремится создавать влиятельные публичные высказывания. Именно образ ритора отражает основные свойства риторической аргументации, т.е. этос, пафос и логос [</w:t>
      </w:r>
      <w:r>
        <w:rPr>
          <w:color w:val="000000"/>
          <w:shd w:fill="FFFFFF" w:val="clear"/>
        </w:rPr>
        <w:t>Рождественский 1999: 69-70</w:t>
      </w:r>
      <w:r>
        <w:rPr/>
        <w:t xml:space="preserve">]. Соотношение «образ автора – образ ритора» возможно, если рассматривать произведение художественной словесности как публичное высказывание в широком смысле, причем такое сравнение оказывается продуктивным, если иметь в виду произведения, оказавшие значительное влияние на культуру и ставшими прецедентными текстами. Анализу этой составляющей художественных произведений американского писателя Г. Ф. Лавкрафта и посвящены предлагаемые тези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-первых, рассматриваемая категория «образом ритора» проявляется в самом выборе жанра художественного произведения. То, что подавляющее большинство художественных текстов, написанных Лавкрафтом, принадлежит к жанру ужаса (англ. </w:t>
      </w:r>
      <w:r>
        <w:rPr>
          <w:lang w:val="en-US"/>
        </w:rPr>
        <w:t>horror</w:t>
      </w:r>
      <w:r>
        <w:rPr/>
        <w:t xml:space="preserve"> </w:t>
      </w:r>
      <w:r>
        <w:rPr>
          <w:lang w:val="en-US"/>
        </w:rPr>
        <w:t>fiction</w:t>
      </w:r>
      <w:r>
        <w:rPr/>
        <w:t xml:space="preserve">), формирует у читателя устойчивый образ автора, который ассоциируется именно с этим жанром литературы. Если бы читатель столкнулся с текстом Лавкрафта, который относится совершенно к другому литературному жанру, это стало бы отступлением от ожиданий аудитории и сформировало бы уже качественно иной обра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-вторых, следует проанализировать лингвистический компонент образа автора в произведениях Лавкрафта. Читатель XX и </w:t>
      </w:r>
      <w:r>
        <w:rPr>
          <w:lang w:val="en-US"/>
        </w:rPr>
        <w:t>XXI</w:t>
      </w:r>
      <w:r>
        <w:rPr/>
        <w:t xml:space="preserve"> века, знакомясь с произведениями этого писателя, не может не заметить крайнюю архаичность стиля и тщательнейший отбор лексических средств, особенно в кульминационных моментах произведения. Подобная кропотливая работа над эстетической стороной текста формирует у читателя образ автора-интеллектуала и в некотором смысле поэта, человека высокой духовной организации. К тому же немаловажно, что часто для описания ужасного Лавкрафт затрачивает несравненно больше усилий, чем для описания прекрасного, в этом выражается явная тяга автора к эстетике отвратительного, что является одной из смысловых и стилистических доминант произведений пис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-третьих, в ткани произведений Лавкрафта читатель встречает значительное число отсылок к прецедентным текстам, литературным личностям, мифологическим моделям, естественнонаучным открытиям и т.д. Например, для формирования образа автора в глазах читателя очень важны фигуры Э.А.По, Э. Бульвера-Литтона, Э.Блеквуда, А.Бирса, А.Эйнштейна, а также мифология многих древних цивилизаций. Для незаурядного читателя, который способен разгадать эти аллюзии и отсылки, это также придает образу автора дополнительное интеллектуальное измерение и его явную отнесенность к эпохе </w:t>
      </w:r>
      <w:r>
        <w:rPr>
          <w:lang w:val="en-US"/>
        </w:rPr>
        <w:t>XX</w:t>
      </w:r>
      <w:r>
        <w:rPr/>
        <w:t xml:space="preserve"> века, а не начала </w:t>
      </w:r>
      <w:r>
        <w:rPr>
          <w:lang w:val="en-US"/>
        </w:rPr>
        <w:t>XIX</w:t>
      </w:r>
      <w:r>
        <w:rPr/>
        <w:t xml:space="preserve">, как это можно было бы предположить, опираясь только на стилистическую организацию тек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ет обратиться и к соотношению автор – персонаж. Было замечено, что персонажами в произведениях писателя всегда выступают интеллектуалы, принадлежащие к разным научным областям (искусство, археология, естественные науки), причем персонажи во многих произведениях дублируют друг друга и можно вывести определенный набор устойчивых признаков для их характеристики, а также коммуникативных стратегий и линий поведения. Можно сказать, что персонажи в произведениях Лавкрафта похожи на реального писателя рядом автобиографических и мировоззренческих черт, что способствует сближению главных персонажей и образа ав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проанализировать образ автора (ритора) в произведениях американского писателя с точки зрения ораторских нравов, т.е. честности, скромности, доброжелательности и предусмотрительности [Волков 2001: 51-52]. Можно сказать, что образ автора в произведениях Лавкрафта не соответствует ни одному из ораторских нравов, потому что он постоянно нарушает ожидания аудитории, вводит читателя в заблуждение, не дает ясного определения своей мировоззренческой позиции (честность). Также автор тяготеет к тому, чтобы создавать открытую концовку произведения, что можно приравнять к необоснованному прекращению речи, и возбуждает аудиторию сообщениями о мнимой опасности, бывает излишне многословным (предусмотрительность), не имеет своей целью благо аудитории (доброжелательность), демонстрирует превосходство англо-саксонской расы над всеми другими, вплоть до прямых оскорблений в адрес азиатов и евреев (скромность). Однако следует учитывать, что образ автора в художественном произведении может быть проанализирован с позиций ораторских нравов, однако не обязательно должен соответствовать этим критериям, в чем заключается одно из важнейших отличий образа автора от образа ритора в классическом понимании. Несомненно, в публицистике Лавкрафта будет представлен качественно иной образ ри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им образом, для образа автора в художественных произведениях Лавкрафта можно выделить несколько значимых аспектов: он ассоциируется исключительно с культурным течением хоррора и эстетики отвратительного, автор в глазах читателя выступает как человек высокой культуры, интеллекта и душевной организации, высокого уровня образования в разных научных сферах, однако его этические ценности сомнительны для ауд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iCs/>
          <w:color w:val="000000"/>
          <w:shd w:fill="FFFFFF" w:val="clear"/>
        </w:rPr>
        <w:t xml:space="preserve">Виноградов В.В. Проблема автора в художественной литературе // Виноградов В. О теории художественной речи. </w:t>
      </w:r>
      <w:r>
        <w:rPr>
          <w:color w:val="000000"/>
          <w:shd w:fill="FFFFFF" w:val="clear"/>
        </w:rPr>
        <w:t>–</w:t>
      </w:r>
      <w:r>
        <w:rPr>
          <w:iCs/>
          <w:color w:val="000000"/>
          <w:shd w:fill="FFFFFF" w:val="clear"/>
        </w:rPr>
        <w:t xml:space="preserve"> М.:1971. с.118.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Волков А.А. Курс русской риторики. </w:t>
      </w:r>
      <w:r>
        <w:rPr>
          <w:color w:val="000000"/>
        </w:rPr>
        <w:t xml:space="preserve">М: Издательство храма св. мц. Татианы, 2001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ждественский Ю. B. Теория риторики. М., 1999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4T13:15:00Z</dcterms:modified>
  <cp:revision>2</cp:revision>
  <dc:subject/>
  <dc:title>Образ автора в произведениях Г</dc:title>
</cp:coreProperties>
</file>