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iCs/>
          <w:color w:val="353535"/>
        </w:rPr>
      </w:pPr>
      <w:r>
        <w:rPr>
          <w:b/>
        </w:rPr>
        <w:t xml:space="preserve">Функционирование термина «метатекст» в рамках изучения поэтики </w:t>
        <w:br/>
        <w:t>А. Белого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Старовойтов Илья Дмитриевич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353535"/>
        </w:rPr>
      </w:pPr>
      <w:r>
        <w:rPr>
          <w:rStyle w:val="Emphasis"/>
          <w:color w:val="353535"/>
        </w:rPr>
        <w:t>аспирант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353535"/>
        </w:rPr>
      </w:pPr>
      <w:r>
        <w:rPr>
          <w:rStyle w:val="Emphasis"/>
          <w:color w:val="353535"/>
        </w:rPr>
        <w:t>Филологический факультет, Москва, Россия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Emphasis"/>
          <w:i w:val="false"/>
          <w:i w:val="false"/>
          <w:color w:val="353535"/>
        </w:rPr>
      </w:pPr>
      <w:r>
        <w:rPr>
          <w:rStyle w:val="Emphasis"/>
          <w:i w:val="false"/>
          <w:color w:val="353535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istar</w:t>
        </w:r>
        <w:r>
          <w:rPr>
            <w:rStyle w:val="InternetLink"/>
            <w:i/>
          </w:rPr>
          <w:t>2013@yandex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метатекстуальности в творчестве Белого активизируетс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рост интереса к данному аспекту авторской поэтики можно связать с повышением внимания к коммуникативной структуре текста. Метатекст, как один из способов диалогизации художественного пространства произведения, органично ложится в дискурс научных изысканий. Тем не менее, в рамках изучения данного феномена у Белого, исследователи не придерживаются какой-либо одной, четко определенной трактовки понятия «метатекст», в связи с чем происходит смысловой разн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О.Р. Темиршина в монографии «Типология символизма: Андрей Белый и современная поэзия», анализируя типы связности между Белым, К. Кедровым и И. Ждановым, вводит понятие «метатекстуальный уровень текста». Он подразумевает под собой некоторую площадку, на который базируются образы, тематика, сюжетные ходы, типы организации макро- и микропространства и т.д. Элементы, входящие в данный уровень, задают индивидуально-авторской поэтике некоторые законы ее развития, они детерминируют определенное построение художественного текста, например, Темиршина приходит к следующему выводу: </w:t>
      </w:r>
      <w:r>
        <w:rPr>
          <w:rFonts w:eastAsia="TimesNewRoman;MS Gothic" w:cs="Times New Roman" w:ascii="Times New Roman" w:hAnsi="Times New Roman"/>
          <w:i/>
          <w:sz w:val="24"/>
          <w:szCs w:val="24"/>
        </w:rPr>
        <w:t xml:space="preserve">«На уровне метатекста А.Белого демон &lt;…&gt; оказывается функционально противопоставленным пророку-шуту: если первый герой является своеобразным медиумом, проводником, соединяющим две пространственно-ценностные сферы, то демон закреплен только за одной сферой – верхней» </w:t>
      </w:r>
      <w:r>
        <w:rPr>
          <w:rFonts w:eastAsia="TimesNewRoman;MS Gothic" w:cs="Times New Roman" w:ascii="Times New Roman" w:hAnsi="Times New Roman"/>
          <w:sz w:val="24"/>
          <w:szCs w:val="24"/>
        </w:rPr>
        <w:t>[Темиршина: 14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подход вырабатывается в работе Г.Е. Прусенко «Метатекстуальные параметры прозы Андрея Белого 1916-1922-го годов», в которых исследователь ставит перед собой цель обозначить метатекстуальные параметры романов Белого «Крещеный китаец» и «Записки чудака», «Жезл Аарона». В рамках исследования Прусенко под метатекстуальностью понимается общая в рамках творчества (в данном случае, мемуарного) методология, «</w:t>
      </w:r>
      <w:r>
        <w:rPr>
          <w:rFonts w:cs="Times New Roman" w:ascii="Times New Roman" w:hAnsi="Times New Roman"/>
          <w:i/>
          <w:sz w:val="24"/>
          <w:szCs w:val="24"/>
        </w:rPr>
        <w:t>представляющая различные аспекты интертекстуальности</w:t>
      </w:r>
      <w:r>
        <w:rPr>
          <w:rFonts w:cs="Times New Roman" w:ascii="Times New Roman" w:hAnsi="Times New Roman"/>
          <w:sz w:val="24"/>
          <w:szCs w:val="24"/>
        </w:rPr>
        <w:t xml:space="preserve">» [Прусенко: 129], которая опирается не только на собственные теоретические наработки, изобретенные Белым, но и на связи с другими произведениями. Причем заимствованной оказывается не столько образная система другого текста, сколько, опять же, метод его создания: переносятся некоторые художественные приемы, ритмика, стиль и т.д. В данном случае метатекст оказывается включенным в более широкий дискурс интертекстуальности. Отличие в подходе Прусенко от Тимершиной очевидны, тем не менее, концептуальная схожесть в понимании метатекста сохраняется – в двух работах подчеркивается детерминирующая функция пон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рминирующая роль метатекста подчеркивается и в исследовании </w:t>
        <w:br/>
        <w:t>В.В. Видеркера «Метатекст в культуре русского символизма», где ученый следующим образом определяет понятие: «</w:t>
      </w:r>
      <w:r>
        <w:rPr>
          <w:rFonts w:cs="Times New Roman" w:ascii="Times New Roman" w:hAnsi="Times New Roman"/>
          <w:i/>
          <w:sz w:val="24"/>
          <w:szCs w:val="24"/>
        </w:rPr>
        <w:t>Метатекст - текст о текстах, организует разножанровые культурные тексты в единое непротиворечивое целое</w:t>
      </w:r>
      <w:r>
        <w:rPr>
          <w:rFonts w:cs="Times New Roman" w:ascii="Times New Roman" w:hAnsi="Times New Roman"/>
          <w:sz w:val="24"/>
          <w:szCs w:val="24"/>
        </w:rPr>
        <w:t>» [Видеркер: 80]. Феномен метатекста в начале ХХ века заключается в попытке синтезирования не только реального мира с ирреальным, но и в слиянии языка логического и мифологического. Этой задаче оказываются подчинены все творческие программы писателей-символистов, как старшего поколения, так и младшег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.В. Гончарук в кандидатской диссертации «Поэтические книги А. Белого 1900-1910-х годов и итоговые "Стихотворения" (1923 г.) как художественный феномен» рассматривает книги стихов с точки зрения их внутренней связности, он возводит жанровый феномен поэтических трудов Белого в статус метажанрового. Тем не менее, существенной особенностью работы Гончарука является то, что сам термин «метатекст» не связывается с жанром, при том, что все описанные исследователем особенности «Пепла», «Золота в лазури», «Урны» указывают на метатекстуальную природу книг стихов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деркер В.</w:t>
      </w:r>
      <w:r>
        <w:rPr>
          <w:rFonts w:cs="Times New Roman" w:ascii="Times New Roman" w:hAnsi="Times New Roman"/>
          <w:i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Метатекст в культуре русского символизма. // Идеи и идеалы. №2 (16). Т.2. Новосибирск, 2013. С.80-85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усенко Г.Е.</w:t>
      </w:r>
      <w:r>
        <w:rPr>
          <w:rFonts w:cs="Times New Roman" w:ascii="Times New Roman" w:hAnsi="Times New Roman"/>
          <w:sz w:val="24"/>
          <w:szCs w:val="24"/>
        </w:rPr>
        <w:t xml:space="preserve"> Метатекстуальные параметры прозы Андрея Белого 1916-1922-го годов // Русская литература. Исследования. </w:t>
      </w:r>
      <w:r>
        <w:rPr>
          <w:rFonts w:cs="Times New Roman" w:ascii="Times New Roman" w:hAnsi="Times New Roman"/>
          <w:color w:val="444444"/>
          <w:sz w:val="24"/>
          <w:szCs w:val="24"/>
          <w:shd w:fill="F9F9F9" w:val="clear"/>
        </w:rPr>
        <w:t>Вып. 14.  Киев, 2010. С. 122-14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</w:rPr>
        <w:t>Темиршина О.</w:t>
      </w:r>
      <w:r>
        <w:rPr>
          <w:i/>
        </w:rPr>
        <w:t>Р</w:t>
      </w:r>
      <w:r>
        <w:rPr/>
        <w:t>. Типология символизма: Андрей Белый и современная поэзия. М., 20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r20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19:00Z</dcterms:created>
  <dc:creator>Илья</dc:creator>
  <dc:description/>
  <cp:keywords/>
  <dc:language>en-US</dc:language>
  <cp:lastModifiedBy>Илья</cp:lastModifiedBy>
  <dcterms:modified xsi:type="dcterms:W3CDTF">2019-02-24T18:19:00Z</dcterms:modified>
  <cp:revision>2</cp:revision>
  <dc:subject/>
  <dc:title/>
</cp:coreProperties>
</file>