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точек зрения как смыслообразующая категория в рассказе          В.В. Набокова «Катастроф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ёва Елизавета Васил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верского государственного университета, Тверь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В.В. Набокова именуют писателем «изощрённой сложности». «Запутанная» система точек зрения в рассказе «Катастрофа» позволяет прочитать новеллу по-разному. При этом проблемой может оказаться восстановление события. Сам рассказ построен как комбинация точек зрения: объективное повествование нарратора резко сменяется в момент аварии на повествование с внутренней точки зрения персонаж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докладе мы опираемся на концепцию точек зрения как композиционно организующего фактора Б.А. Успенского и на нарратологическую концепцию                В. Шмида. Сущность проблемы заключается в трудности разграничения точек зрения нарратора и персонажа; выявлении завуалированных точек зрения как сигналов авторского присутст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выражением авторской точки зрения является заглавие «Катастрофа», которое допускает, кажется, единственное истолкование: приказчик Марк Штандфусс нелепо гибнет под колёсами омнибуса. Введение авторской точки зрения также позволяет читателю догадаться о неизбежности трагической развязки. Марку во сне явился покойный отец и «стал молча и сильно щекотать его – не отпускал». Этот жест продублирован наяву приятелем Марка Адольфом, ткнувшим его в рёбра. Мебельные фургоны, которые видит Штандфусс вечером после помолвки, стоят «что громадные гроба». Тем самым обозначены пространственная граница между жизнью и смертью и попытка пересечения этой границы героем: Марк выдувает в щёлку забора: «Клара… Клара… о, Клара, моя милая…» Тема «потусторонности» смерти возникает в финале рассказа («А Марк уже не дышал, Марк ушёл, – в какие сны – неизвестно»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пытно, что английский вариант рассказа имеет иной заголовок.                В.В. Набоков даёт следующий комментарий: «Крайне маловероятно, чтобы я был виновен в том, что рассказу навязали это одиозное название: “Катастрофа” &lt;…&gt;. Теперь я дал ему новое название (“</w:t>
      </w:r>
      <w:r>
        <w:rPr>
          <w:rFonts w:cs="Times New Roman" w:ascii="Times New Roman" w:hAnsi="Times New Roman"/>
          <w:sz w:val="24"/>
          <w:szCs w:val="24"/>
          <w:lang w:val="en-US"/>
        </w:rPr>
        <w:t>Detai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set</w:t>
      </w:r>
      <w:r>
        <w:rPr>
          <w:rFonts w:cs="Times New Roman" w:ascii="Times New Roman" w:hAnsi="Times New Roman"/>
          <w:sz w:val="24"/>
          <w:szCs w:val="24"/>
        </w:rPr>
        <w:t>”), которое обладает тройным преимуществом – соответствует тематическому фону рассказа, несомненно приведёт в недоумение тех читателей, которые “пропускают описания”, и приведёт в ярость критиков» [Набоков: 763]. Можно предположить, что таким образом (на английский рассказ переведён в 1976 г.) автор избегает прямого перевода слова «катастрофа», – что обозначилось бы как «</w:t>
      </w:r>
      <w:r>
        <w:rPr>
          <w:rFonts w:cs="Times New Roman" w:ascii="Times New Roman" w:hAnsi="Times New Roman"/>
          <w:sz w:val="24"/>
          <w:szCs w:val="24"/>
          <w:lang w:val="en-US"/>
        </w:rPr>
        <w:t>disaster</w:t>
      </w:r>
      <w:r>
        <w:rPr>
          <w:rFonts w:cs="Times New Roman" w:ascii="Times New Roman" w:hAnsi="Times New Roman"/>
          <w:sz w:val="24"/>
          <w:szCs w:val="24"/>
        </w:rPr>
        <w:t>» (в буквальном значении ‘под несчастливой звездой’). При этом в рассказе частотны мотивы звезды (искры, света и проч.) и счастья, казалось бы, обещанного герою судьбой. Марк пребывает в счастливом неведении, и только в последней сцене моменты реальности чередуются с воображаемыми картинами семейного счасть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лавие «Под несчастливой звездой» не соотносится с тем вариантом события, которое выстраивается через систему точек зрения персонажа. Таким образом, назв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Detai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set</w:t>
      </w:r>
      <w:r>
        <w:rPr>
          <w:rFonts w:cs="Times New Roman" w:ascii="Times New Roman" w:hAnsi="Times New Roman"/>
          <w:sz w:val="24"/>
          <w:szCs w:val="24"/>
        </w:rPr>
        <w:t>» маркирует описания заката как точку зрения автора на метафизическую проблему. Описание заката дано в рассказе дважды: первый раз – глазами Марка, второй, после аварии, глазами автора. При этом появляются две новые «подробности» заката: «</w:t>
      </w:r>
      <w:r>
        <w:rPr>
          <w:rFonts w:cs="Times New Roman" w:ascii="Times New Roman" w:hAnsi="Times New Roman"/>
          <w:i/>
          <w:sz w:val="24"/>
          <w:szCs w:val="24"/>
        </w:rPr>
        <w:t>храм</w:t>
      </w:r>
      <w:r>
        <w:rPr>
          <w:rFonts w:cs="Times New Roman" w:ascii="Times New Roman" w:hAnsi="Times New Roman"/>
          <w:sz w:val="24"/>
          <w:szCs w:val="24"/>
        </w:rPr>
        <w:t xml:space="preserve">» и «крылатые статуи, поднимающие к небу золотые, нестерпимо горящие </w:t>
      </w:r>
      <w:r>
        <w:rPr>
          <w:rFonts w:cs="Times New Roman" w:ascii="Times New Roman" w:hAnsi="Times New Roman"/>
          <w:i/>
          <w:sz w:val="24"/>
          <w:szCs w:val="24"/>
        </w:rPr>
        <w:t>лиры</w:t>
      </w:r>
      <w:r>
        <w:rPr>
          <w:rFonts w:cs="Times New Roman" w:ascii="Times New Roman" w:hAnsi="Times New Roman"/>
          <w:sz w:val="24"/>
          <w:szCs w:val="24"/>
        </w:rPr>
        <w:t>». Этими деталями вводится в рассказ тема потусторонности искус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главного героя – также знак авторского присутствия. Марк Штандфусс – анаграмма имени Макс-Рудольф Штандфус (энтомолог и биолог, исследовавший влияние окружающей температуры во время куколочной стадии на окраску самой бабочки и гибридизацию). Это обстоятельство акцентирует внимание на значении имени: М. Михеев замечает, что «Штандфусс можно перевести как стоячая нога [или лежачий камень], &lt;под который вода не течёт&gt;? Ср. (нем.) </w:t>
      </w:r>
      <w:r>
        <w:rPr>
          <w:rFonts w:cs="Times New Roman" w:ascii="Times New Roman" w:hAnsi="Times New Roman"/>
          <w:sz w:val="24"/>
          <w:szCs w:val="24"/>
          <w:lang w:val="en-US"/>
        </w:rPr>
        <w:t>Standbein</w:t>
      </w:r>
      <w:r>
        <w:rPr>
          <w:rFonts w:cs="Times New Roman" w:ascii="Times New Roman" w:hAnsi="Times New Roman"/>
          <w:sz w:val="24"/>
          <w:szCs w:val="24"/>
        </w:rPr>
        <w:t xml:space="preserve"> – опорная нога; </w:t>
      </w:r>
      <w:r>
        <w:rPr>
          <w:rFonts w:cs="Times New Roman" w:ascii="Times New Roman" w:hAnsi="Times New Roman"/>
          <w:sz w:val="24"/>
          <w:szCs w:val="24"/>
          <w:lang w:val="en-US"/>
        </w:rPr>
        <w:t>standfest</w:t>
      </w:r>
      <w:r>
        <w:rPr>
          <w:rFonts w:cs="Times New Roman" w:ascii="Times New Roman" w:hAnsi="Times New Roman"/>
          <w:sz w:val="24"/>
          <w:szCs w:val="24"/>
        </w:rPr>
        <w:t xml:space="preserve"> – прочный, устойчивый» [Михеев]. Можно предположить ещё одну интерпретацию имени. Герой рассказа «неустойчив»: «шёл домой, пошатываясь», «споткнулся о ноги толстого человека», «хотел приподнять шляпу и чуть не упал», «больно ударился коленом» и т.д. Такое прочтение подтверждается появлением авторской точки зрения в сцене перехода персонажем границы реального и ирреального мира, где «косо стоит </w:t>
      </w:r>
      <w:r>
        <w:rPr>
          <w:rFonts w:cs="Times New Roman" w:ascii="Times New Roman" w:hAnsi="Times New Roman"/>
          <w:i/>
          <w:sz w:val="24"/>
          <w:szCs w:val="24"/>
        </w:rPr>
        <w:t>на трёх ножках</w:t>
      </w:r>
      <w:r>
        <w:rPr>
          <w:rFonts w:cs="Times New Roman" w:ascii="Times New Roman" w:hAnsi="Times New Roman"/>
          <w:sz w:val="24"/>
          <w:szCs w:val="24"/>
        </w:rPr>
        <w:t xml:space="preserve"> маленький соломенный стул, одинокий и смешной». Проблема потусторонности смерти, таким образом, закономерно сопрягается с главным героем, Марком, у которого нет опоры в жизни, в отличие от внутритекстового и биографического автора, обретающего эту опору в искусств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М. Заметки о стиле Сирина // http://www.ruthenia.ru/logos/number/1999_11_12/08.htm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 В. Русский период. Собрание сочинений в 5 томах. СПб., 2004. Т. 1. С. 763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23:00Z</dcterms:created>
  <dc:creator>Liza</dc:creator>
  <dc:description/>
  <dc:language>en-US</dc:language>
  <cp:lastModifiedBy>Liza</cp:lastModifiedBy>
  <dcterms:modified xsi:type="dcterms:W3CDTF">2019-02-28T19:23:00Z</dcterms:modified>
  <cp:revision>2</cp:revision>
  <dc:subject/>
  <dc:title/>
</cp:coreProperties>
</file>