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ыслообразование в романе Саши Соколова «Школа для дураков»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откин Дмитрий Михайлович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Тверского государственного университета, Тверь, Россия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mitrij.krasotkin@yandex.ru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освещаются проблемы истолкования художественного текста, в частности, текста постмодернистского. Основным вопросом этой проблемы становится следующий: текст порождает смысл или смыслы? В данной работе отстаивается многозначность художественного текста, так как «смыслы — это сфера ментальности, читательская концепция текста» [Фоменко: 15]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механизмов смыслообразования используется несколько научных традиций с целью освещения проблемы понимания художественного высказывания в более широком методологическом контексте. Автор доклада опирается на концепцию динамической семиотической модели, подробно описанную в поздних работах Ю.М. Лотмана, на коммуникативно-прагматическую концепцию диалогичности высказывания М.М. Бахтина, а также на западную постструктуралистскую традиц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м для анализа послужил роман Саши Соколова «Школа для дураков», потому что с точки зрения проблемы интерпретации этот текст представляет особый исследовательский интерес. Роман с трудом поддается категоризации, причем этот тезис будет в равной степени справедлив как для формальных структур, так и для содержательных. Часто исследователи отмечают, что «Школа для дураков» представляет собой явление переходное, возникшее на сломе двух крупных художественных систем: модернизма и постмодернизма. Уже здесь можно усмотреть неоднозначность категоризации романа Саши Соколов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омана «Школа для дураков» представляет собой сплошной поток сознания главного героя Ученика Такого-то, мальчика, страдающего расстройством множественной личности. Так, получается, что в романе безапелляционно может быть выделено только одно событие — событие рассказывания, которое будет включать в себя всю плоть текста. Сам же поток сознания содержит в себе разнонаправленные тенденции: с одной стороны он един и целостен, с другой — в нем присутствуют разные, часто переплетающиеся друг с другом сюжеты, разные персонажи, а довершает противоречивость и раздвоенность самого героя-рассказчика: «поведение S1 (первой субличности — Д.К.) является следствием его стремления разорвать отношения с социумом, но его восприятие имеет синкретичный характер. Поведение S2 (второй субличности — Д.К.) направлено на воссоединение с социальным миром, однако его восприятие членит мир на детали» [Трусов: 116]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 вытекают сложности на уровне нарратива и сюжета, поскольку они присутствуют в тексте в редуцированном виде. В беспрерывном потоке сознания Ученика Такого-то проходит много героев, событий, но они не могут быть достоверно установлены, ибо читатель узнает о них через больное сознание, которое к тому же еще и раздвоенное. Встает следующий вопрос: как соотносится «рассказ» героя с действительностью? Но вопрос не может быть однозначно разрешен, так как ничего о реальном положении дел читатель не узнает, а следовательно, сюжет тоже не может быть восстановлен. Ко всему стоит добавить, что каждая субличность героя предлагает подчас свою версию одной истории, кроме того, персонажи этих истории даже получают двойные имена, а пространственно-временные характеристики оказываются нетрадиционными для читательского восприятия. Таким образом, текст Саши Соколова представляет собой пространство возможностей для читател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неоднозначности встречаются в тексте и на других уровнях. Так, например, в романе оказываются очень подвижными границы таких базовых оппозиций как «нормальность — ненормальность», «дурак — умный», «истинное — ложное» и т. д. В итоге в романе начинает все сильнее ощущаться игровая природа текста из-за постоянных смещений в сторону условности. Поэтому в тексте не может быть установлена какая-то единая смысловая структура, скорее, эта структура на каждом своем витке предлагает читателю варианты. Текст же становится ни чем иным как совокупностью «языковых игр» по Л. Витгенштейн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блемы истолкования этого текста заключается прежде всего в сложности перехода от восприятия текста к его пониманию как процессу формулирования, категоризации смысла, что проявляется на разных уровнях текста (композиции, нарратива, сюжета и т.д.). Поскольку формализация смысла требует отбора ключевых точек текста, а в данном тексте много относительного, то любая интерпретация будет характеризоваться определенной неполнотой. Попытки же максимально четко формализовать смыслы романа неизбежно приводят исследователя к «метаинтерпретации», которая будет включать в себя разные, одинаково возможные варианты осмысления текста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 В.П. Поэтика начала «Школы для дураков» // Дискурс. М., 1998. № 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6. С. 109–12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И.В. Введение в практическую поэтику. Тверь, 2003.</w:t>
      </w:r>
    </w:p>
    <w:p>
      <w:pPr>
        <w:pStyle w:val="Normal"/>
        <w:spacing w:before="0" w:after="1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Calibri" w:hAnsi="Calibri" w:eastAsia="SimSun;宋体" w:cs=";Calibri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5:00Z</dcterms:created>
  <dc:creator>dmitrij.krasotkin@yandex.ru</dc:creator>
  <dc:description/>
  <dc:language>en-US</dc:language>
  <cp:lastModifiedBy>maxim</cp:lastModifiedBy>
  <dcterms:modified xsi:type="dcterms:W3CDTF">2019-02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