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sz w:val="24"/>
          <w:szCs w:val="24"/>
        </w:rPr>
        <w:t xml:space="preserve">Трансформация жанра романа-антиутопии в литературе постмодернизма </w:t>
        <w:br/>
        <w:t>(Дж. Барнс «Англия, Англия»)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Ратникова Ольга Сергеевна</w:t>
        <w:br/>
        <w:t xml:space="preserve">Аспирант Тверского государственного университета, Тверь, Россия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-антиутопия, сформировавшийся в перв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продолжает оставаться востребованным и актуальным и в литературе постмодернизма. Несмотря на очевидную тенденцию к размытию жанров в современной культуре, антиутопия сохраняет устойчивые границы и доминанты, а жанровый подход эффективен, поскольку указывает «пути анализа, способы реконструкции историко-культурного контекста, выявления жанровых инвариантов» [Киреева, 9]. В докладе рассматривается роман Джулиана Барнса «Англия, Англия» (1998) как репрезентативный текст, позволяющий судить о ключевых аспектах трансформации жанра 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ля жанровой традиции утопической литературы, заложенной еще Томасом Мором, характерно использование слов с пространственной семантикой в названии произведений. «Утопия» – это нереальное идеализированное пространство,  противопоставленное реальной и подчеркнуто несовершенной Англи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«Англия, Англия» не только концептуальный и сюжетный антагонист «оригинала», она  становятся зловещим двойником, копией, вытесняющей подлинник. С другой стороны, такое название актуализирует связи с собственно антиутопическими текстами, отсылая к романам О. Хаксли «О дивный новый мир» (1932) и «Остров» (1962). Интертекстуальные связи с последним этим не ограничиваются: в «Англии, Англии» многократно цитируется философский девиз Палы «Здесь и сейчас», превратившийся в лозунг немедленного и беспринципного финансового обогащения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я проекта идеального острова, безусловно,  пародия на «Утопию» Томаса Мора –  территорию, где нет частной собственности и денег, открытую для чужеземцев, особенно обладающих какими-то талантами. «Англия, Англия» является частной собственностью Джека Питмена, успешным коммерческим проектом, привлекающим очень состоятельных туристов и нескончаемые потоки долларов и йен. Это продолжение своеобразного ряда инвариантов островного государства, выглядящего совершенным, но неустойчивого перед внешней угрозой («Остров» Хаксли) или достигшего благоденствия, утратив культуру и гуманистические ценности («Галапагосы» К. Воннегута).  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Конфликты цивилизации и культуры, личности и государства, характерные для антиутопии, повторяются в той или иной форме во всех текстах данного жанра.  В «Англии, Англии» они трансформируются в конфликт копии и оригинала и внутренний конфликт главной героини, находящейся в поисках самоидентичности, мультиплицированный в образах второстепенных героев. Таким образом, на этом уровне текста  реализуется одновременно внутрижанровый диалог и отсылки к актуальной проблеме современной культуры, сформулированной Жаном Бодрийяром  в его теории симулякров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роблема взаимоотношений личности и государства  трансформируется в вопрос о реальности личности и истории, связанный, соответственно, с личной и культурной памятью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лавная героиня «в поисках себя» постоянно обращается к детским воспоминаниям – и признает их потенциальную не-подлинность, ведь память постоянно подвергается «обновлению» и ретуши, в создании некоего образа или автомифа. Таким образом, потерять своё «я» можно не только под давлением тоталитарного государства, но и в потоке сфабрикованной информации. Культурная память нации тоже не поддается насильственному и грубому уничтожению, она ретушируется, заменяется и конструируется – подлинное и фальсифицированное смешиваются до неразличимост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альность того или иного представления  зависит от того «сколько человек в это верят» [Барнс, c. 319] и от таланта его автора-маркетолог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Образ «большого брата» – автора и реализатора проекта – Мистера Джека Питмена пародирует жанровую традицию романа-антиутопии. Эпитет «большой» здесь получает буквальное, несколько даже раблезианское воплощение в виде необъятного тела антагониста. Гендер главной «положительной» героини «Англии, Англии», Марты Кохрейн, и ее подчеркнутая женская сексуальность – дань тенденции, наметившейся в культуре вместе с рассветом феминистического движения (ср.  «Рассказ служанки» (1985) М. Этвуд). Кроме этого, необычна и сюжетная функция протагониста. Свергнув Джека Питмена, Марта занимает его место, но смена руководства едва ли делает жизнь простых жителей острова лучше, а внешнюю политику – благородней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ерсированное карнавальное начало  и «аттракцион как сюжетный прием», отмеченные в качестве жанровой детерминанты Борисом Ланиным [Ланин, 2], в «Англии, Англии» реализуются буквально. Парк развлечений на самом деле оказывается тем же деспотическим государством, что и в «классических» антиутопиях: за безупречным и привлекательным фасадом процветает тотальный контроль, права личности попираются, а вековая культура подвергается разрушительной трансформации ради «высших» целей. </w:t>
      </w:r>
    </w:p>
    <w:p>
      <w:pPr>
        <w:pStyle w:val="1"/>
        <w:jc w:val="both"/>
        <w:rPr/>
      </w:pPr>
      <w:r>
        <w:rPr>
          <w:sz w:val="24"/>
          <w:szCs w:val="24"/>
        </w:rPr>
        <w:t>Анализ романа Дж. Барнса «Англия, Англия» показывает, что для антиутопии постмодернизма характерны внутрижанровые интертекстуальные связи  на всех уровнях текста, при этом жанровые доминанты перверсируются или обыгрываются в пародийном ключе. В то же время устойчивые структуры, легко узнаваемые читателем,  наполняются актуальным содержанием, что объясняет  востребованность литературной антиутопии и ее многочисленные реплики в современной массовой культуре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жулиан Барнс. Англия, Англия. М., 2003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Киреева Н.В. Постмодернистская литература США: особенности жанровой поэтики. Благовещенск, 2013</w:t>
      </w:r>
    </w:p>
    <w:p>
      <w:pPr>
        <w:pStyle w:val="1"/>
        <w:jc w:val="both"/>
        <w:rPr/>
      </w:pPr>
      <w:r>
        <w:rPr>
          <w:sz w:val="24"/>
          <w:szCs w:val="24"/>
        </w:rPr>
        <w:t>Ланин Б. Анатомия литературной антиутопии//</w:t>
      </w:r>
    </w:p>
    <w:p>
      <w:pPr>
        <w:pStyle w:val="1"/>
        <w:jc w:val="both"/>
        <w:rPr/>
      </w:pPr>
      <w:hyperlink r:id="rId2">
        <w:r>
          <w:rPr>
            <w:rStyle w:val="InternetLink"/>
            <w:sz w:val="24"/>
            <w:szCs w:val="24"/>
          </w:rPr>
          <w:t>http://ecsocman.hse.ru/data/120/1217/017_LANIN.pdf</w:t>
        </w:r>
      </w:hyperlink>
      <w:r>
        <w:rPr>
          <w:sz w:val="24"/>
          <w:szCs w:val="24"/>
        </w:rPr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Первая строка:  1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hse.ru/data/120/1217/017_LANI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1:00Z</dcterms:created>
  <dc:creator>Ольга Ратникова</dc:creator>
  <dc:description/>
  <cp:keywords/>
  <dc:language>en-US</dc:language>
  <cp:lastModifiedBy>darkesteyes@yandex.ru</cp:lastModifiedBy>
  <dcterms:modified xsi:type="dcterms:W3CDTF">2019-02-28T22:01:00Z</dcterms:modified>
  <cp:revision>19</cp:revision>
  <dc:subject/>
  <dc:title/>
</cp:coreProperties>
</file>