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как познание в поэтологии Ольги Седак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ина Мария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Тульского государственного педагогического университета им. Л.Н. Толстого, Ту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.ag.v_19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М.В. Тростников, опираясь на работу Ф. Ингольда, ввёл в обиход понятие поэтологии как «науки, изучающей ˝поэтическое˝ во всех его проявлениях» [Тростников: 6], представление о поэтологии продолжает изменяться, формируются различные поэтологические подходы. В настоящее время при разработке поэтологической проблематики исследователи часто привлекают понятийный и методологический аппарат не только литературоведения, но и философии. Более того, обращение к философским терминам оказывается необходимым для разграничения поэтологии и смежной с ней науки – метапоэтики. Так, метапоэтику и поэтологию разделяет их отношение к Логосу, при этом сама поэтология понимается как «философско-религиозная антропология, раскрывающая миссию поэта в Логосе» [Федотова: 1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лигиозной антропологии поэтология также связана с эпистемологией. К примеру, Й. Фогль употребляет термин «поэтология знания» для определения особого метода познания, предполагающего, что «эпистемологические объяснения непосредственно связаны с эстетическими решениями» [Фогль]. А.В. Корчинский в свою очередь рассматривает данную концепцию как часть литературной эпистемологии, науки, формирующейся на стыке филологии и философии. Центральной проблемой этой науки является изучение литературы как «</w:t>
      </w:r>
      <w:r>
        <w:rPr>
          <w:rFonts w:cs="Times New Roman" w:ascii="Times New Roman" w:hAnsi="Times New Roman"/>
          <w:iCs/>
          <w:sz w:val="24"/>
          <w:szCs w:val="24"/>
        </w:rPr>
        <w:t>единственного в своем роде</w:t>
      </w:r>
      <w:r>
        <w:rPr>
          <w:rFonts w:cs="Times New Roman" w:ascii="Times New Roman" w:hAnsi="Times New Roman"/>
          <w:sz w:val="24"/>
          <w:szCs w:val="24"/>
        </w:rPr>
        <w:t xml:space="preserve"> способа познания, исследующего мир при помощи особым образом используемого языка и моделируемой (прежде всего фикциональной) ˝вселенной˝» [Корчинский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этология опирается на представление о литературе и, в частности, поэзии как о специфической форме познания и, по словам С.В. Федотовой, сама является «разновидностью логизма» [Федотова: 11], в котором, в отличие от рационализма, личность, познающий субъект не противопоставляется объекту познания. Ключевыми же вопросами поэтологии оказываются следующие: «поэт и Бог», «поэт и читатель», «поэт и вла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просы подробно рассматриваются в эссеистике Ольги Седаковой, современного поэта, прозаика, богослова. При этом поэтологическая концепция Ольги Седаковой особенно интересна тем, что в некоторых эссе она сама выступает как исследователь, в том числе исследователь поэтологии (работа «˝Вакансия поэта˝: к поэтологии Пастернака» [Седакова: 349 – 529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прозаической работы «Похвала поэзии», а также различных эссе, включённых в сборники «</w:t>
      </w:r>
      <w:r>
        <w:rPr>
          <w:rFonts w:cs="Times New Roman" w:ascii="Times New Roman" w:hAnsi="Times New Roman"/>
          <w:sz w:val="24"/>
          <w:szCs w:val="24"/>
          <w:lang w:val="en-US"/>
        </w:rPr>
        <w:t>Poetica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Moralia</w:t>
      </w:r>
      <w:r>
        <w:rPr>
          <w:rFonts w:cs="Times New Roman" w:ascii="Times New Roman" w:hAnsi="Times New Roman"/>
          <w:sz w:val="24"/>
          <w:szCs w:val="24"/>
        </w:rPr>
        <w:t>», мы сформулировали основные положения поэтологии Ольги Седак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эзия – это форма познания («приобщение к какому-то единственному, животворящему, чудесному смыслу» [Там же: 25]). Отметим, что это согласуется с тем, как понимается поэзия в рамках поэтологических исследований вооб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ерез поэзию открывается знание о том, какими должны быть человек и мир согласно христианскому пониманию замысла (так, свобода поэта – это возможность «бросить себя ради замысла о себе» [Там же: 34], а мир в поэзии предстаёт цельным и «вполне воплощённым» [Там же: 29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эзия возможна вне сферы слова (в «Похвале поэзии» говорится о «поэзии вещей и людей, которая щедрой мерой, как снег, осыпает в детстве» [Там же: 30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зия в слове не совпадает ни с понятием стихотворства, ни с понятием лирики как рода литературы (так, Ольга Седакова пишет: «Я думаю, что Гёте, размышляя об ˝истинной поэзии˝, имеет в виду не исключительно лирическую поэзию и вообще не только словесные создания в версифицированной форме. И драма, и проза – ˝когда они поэзия˝ – производят то же освобождающее, антигравитационное действие» [Там же: 162 – 163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бъектами поэтического познания, если речь идёт о поэзии в слове, а не об индивидуальном постижении мира, являются автор и читатель (поэзия – это «опыт разделимый и оглашаемый &lt;…&gt; непосредственно явленный, разыгранный» [Там же: 112]). Среди читателей в качестве особого субъекта поэтического познания можно выделить критика – «сеятеля очей». Такой критик открывает возможность поэтического познания другим чита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момент поэтического познания познающий субъект сам изменяется, преображается («наслаждение или насыщение, которое нам дает лирика, в сущности, очень однообразно &lt;…&gt; это, главным образом, переживание преображенности – и тех же чувств, и смыслов, и слов, и формы, и человеческой личности: того, кто эту лирическую композицию составил, и того, кто ее слышит» [Там же: 81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ловием поэтического познания является, с одной стороны, дар свыше, воля Творца (приобщение к поэтическому смыслу «дарится, а не добывается силой» [Там же: 25]), а с другой – свободный ответ воли автора (поэт «принимает вечный вызов небес» [Там же: 34]). Со стороны читателя же необходимым условием становится доверие («бессмертные произведения вообще состоят из многолетней доверчивости к ним больше, чем из своей материи, в общем-то, полумнимой» [Там же: 89]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астый конфликт поэта и власти объясняется тем, что преображающее действие поэзии даёт поэту «настоящую власть, власть счастья, которую человек не только ˝признает˝, как все другие власти, но которой он </w:t>
      </w:r>
      <w:r>
        <w:rPr>
          <w:rFonts w:cs="Times New Roman" w:ascii="Times New Roman" w:hAnsi="Times New Roman"/>
          <w:iCs/>
          <w:sz w:val="24"/>
          <w:szCs w:val="24"/>
        </w:rPr>
        <w:t>хочет» [Там же: 282 – 2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концепции Ольги Седаковой ответы на ключевые вопросы поэтологии даются в соответствии с идеями христианской теологии и религиозной филосо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дакова О.С. Четыре тома: В 4 т. М., 2010. Т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остников М.В. Поэтология. М., 1997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отова С.Ф. Поэтология Вячеслава Иванова. Тамбов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чинский А.В. Литература как эпистемологический проект // http://www.zh-zal.ru/nlo/2015/1/36k.html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Фогль Й. Поэтология знания // http://vphil.ru/index.php?id=581&amp;option=com_content&amp;task=vie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5:00Z</dcterms:created>
  <dc:creator>VOS</dc:creator>
  <dc:description/>
  <cp:keywords/>
  <dc:language>en-US</dc:language>
  <cp:lastModifiedBy>VOS</cp:lastModifiedBy>
  <dcterms:modified xsi:type="dcterms:W3CDTF">2019-02-24T18:37:00Z</dcterms:modified>
  <cp:revision>6</cp:revision>
  <dc:subject/>
  <dc:title/>
</cp:coreProperties>
</file>