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Интертекстуальная поэтика циклообразова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(«Шиповник – распадающийся на части» Д. Б. Воденников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в контексте цикла «Новый большой русский стиль»)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b/>
          <w:i/>
        </w:rPr>
        <w:t>Столбова Елизавета Алексеевна</w:t>
        <w:br/>
      </w:r>
      <w:r>
        <w:rPr>
          <w:i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before="0" w:after="0"/>
        <w:rPr/>
      </w:pPr>
      <w:r>
        <w:rPr/>
        <w:t>Релевантность применения интертекстуального подхода к лирике Дмитрия Воденникова обусловлена самой поэтической стратегией писателя. Характерные приёмы его творчества критики вписывают в постмодернистскую парадигму, отмечая активное использование автоэпиграфов, аллюзий и реминисценций, широкого культурно-мировоззренческого контекста.</w:t>
      </w:r>
    </w:p>
    <w:p>
      <w:pPr>
        <w:pStyle w:val="Normal"/>
        <w:spacing w:before="0" w:after="0"/>
        <w:rPr/>
      </w:pPr>
      <w:r>
        <w:rPr/>
        <w:t>В статьях, посвящённых  Воденникову, чаще всего разбирается цикл «Репейник» (1996) как его первая и наиболее яркая завершенная работа [Штраус, Бокарев, Гаранина]. Однако наше внимание будет сосредоточено на одном стихотворении из цикла «Новый большой русский стиль» (2002 – 2004), который ещё не становился предметом специального научного рассмотрения, – «Шиповник – распадающийся на части». Данный текст выбран как наиболее репрезентативная единица цикла, находящаяся в композиционном и смысловом центре лирического сюжета. Упомянутый цикл завершает пройденный этап в творчестве Воденникова, аккумулируя в себе мотивы более ранних произведений.</w:t>
      </w:r>
    </w:p>
    <w:p>
      <w:pPr>
        <w:pStyle w:val="Normal"/>
        <w:spacing w:before="0" w:after="0"/>
        <w:rPr/>
      </w:pPr>
      <w:r>
        <w:rPr/>
        <w:t>Применение интертекстуального подхода в качестве основного методологического принципа позволит нам проследить трансформацию заимствованных образов, определить основные аспекты рассматриваемого поэтического периода, а также установить связи творчества Воденникова с литературной традицией. При этом особое внимание будет уделено таким теоретическим вопросам циклообразования в русле интертекстуальной поэтики, как композиционная организация цикла и построение лирического сюжета с помощью цитатного переплетения образов, лексики и синтаксических конструкций.</w:t>
      </w:r>
    </w:p>
    <w:p>
      <w:pPr>
        <w:pStyle w:val="Normal"/>
        <w:spacing w:before="0" w:after="0"/>
        <w:rPr/>
      </w:pPr>
      <w:r>
        <w:rPr/>
        <w:t>В ходе предпринятого интертекстуального анализа мы выявили центральное место «Шиповника – распадающегося на части» в лирическом сюжете цикла. Будучи четвёртым из семи стихотворений, оно составляет своеобразную «трилогию о шиповниках» вместе с обрамляющими его текстами «Шиповник» и «Шиповник forever». Рассматриваемое стихотворение можно считать кульминацией в цепочке «(шиповник) есть – разрушается – увековечен после разрушения». Оно входит в своеобразный «цикл внутри цикла», напоминающий «роман в романе» (по типу «Мастера и Маргариты»). Изучив более ранние публикации Воденникова, мы пришли к выводу, что «шиповник» как мотив и сложный, местами аллегорический, образ берёт начало в последней строфе заключительного стихотворения цикла «Репейник» – «Мистические любовники», что подтверждает непосредственную связь данных циклов и необходимость их компаративного исследования.</w:t>
      </w:r>
    </w:p>
    <w:p>
      <w:pPr>
        <w:pStyle w:val="Normal"/>
        <w:spacing w:before="0" w:after="0"/>
        <w:rPr/>
      </w:pPr>
      <w:r>
        <w:rPr/>
        <w:t>С другими стихотворениями цикла «Новый большой русский стиль» (не содержащими в заглавии слово «шиповник») анализируемый нами текст также связан на разных уровнях: идейно-образном, стилистическом, синтаксическом, лексическом, графическом и фоническом. Во всех случаях мы имеем дело с трансформацией и развитием образа, включённого в новый контекст и обогащённого приращёнными смыслами. При этом центральное место «Шиповник – распадающийся на части» получает не только благодаря расположению относительно других произведений, но также благодаря кульминационному раскрытию в нем основных мотивов составного текстового единства. Например, введённый с первым стихотворением библейский мотив возраста Христа (лирическому герою тридцать три года) в «Шиповнике – распадающемся на части» сюжетно реализуется более развернуто в обращениях к Богу и мотиве предательства.</w:t>
      </w:r>
    </w:p>
    <w:p>
      <w:pPr>
        <w:pStyle w:val="Normal"/>
        <w:spacing w:before="0" w:after="0"/>
        <w:rPr/>
      </w:pPr>
      <w:r>
        <w:rPr/>
        <w:t>Таким образом, научная перспектива произведенного нами анализа может быть связана как со специальным изучением христианских мотивов в лирике Воденникова, так и с более комплексным исследованием интертекстуальной поэтики циклообразования в творчестве этого авто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0"/>
        <w:rPr/>
      </w:pPr>
      <w:r>
        <w:rPr>
          <w:i/>
        </w:rPr>
        <w:t xml:space="preserve">Штраус А.В. </w:t>
      </w:r>
      <w:r>
        <w:rPr/>
        <w:t>Лирический герой в поэзии Д. Воденникова // Вестник Томского государственного университета. 2007. № 303. С. 21-24.</w:t>
      </w:r>
    </w:p>
    <w:p>
      <w:pPr>
        <w:pStyle w:val="Normal"/>
        <w:spacing w:before="0" w:after="0"/>
        <w:rPr/>
      </w:pPr>
      <w:r>
        <w:rPr>
          <w:i/>
        </w:rPr>
        <w:t>Гранина Е.П.</w:t>
      </w:r>
      <w:r>
        <w:rPr/>
        <w:t xml:space="preserve"> "Детское сознание" как способ создания художественного единства в лирическом цикле Дмитрия Воденникова "Репейник" // Наука о человеке: гуманитарные исследования. 2018. № 3 (33). С. 33-41.</w:t>
      </w:r>
    </w:p>
    <w:p>
      <w:pPr>
        <w:pStyle w:val="Normal"/>
        <w:spacing w:before="0" w:after="0"/>
        <w:rPr/>
      </w:pPr>
      <w:r>
        <w:rPr>
          <w:i/>
        </w:rPr>
        <w:t>Бокарев А.С.</w:t>
      </w:r>
      <w:r>
        <w:rPr/>
        <w:t xml:space="preserve"> "Новая искренность" в поэзии Дмитрия Воденникова: о поведенческих стратегиях лирического субъекта // Вестник Костромского государственного университета. 2018. Т. 24. № 4. С. 136-139.</w:t>
      </w:r>
    </w:p>
    <w:p>
      <w:pPr>
        <w:pStyle w:val="Normal"/>
        <w:spacing w:before="0" w:after="0"/>
        <w:rPr/>
      </w:pPr>
      <w:r>
        <w:rPr>
          <w:i/>
        </w:rPr>
        <w:t xml:space="preserve">Воденников Д.Б. </w:t>
      </w:r>
      <w:r>
        <w:rPr/>
        <w:t>«Новый большой русский стиль» [Электронный ресурс] // Режим доступа: http://vodennikov.ru/poem/novyi.htm (дата обращения: 23.02.2019)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widowControl/>
        <w:bidi w:val="0"/>
        <w:spacing w:before="48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27:00Z</dcterms:created>
  <dc:creator>User</dc:creator>
  <dc:description/>
  <dc:language>en-US</dc:language>
  <cp:lastModifiedBy>User</cp:lastModifiedBy>
  <dcterms:modified xsi:type="dcterms:W3CDTF">2019-02-24T12:27:00Z</dcterms:modified>
  <cp:revision>2</cp:revision>
  <dc:subject/>
  <dc:title/>
</cp:coreProperties>
</file>