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 проблеме типологии женских образов в художественной прозе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ерноокая Александра Михайловн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ладший научный соотрудник Института л</w:t>
      </w:r>
      <w:r>
        <w:rPr>
          <w:rFonts w:cs="Times New Roman" w:ascii="Times New Roman" w:hAnsi="Times New Roman"/>
          <w:sz w:val="24"/>
          <w:szCs w:val="24"/>
        </w:rPr>
        <w:t>итературоведения имени Янки Купалы Национальной академии наук Беларуси, Минск, Беларусь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азвитие гендерных исследований определило безусловный интерес к женским образам художественной прозы. От рассмотрения единичных персонажей литературоведы стремятся перейти к более широкому системному анализу, на материале произведений одного исторического периода, жанра или художественного направления определить тенденции репрезентации женского образа, специфику конструирования, моделирования, объективации и проблематизации феминной идентичност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тремление систематизировать и сопоставить разнородные объекты в качестве первоочередного этапа предусматривает их стратификацию. Разработка генерической типологии — важный этап при определении методики исследования женских образов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современном литературоведении насчитывается несколько десятков типологий персонажей. Однако при исследовании женских образов отдельные типы, как правило, выделяются на основании: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авторского отношения к персонажам;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 определения психологических, социальных, социально-исторических типов;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выделения сюжетной функции персонажей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снованием для выделения типов персонажей также является их концепция, художественая функция, «художественное задание». Художественная концепция образа обуславливает ориентацию автора на конкретную литературную традицию и соответствующий подход к репрезентации женщины, использование определенного набора художественных приемов. На этом основании на материале белорусской прозы первой половины ХХ века выделены 4 типа женских образов: инвестигативный, прескрептивный, символический и атрактивный. Предлагаемая типология является не столько новой репликой, сколько обобщением существующих методических подходов к типологии женских персонажей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овременные литературоведы уделяют наибольшее внимание образам-характерам, социальным и психологическим типам. Эти образы наиболее информативны, так как являются результатом осмысления положения женщины в обществе, социальных и психологических проблем. К образам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инвестигативног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ипа (от англ.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іnvestigat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— изучать, рассматривать, исследовать) относятся образы реалистичной прозы, для которой наиболее актуальна проблемно-познавательная функция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ероиня инвестигативного тип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едставительница определенной эпохи, социальной или национальной групы. Черты характера, мировоззрение, жизненные установки сформированы в конкретной среде, что подробно прописывается в произведении. Конфликт между «частным» / «биологическим» и «социальным» определяет ситуацию фрустрации, комплексы, внутренний конфликт героин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ногие произведения расширяют знания об эпохе в ином аспекте: авторы моделируют жизненные истории персонажей, чтобы закрепить в сознании читателя нормы этики и морали. Так создаются положительные и отрицательные образы, образы-идеалы, образы-примеры и антипримеры, которые выполняют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рескрептивную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функцию (от лат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raescrīptum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едписание, норма, обязывающее высказывание). На уровне поэтики они имеют ряд типологических черт: присутствие авторских или субъективированных оценочных характеристик, гиперболизированное описание (портретная характеристика также часто выполняет оценочную функцию), наличие героя-антипода. Упрощенность, однозначность и схематизм не предполагают глубокой психологической разработки и, соответственно, установки на реалистичность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произведениях с аллегорическими мотивами или глубоким подтекстом образы-типы могут приобретать архетипическое значение и выполнять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имволическую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функцию. Символические женские образы предстают актуализированными культурными знаками, вместе с тем их смысловая глубина заложена в действительности. Символическое значение, как правило, определяется семейной ролью: мать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имвол Родины, молодая женщин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имвол женственности и красоты, девочк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имвол будущего, жизни, продолжения рода. Образы матери, жены, невесты нередко предстают воплощением конкретной социальной или национальной группы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ля символических образов не обязательно подробное описание жизни героини: достаточно лаконичной характеристики, из которой следует, какую социальную или национальную группу она репрезентирует. Акцентируются черты, свидетельствующие о типических, характерных качествах героин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Еще один тип женских персонажей, который вызывает интерес преимущественно при исследовании массовой культуры,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ероини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трактивног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ипа (от англ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to аttract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ивлекать, притягивать). Классический способ заинтересовать читателя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оздать привлекательный женский образ, который будет своеобразной «приманкой». Если главный герой может сталкиваться с экзистенциальными проблемами, то женский персонаж часто не имеет концептуального значения, лишен психологизации и индивидуализации, соотносится с образом-амплуа («искусительница», «роковая женщина» и др.)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трактивная героиня репрезентируется как эротический объект; значительное внимание уделяется внешности; абсолютизируется сфера личной жизни; автор конструирует персонаж согласно литературным моделям, опробованным в литературе, что обуславливает предсказуемость образа. Персонажи этого типа являются воплощением гендерных стереотипов и культурных мифов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едлагаемая типология позволяет рассматривать женские персонажи в актуальном для них контексте. Героини инвестигативного типа наделены социальной и исторической определенностью, имеют большое значение для осмысления социальных проблем. Образы прескрептивного типа связываются со сферой идеологии, социальными и нравственными нормами, идеалами и стереотипами женственности. Образы-символы являются средством выражения актуальных общественно-политических идей, связываются с архетипами и архетипичными сюжетами, атрактивные образы — со стереотипами фемининности, коллизиями личной жизн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бращение к литературе других стран и эпох позволит расширить эту типологию и использовать ее для сравнительного анализа персонажей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24:00Z</dcterms:created>
  <dc:creator>Alesia</dc:creator>
  <dc:description/>
  <cp:keywords/>
  <dc:language>en-US</dc:language>
  <cp:lastModifiedBy>Alesia</cp:lastModifiedBy>
  <dcterms:modified xsi:type="dcterms:W3CDTF">2019-02-23T20:24:00Z</dcterms:modified>
  <cp:revision>2</cp:revision>
  <dc:subject/>
  <dc:title/>
</cp:coreProperties>
</file>