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дной семантической конструкции в лирике Г.В. Иванов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цкая Мария Игор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Воронежского государственного университета, Воронеж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Семантический анализ поздней лирики Г.В. Иванова позволяет выделить конструктивный приём, который условно можно назвать «нейтрализацией антитезы». Его сущность состоит в реинтерпретации как будто бы противоположных объектов: по мере развертывания текста они или обнаруживают между собой тождественность / сходство, или же задают ситуацию, когда невозможно определить, какой из них является истинны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исследования – обнаружение и сравнение вариантов реализации этого приема. Материалом исследования выступает поздняя лирика Г. Иванова, объединенная автором в книге «1943–1958. Стихи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 эффект нейтрализации выражается в информационно-оценочном уравнивании противоположных предметов. Так в стихотворении «Что-то сбудется, что-то не сбудется…» происходит нейтрализация на уровне события, а затем – на уровне объекта: разные «что-то» становятся равноценны. Кроме того, в последней строфе снимается разница между фактом существования и фактом доступности («Если плещется где-то Нева / Если к ней долетают слова»)</w:t>
      </w:r>
      <w:bookmarkStart w:id="0" w:name="_Hlk1924574"/>
      <w:r>
        <w:rPr>
          <w:rFonts w:cs="Times New Roman" w:ascii="Times New Roman" w:hAnsi="Times New Roman"/>
          <w:sz w:val="24"/>
          <w:szCs w:val="24"/>
        </w:rPr>
        <w:t xml:space="preserve"> [Иванов 1993: 319]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Близкий семантический сценарий можно найти в стихотворении «Нет в России даже дорогих могил…», где несуществование в действительности эквивалентно несуществованию в человеческой памяти [Иванов 1993: 382]. Заметим, что в обоих примерах в качестве утрачивающего свою признаковость объекта фигурирует Россия, от которой лирический субъект чувствует себя навсегда отчужденным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такое снятие антитезы может приводить к своего рода классификационному сбою. Так, в стихотворении «Все туман. Бреду в тумане я…» мотив скуки и непонимания лирического «я» со стороны окружающего мира оборачивается одинаковым восприятием «ученых» и «неучей» [Иванов 1993: 394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способ использования приема нейтрализации заключается в обнаружении у противоположных объектов некоторой общности. В стихотворении «По дому бродит полуночник…» сближаются образы смерти («Так труп лежит в песке, не тлея») и только зарождающейся жизни («И так рожденья ждет дитя»), причем основанием для этого является полусуществование лирического «я» («Нельзя сказать, что я живу») [Иванов 1993: 345]. Фактором сближения может стать, напротив, и такое третье, на фоне которого разница между двумя объектами утрачивает смысл. В стихотворении «То, о чем искусство лжет…» люди разного склада («умники» и «дураки») обнаруживают сходство в склонности к суете, кажущейся пустяковой в сравнении ценностями, которые бережет искусство и человеческая душа [Иванов 1993: 351]. Может происходить снятие противоположности и за счет обобщения, генерализации объектов. В стихотворении «А люди? Ну на что мне люди?..» различные состояния природы («То дождь и холод, то жара») в равной степени служат выражением тоски [Иванов 1993: 329]. Возвращаясь в связи с этим к первому случаю, добавим, что мотив «скуки мирового безобразья» часто сопровождается все же именно размыванием дистанции между противоположными явлениями и образованием некоего промежуточного бытия, как, например, в стихотворении «Полу-жалость. Полу-отвращенье…» [Иванов 1993: 384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йтрализация может работать и иным образом: сначала обозначаются разные до противоположности феномены, а затем оказывается невозможно определить, какой из них нужно иметь в виду. К примеру, в стихотворении «Накипевшая за годы…» злость, о которой идет речь в первой строфе, во второй неожиданно превращается в безразличье ко всему миру [Иванов 1993: 447]. И это безразличье – неопознаваемое «нечто» («кошкино иль птичье»). «Вкрадчиво-печальный» голосок птички, о котором говорится в произведении «Снова море, снова пальмы…», становится голосом из ада [Иванов 1993: 360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в стихотворении «Теперь, когда я сгнил, и черви обглодали…», в котором разыгрывается, в частности, снятие противопоставления друзей и врагов, лирический субъект утверждает мучительное бессмертие своего таланта «двойного зренья» – способности наблюдать за собой извне, и при жизни, и после смерти (возможно, эта формула восходит к «Унынию» Н.А. Некрасова)</w:t>
      </w:r>
      <w:r>
        <w:rPr>
          <w:rFonts w:cs="Times New Roman" w:ascii="Times New Roman" w:hAnsi="Times New Roman"/>
          <w:color w:val="4472C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Иванов 1993: 373]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е исключено, что именно этот «талант» может рассматриваться – на уровне самосознания и самоописания поэта – как первопричина возникновения механизма нейтрализации антитез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1069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Г.В. Собрание сочинений.: В 3 т. М., 1993. Т.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23:00Z</dcterms:created>
  <dc:creator>User</dc:creator>
  <dc:description/>
  <cp:keywords/>
  <dc:language>en-US</dc:language>
  <cp:lastModifiedBy>User</cp:lastModifiedBy>
  <dcterms:modified xsi:type="dcterms:W3CDTF">2019-02-26T19:23:00Z</dcterms:modified>
  <cp:revision>2</cp:revision>
  <dc:subject/>
  <dc:title/>
</cp:coreProperties>
</file>