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ственность речевого портрета  невесты в русской прозе второй половины XIX века (на примере романа И.А.Гончарова «Обломов»  и рассказа А.П.Чехова «Невеста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Цвелодубова Ангел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еверо-Кавказский федеральный университет, Ставрополь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се чаще  и чаще поднимается проблема национальных и социальных различий. То, как ведёт себя индивид, во многом обусловлено культурой (социальные нормы, традиции и ритуалы), в которой он воспитан. Поэтому всё, что отличается от общепринятых норм, может быть воспринято как чужое и тем более враждебное. Свой вклад в решение данной проблемы может внести и лингвистика через исследование речевых портретов тех или иных личностей в разных социумах, так как в речи индивида выражено мировоззрение и мировосприят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чевой портрет в художественном произведении является одним из средств характеристики литературного персонажа, используемым наряду с иными художественными средствами: описанием настроений и мыслей героев, развитием действия в сюжете, описанием обстановки, диалогом персонаж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 речевому портрету героини романа И.А. Гончарова «Обломов». В основном речь  Ольги – образ правильной речи, свойственной для дворянского сослов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аблюдаются и некоторые отклонения от нормы, которые происходят в те моменты, когда героиня испытывает какое-то очень яркое чувство. Например, используя просторечную форму частицы «ужо» вместо «уже», или наряду с общепринятым прибавлением к фамилии знатного человека слова «мсье» (мсье Обломов), она невзначай использует просторечное «мусьё Обломов». Речевой портрет Ольги Ильинской в большей степени реализуется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косвенной речи Обломова и Штоль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: «...Андрей говорил мне,что ее невозможно забыть. Это значит забыть ,что я когда-то жил,был в раю...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Гончаров, 1859: 13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ркой особенностью является то, что речь Ольги очень эмоционально насыщена, и это проявляется в использовании неполных предложений:«Иногда речь ее и сверкнет искрой сарказма, но там блещет такая грация, такой кроткий, милый ум, что всякий с радостью подставит лоб!»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Гончаров, 1859: 152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нению Ю.М. Лотмана, «культура на протяжении XVII–XIX вв. эволюционировала от риторической усложненности (классицизм) к стилистической простот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Лотман 1992 : 66]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ормированность речи героини определяется ее индивидуальностью и составляет главный пласт ее речевого портр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ести А.П. Чехова «Невеста» </w:t>
        <w:tab/>
        <w:t>мы встре</w:t>
      </w:r>
      <w:r>
        <w:rPr>
          <w:rFonts w:cs="Times New Roman" w:ascii="Times New Roman" w:hAnsi="Times New Roman"/>
          <w:sz w:val="24"/>
          <w:szCs w:val="24"/>
        </w:rPr>
        <w:t>чаемся с речевым портретом Нади Шуминой – это своего рода идеал женщины у Чехова, поэтому мы можем говорить о тесной связи автора с внутренней речью героини (резонировании). На  лексическом уровне речь героини стилистически нейтральна, как и её речевой потрет в целом; не содержит оценочной лексики, что также характерно, потому что образ становится открытым, свободным, чистым, каким и должен быть образ настоящей невесты. В самом деле, Надя Шумина пребывает в постоянном волнении, что передаётся, главным образом, на синтаксическом уровне – в большом количестве риторических вопросов и восклицаний: «Боже мой, отчего мне так тяжело! Быть может, то же самое испытывает перед свадьбой каждая невеста. Кто знает!»</w:t>
      </w:r>
      <w:r>
        <w:rPr>
          <w:rFonts w:cs="Times New Roman" w:ascii="Times New Roman" w:hAnsi="Times New Roman"/>
          <w:sz w:val="24"/>
          <w:szCs w:val="24"/>
        </w:rPr>
        <w:t xml:space="preserve"> [Чехов 1905: 7]</w:t>
      </w:r>
      <w:r>
        <w:rPr>
          <w:rFonts w:cs="Times New Roman" w:ascii="Times New Roman" w:hAnsi="Times New Roman"/>
          <w:sz w:val="24"/>
          <w:szCs w:val="24"/>
        </w:rPr>
        <w:t xml:space="preserve">. Часто риторические высказывания выстраиваются друг за другом в соответствии с приёмами градации и повтора: «Не могу... — проговорила она. — Как я могла жить здесь раньше, </w:t>
      </w:r>
      <w:r>
        <w:rPr>
          <w:rFonts w:cs="Times New Roman" w:ascii="Times New Roman" w:hAnsi="Times New Roman"/>
          <w:b/>
          <w:sz w:val="24"/>
          <w:szCs w:val="24"/>
        </w:rPr>
        <w:t>не поним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постигаю</w:t>
      </w:r>
      <w:r>
        <w:rPr>
          <w:rFonts w:cs="Times New Roman" w:ascii="Times New Roman" w:hAnsi="Times New Roman"/>
          <w:sz w:val="24"/>
          <w:szCs w:val="24"/>
        </w:rPr>
        <w:t>! Жениха я презираю, себя презираю, презираю всю эту праздную, бессмысленную жизнь...»</w:t>
      </w:r>
      <w:r>
        <w:rPr>
          <w:rFonts w:cs="Times New Roman" w:ascii="Times New Roman" w:hAnsi="Times New Roman"/>
          <w:sz w:val="24"/>
          <w:szCs w:val="24"/>
        </w:rPr>
        <w:t xml:space="preserve"> [Чехов 1905: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]. </w:t>
      </w:r>
      <w:r>
        <w:rPr>
          <w:rFonts w:cs="Times New Roman" w:ascii="Times New Roman" w:hAnsi="Times New Roman"/>
          <w:sz w:val="24"/>
          <w:szCs w:val="24"/>
        </w:rPr>
        <w:t>Надя Шумина из рассказа А. П. Чехова является предельно обобщённым образом «ищущей» героини, лишённым конкретики и определённости в том числе и в речевом портре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both"/>
        <w:textAlignment w:val="auto"/>
        <w:rPr>
          <w:rFonts w:ascii="Times New Roman" w:hAnsi="Times New Roman" w:cs="Times New Roman"/>
          <w:iCs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Двойственность речевого портрета героинь проявляется в корреляции нормированности/ ненормированности речи. Отход от нормы определяется индивидуализированной особенностью героинь и ситуаций, в которых они оказалис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говорная речь, будучи сопряженной с общением в частной жизни, свободна от регламентации и склонна менять свои формы в зависимости от ситу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юнина О.Г. Понятие речевого портрета в современ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х исследованиях // СГУ Ставрополь -2011г. С.1-5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нч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А.</w:t>
      </w:r>
      <w:r>
        <w:rPr>
          <w:rFonts w:cs="Times New Roman" w:ascii="Times New Roman" w:hAnsi="Times New Roman"/>
          <w:sz w:val="24"/>
          <w:szCs w:val="24"/>
        </w:rPr>
        <w:t xml:space="preserve"> «Обломов»// 1859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Гончарова Е. А. Пути лингвостилистического выражения категорий автор – персонаж в художественном тексте. – Томск, 1984. – 148 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Гордеева М. Н. Речевой портрет и способы его описания [Электр. ресурс]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qlib.ru/st.php?n=1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Чех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П.  </w:t>
      </w:r>
      <w:r>
        <w:rPr>
          <w:rFonts w:cs="Times New Roman" w:ascii="Times New Roman" w:hAnsi="Times New Roman"/>
          <w:sz w:val="24"/>
          <w:szCs w:val="24"/>
        </w:rPr>
        <w:t>«Невеста» //1905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lib.ru/st.php?n=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9:00Z</dcterms:created>
  <dc:creator>Ангелина цвелодубова</dc:creator>
  <dc:description/>
  <dc:language>en-US</dc:language>
  <cp:lastModifiedBy>Александра</cp:lastModifiedBy>
  <dcterms:modified xsi:type="dcterms:W3CDTF">2019-02-24T07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