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ссказы 1848 года Ф.М. Достоевского как единое романное повеств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анчук Татьяна Владимиро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спирант Московского Государственного Областного Университета, Москва, Россия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мя Ф.М. Достоевского вошло в историю литературы как автора крупной и серьезной прозы. Сам автор начинал свою литературную деятельность с совершенно иных жанров. Однако, тяготение к романному повествованию прослеживается уже в первых произведениях. 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В течение 1848 года в журнале А. Краевского «Отечественные записки» публикуются четыре небольших рассказа молодого петербургского писателя Ф.М. Достоевского:  январь – «Чужая жена», апрель – «Честный вор», сентябрь – «Елка и свадьба», ноябрь – «Ревнивый муж». Все четыре рассказа написаны в период перед «Белыми ночами». Два из них – «Чужая жена» и «Ревнивый муж» - объединены автором позже в рассказ «Чужая жена и муж под кроватью» (1860 г.). Третий рассказ – «Елка и свадьба» - на первый взгляд представляет отдельную историю, но примыкает к циклу на уровне сюжета и общей антропологической концепции. Последний, «Честный вор», наиболее выделяется из представленного ряда, но присоединяется к циклу на идейном уровне. Что же связывает эти рассказы?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Самый очевидный уровень единства четырех рассказов - сюжетный. При соединении трех рассказов формируется единая история, объединяющая двух героев (мужа и жену). «Елка и свадьба» – предыстория, знакомство, «Чужая жена» – уже повод для мыслей об изменах, «Ревнивый муж» – попытка поймать с поличным. «Честный вор» выступает в этом романном повествовании как вставная новелла, т.е. обладает обособленным сюжетом и системой персонажей.</w:t>
      </w:r>
      <w:r>
        <w:rPr>
          <w:rStyle w:val="Appleconvertedspace"/>
          <w:color w:val="000000"/>
        </w:rPr>
        <w:t> 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Разница фабулы (изображаемых событий) и сюжета (совокупность действий, в которых раскрывается основное содержание) дает богатый материал для понимания идеи автора, которая лежит в сфере антрополог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жно, с какого рассказа начинается знакомство читателя со всей историей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Чужая жена» – рефлексия героя над тем положением, в котором он находится. Читатель невольно проникается симпатией к обиженному мужу. Страдания хоть и представлены в комической форме, вызывают сочувствие.</w:t>
      </w:r>
      <w:r>
        <w:rPr>
          <w:rStyle w:val="Appleconvertedspace"/>
          <w:color w:val="000000"/>
        </w:rPr>
        <w:t> 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«Честный вор» – по сходству мотивов – развивает ту же тему, но в совершенно ином пласте, показывает иную социальную и психологическую реальность. Таким образом, смысл вставной новеллы в актуализации главной темы на иных примерах. Для героев Ф.М. Достоевского  разрушительная сущность греха одинакова как в «мелком», так и в «великом» исполнении. Ни одна человеческая душа не способна принять в себе грех, без содрогания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В рассказе «Елка и свадьба», который выходит в сентябре, автор возвращается к этой истории, но в неожиданном ракурсе : знакомит читателей с ретроспективой истории. Тут симпатия читателя меняется полярно: теперь она на стороне девушки. История приобретает более трагическое звучание. Взяв некое положение героев, обрисованное в первом рассказе (обманутый муж и изменяющая жена), Достоевский уходит вглубь истории, вглубь человеческой души, описывая возможные причины, предпосылки данной ситуации. Годом раннее повесть «Ползунков» Достоевский начнет словами: «Я начал вглядываться в этого человека». И это становится девизом раннего творчества, его художественного метода. Построение цикла рассказов и есть - вглядывание в героев.</w:t>
      </w:r>
      <w:r>
        <w:rPr>
          <w:rStyle w:val="Appleconvertedspace"/>
          <w:color w:val="000000"/>
        </w:rPr>
        <w:t> Уже тут Ф.М. Достоевский показывает абсолютную ценность и красоту человеческой души, открывающейся в страдании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Последний рассказ цикла – «Чужая жена». Положение героев доведено до абсурда и приобрет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агикомическое звучание. Происходит завершение целостной картины и объясняется, в чем причина ситуации: герой акцентирует внимание не на своих страданиях, а на том, как он мог оказаться в таком положении. Для читателя формируется полный образ страдающего человека. При прочтении этого рассказа сострадание у читателя появляется уже ко всем героям: обманутый муж, который сам создал ситуацию своего страдания (принудительное замужество), несчастная жена, выданная насильно замуж и ищущая истинной любви в многочисленных связях.</w:t>
      </w:r>
      <w:r>
        <w:rPr>
          <w:rStyle w:val="Appleconvertedspace"/>
          <w:color w:val="000000"/>
        </w:rPr>
        <w:t> 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ля Достоевского как писателя не существует полностью отрицательных героев: пошлых, низких, глупых. Каждый герой разворачивается в парадигме страдания и обнаруживает свою душу, ценную для автора и мира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зяв банальную, пошлую, анекдотическую ситуацию, писатель постепенно погружает читателя во внутренний мир персонажей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Человек в художественном сознании Достоевского представляет собой тайну - как для себя, так и для окружающих. Он наделен свободой и разумом - эти качества являются одновременно великим благом и тяжелым испытанием. 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же в ранних рассказах Ф.М. Достоевский  признает абсолютную ценность и независимость отдельного человека. «Все и всё устремлено к одному центральному человеку, или этот центральный человек устремлен ко всем и всему. Человек этот - загадка, и все разгадывают его тайну, всех притягивает эта загадочная тайна» </w:t>
      </w:r>
      <w:r>
        <w:rPr>
          <w:rFonts w:cs="Times New Roman" w:ascii="Times New Roman" w:hAnsi="Times New Roman"/>
          <w:color w:val="000000"/>
          <w:lang w:val="en-US"/>
        </w:rPr>
        <w:t xml:space="preserve">[Бердяев: </w:t>
      </w:r>
      <w:r>
        <w:rPr>
          <w:rFonts w:cs="Times New Roman" w:ascii="Times New Roman" w:hAnsi="Times New Roman"/>
          <w:color w:val="000000"/>
        </w:rPr>
        <w:t>114</w:t>
      </w:r>
      <w:r>
        <w:rPr>
          <w:rFonts w:cs="Times New Roman" w:ascii="Times New Roman" w:hAnsi="Times New Roman"/>
          <w:color w:val="000000"/>
          <w:lang w:val="en-US"/>
        </w:rPr>
        <w:t>]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 в тот же момент автор показывает, что эта ценность и независимость обретает смысл в мистическом взаимодействии с другими личностями. «</w:t>
      </w:r>
      <w:r>
        <w:rPr>
          <w:rFonts w:cs="Times New Roman" w:ascii="Times New Roman" w:hAnsi="Times New Roman"/>
        </w:rPr>
        <w:t>Зная, как православный, о значении единичного, «конкретного» для целостности, для Бога, зная о том, что без каждой «частности» мир не целен, Достоевский именно на этом знании основывает абсолютную ценность человеческой личности (как и личности народной) – незаменимых в своем особом лице для целостности целого»</w:t>
      </w:r>
      <w:r>
        <w:rPr>
          <w:rFonts w:cs="Times New Roman" w:ascii="Times New Roman" w:hAnsi="Times New Roman"/>
          <w:lang w:val="en-US"/>
        </w:rPr>
        <w:t xml:space="preserve"> [</w:t>
      </w:r>
      <w:r>
        <w:rPr>
          <w:rFonts w:cs="Times New Roman" w:ascii="Times New Roman" w:hAnsi="Times New Roman"/>
        </w:rPr>
        <w:t>Касаткина: 150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 xml:space="preserve">Таким образом, можно сделать вывод: рассказы 1848 года представляют собой единое романное повествование, которое проявляется на разных уровнях художественного текста. В этом цикле рассказов заметны следы зарождения важных антропологических проблем, которые будут волновать писателя на протяжении всей жизн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а: 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асаткина Т.А. «Главный вопрос, которым я мучился сознательно и бессознательно всю мою жизнь, - существование Божие...» Опыт духовной биографии Ф.М. Достоевского // Ф.М. Достоевский и Православие. М., 2003.         С. 144-176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Бердяев Н.А. Миросозерцание Достоевского. Praha: The Ymca- Press, Америк.         изд-во, 1923. 238 с. </w:t>
      </w:r>
    </w:p>
    <w:p>
      <w:pPr>
        <w:pStyle w:val="Normal"/>
        <w:widowControl w:val="false"/>
        <w:autoSpaceDE w:val="false"/>
        <w:spacing w:before="0" w:after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37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9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9-02-14T11:09:00Z</dcterms:modified>
  <cp:revision>2</cp:revision>
  <dc:subject/>
  <dc:title/>
</cp:coreProperties>
</file>