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ансгрессия в композиционной структуре </w:t>
      </w:r>
    </w:p>
    <w:p>
      <w:pPr>
        <w:pStyle w:val="Normal"/>
        <w:spacing w:lineRule="auto" w:line="240"/>
        <w:ind w:left="-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мана К. С. Льюиса «Пока мы лиц не обрели»</w:t>
      </w:r>
    </w:p>
    <w:p>
      <w:pPr>
        <w:pStyle w:val="Normal"/>
        <w:spacing w:lineRule="auto" w:line="24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хов Дмитрий Анатольевич </w:t>
      </w:r>
    </w:p>
    <w:p>
      <w:pPr>
        <w:pStyle w:val="Normal"/>
        <w:spacing w:lineRule="auto" w:line="24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т Московского государственного областного университета, Москва, Россия </w:t>
      </w:r>
    </w:p>
    <w:p>
      <w:pPr>
        <w:pStyle w:val="Normal"/>
        <w:spacing w:lineRule="auto" w:line="24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доклада — прояснить функцию трансгрессии главного героя в композиционной структуре романа К.С. Льюиса «Пока мы лиц не обрели». В рамках концепции Б.А. Успенского (см.: «Поэтика композиции») рассматриваются несколько ключевых эпизодов романа, иллюстрирующих проявление феномена трансгрессии, связанного с преодолением героем границ собственного кругозора и онтологическим смещением его точки зрения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озиция романа представляет собой систему точек зрения персонажей, выражающих их взаимоотношение в двух планах: идеологическом и пространственно-временном. Основанием этой системы является столкновение двух мировоззренческих позиций: «Унгит» и «Психеи». С «внешней» точки зрения (по отношению к тексту романа) этот контраст проявляется в принципе деления романа на части: «книга 1» написана с точки зрения «Унгит», «книга 2» с точки зрения «Психеи». С «внутренней» точки зрения обе позиции свойственны нескольким персонажам, которые могут выступать в роли носителя или предмета оценки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ом же повествование в романе ведется от лица главного героя, выступающего в роли хроникера, а эволюция его мировоззрения в наибольшей степени важна для прояснения авторской позиции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 вышеуказанные мировоззренческие точки зрения представляют собой бинарное отношение к любви во «внутреннем мире» романа: для носителей точки зрения «Унгит» любовь есть нужда, а для носителей точки зрения «Психеи» — дар. Граница между обеими позициями представлена в пространственно-временной организации художественного целого. С одной стороны, персонажи-носители точки зрения «Психеи» красивы сами по себе (</w:t>
      </w:r>
      <w:r>
        <w:rPr>
          <w:rFonts w:cs="Times New Roman" w:ascii="Times New Roman" w:hAnsi="Times New Roman"/>
          <w:i/>
          <w:iCs/>
          <w:sz w:val="24"/>
          <w:szCs w:val="24"/>
        </w:rPr>
        <w:t>имеют лицо</w:t>
      </w:r>
      <w:r>
        <w:rPr>
          <w:rFonts w:cs="Times New Roman" w:ascii="Times New Roman" w:hAnsi="Times New Roman"/>
          <w:sz w:val="24"/>
          <w:szCs w:val="24"/>
        </w:rPr>
        <w:t xml:space="preserve">), а персонажи-носители точки зрения «Унгит» уродливы или </w:t>
      </w:r>
      <w:r>
        <w:rPr>
          <w:rFonts w:cs="Times New Roman" w:ascii="Times New Roman" w:hAnsi="Times New Roman"/>
          <w:i/>
          <w:iCs/>
          <w:sz w:val="24"/>
          <w:szCs w:val="24"/>
        </w:rPr>
        <w:t>безлики</w:t>
      </w:r>
      <w:r>
        <w:rPr>
          <w:rFonts w:cs="Times New Roman" w:ascii="Times New Roman" w:hAnsi="Times New Roman"/>
          <w:sz w:val="24"/>
          <w:szCs w:val="24"/>
        </w:rPr>
        <w:t xml:space="preserve">. «Первые» способны видеть (познавать в визуальном опыте) вторую, фантастическую, реальность, т.е. пространство богов, а также способны прозревать будущее (занимают панхроническую точку зрения). «Вторые» являются как бы заложниками собственной пространственно-временной точки зрения (кругозора), из-за чего неспособны ни к восприятию фантастической реальности, ни к предсказанию будущего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пределении пространственно-временной позиции персонажа-наблюдателя уместно использовать категорию трансгрессии, обозначающую «динамическое отношение к границам» (М.М. Бахтин), преодоление некоей непреодолимой с обыденной точки зрения границы. Этот акт осуществляется главным героем по отношению к границам, установленным в его мировоззрении точкой зрения «Унгит». Он обуславливается теми изменениями, которые вносят в устойчивость позиции «Унгит» взаимодействия главного героя с другими персонажами-носителями точки зрения «Психеи» (Бог Горы, Психея, Лис в Царстве мёртвых, Психея в своём дворце, Царь в видении Оруали). Смена идеологической позиции влияет на открытие визуального способа восприятия мира, позволяющего расширить кругозор главного героя. Кроме того, находясь в новых для героя фантастических пространствах, герой начинает взаимодействовать с новыми персонажами-носителями точки зрения «Психеи», расширяя свой кругозор. Расширение кругозора происходит до тех пор, пока герой окончательно не сменит свою идеологическую точку зрения с «Унгит» на «Психею», пока все фантастические пространства не станут для него зримыми, что соответственно повлечёт изменения отношения персонажа к другим персонажам, «рассудку», «славе», «смерти», своему «я», «любви», и наконец, к «Богу». Таким образом, трансгрессия точки зрения главного героя эксплицируется в визуальном изображении процесса трансформации его мировоззрения — он проходит эволюцию от позиции «Унгит» до позиции «Психеи», меняя свое положение не только в пространственно-временной сфере, но и в онтологической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тература </w:t>
      </w:r>
    </w:p>
    <w:p>
      <w:pPr>
        <w:pStyle w:val="Style17"/>
        <w:numPr>
          <w:ilvl w:val="0"/>
          <w:numId w:val="1"/>
        </w:numPr>
        <w:spacing w:lineRule="auto" w:line="24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ьюис К.С. Пока мы лиц не обрели / [пер. с англ. И. Кормильцева]. М., 2010. </w:t>
      </w:r>
    </w:p>
    <w:p>
      <w:pPr>
        <w:pStyle w:val="Style17"/>
        <w:numPr>
          <w:ilvl w:val="0"/>
          <w:numId w:val="1"/>
        </w:numPr>
        <w:spacing w:lineRule="auto" w:line="24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пенский Б. А. Семиотика искусства. М., 1995. </w:t>
      </w:r>
    </w:p>
    <w:p>
      <w:pPr>
        <w:pStyle w:val="Style17"/>
        <w:numPr>
          <w:ilvl w:val="0"/>
          <w:numId w:val="1"/>
        </w:numPr>
        <w:spacing w:lineRule="auto" w:line="240" w:before="0" w:after="16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аритов В. Т. Философские аспекты творчества М.М. Бахтина: онтология трансгрессии // Вопросы философии. 2016. № 12. С. 140-149. </w:t>
      </w:r>
    </w:p>
    <w:sectPr>
      <w:footerReference w:type="default" r:id="rId2"/>
      <w:type w:val="nextPage"/>
      <w:pgSz w:w="11906" w:h="16838"/>
      <w:pgMar w:left="1418" w:right="141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Mangal"/>
      <w:color w:val="auto"/>
      <w:sz w:val="22"/>
      <w:szCs w:val="20"/>
      <w:lang w:val="ru-RU" w:bidi="sa-IN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5:43:00Z</dcterms:created>
  <dc:creator>mrmakhov@mail.ru</dc:creator>
  <dc:description/>
  <cp:keywords/>
  <dc:language>en-US</dc:language>
  <cp:lastModifiedBy>mrmakhov@mail.ru</cp:lastModifiedBy>
  <dcterms:modified xsi:type="dcterms:W3CDTF">2019-02-26T06:59:00Z</dcterms:modified>
  <cp:revision>7</cp:revision>
  <dc:subject/>
  <dc:title/>
</cp:coreProperties>
</file>