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/>
      </w:pPr>
      <w:r>
        <w:rPr>
          <w:b/>
          <w:bCs/>
          <w:sz w:val="24"/>
          <w:szCs w:val="24"/>
          <w:shd w:fill="FFFFFF" w:val="clear"/>
        </w:rPr>
        <w:t>Структурные особенности образа героя в мемуарном тексте и специфика его воплощения на экране («Академик Ландау: Как мы жили» Конкордии Ландау</w:t>
        <w:noBreakHyphen/>
        <w:t>Дробанцевой и «Дау» Ильи Хржановского)</w:t>
      </w:r>
    </w:p>
    <w:p>
      <w:pPr>
        <w:pStyle w:val="Default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</w:rPr>
        <w:t>Орлов Олег Олегович</w:t>
      </w:r>
    </w:p>
    <w:p>
      <w:pPr>
        <w:pStyle w:val="Default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Студент Московского государственного университета им. М. В. Ломоносова, Москва, Россия</w:t>
      </w:r>
    </w:p>
    <w:p>
      <w:pPr>
        <w:pStyle w:val="Default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январе 2019 года в Париже состоялась премьера «Дау» Ильи Хржановского. Этот фильм заслужил репутацию одного из самых авангардных явлений в мире искусства за последнее время. В его творческой истории можно выделить два наиболее важных этапа. На первом – режиссёр совместно с писателем Владимиром Сорокиным, который выступил в роли сценариста, создавал биографический фильм про лауреата Нобелевской премии по физике за 1962 год Льва Ландау. За документальную основу картины была взята книга вдовы ученого, Конкордии Ландау-Дробанцевой, «Академик Ландау: Как мы жили». Вторым этапом работы стало воссоздание в Харькове здания НИИ, аналогичного УФТИ, в котором Ландау работал с 1932 по 1937 годы. Затем последовал уход Сорокина из проекта и трансформация первоначального замысла. По мере того как менялся авторский подход к документальной основе фильма, а также к сценарному тексту Сорокина, ведущую роль на экране стали играть спонтанные проявления актёров «Дау».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Актуальность и новизна темы обусловлены не только выбранным материалом и его художественной значимостью, но также исследовательским потенциалом, который связан с насущностью теоретической рефлексии над функционированием текста документального произведения как основного источника визуального образа и вписывается в растущий интерес современного литературоведения к таким пограничным явлениям, как </w:t>
      </w:r>
      <w:r>
        <w:rPr>
          <w:sz w:val="24"/>
          <w:szCs w:val="24"/>
          <w:shd w:fill="FFFFFF" w:val="clear"/>
          <w:lang w:val="fr-FR"/>
        </w:rPr>
        <w:t>semi-fiction, auto-fiction</w:t>
      </w:r>
      <w:r>
        <w:rPr>
          <w:sz w:val="24"/>
          <w:szCs w:val="24"/>
          <w:shd w:fill="FFFFFF" w:val="clear"/>
        </w:rPr>
        <w:t>, non-fiction.</w:t>
      </w:r>
    </w:p>
    <w:p>
      <w:pPr>
        <w:pStyle w:val="Default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ь доклада, — во-первых, детально проанализировать конституирующие особенности образа героя в мемуарном тексте (в связи с чем методологическую значимость для нас приобретает структурный подход в литературоведении), а во-вторых, сопоставить их с экранным воплощением и проследить характер трансформаций (с учетом достижений трансферной теории).</w:t>
      </w:r>
    </w:p>
    <w:p>
      <w:pPr>
        <w:pStyle w:val="Default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принятый нами сопоставительный анализ двух культурных феноменов базируется на нескольких уровнях. Прежде всего, важной характеристикой героя (как представителя определенной исторической эпохи) выступает его речевой портрет. Например, в «Дау» лишь частично воссоздается «советский» тип речи, что обусловлено как особенностью проекта в целом, так и тем фактом, что в нем задействованы непрофессиональные актёры. Кроме того, на экране Теодор Курентзис, исполняющий роль Дау, в один из эпизодов при встрече со своей знакомой начинает говорить по-гречески (хотя сам Ландау, очевидно, греческим языком не владел).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  <w:shd w:fill="FFFFFF" w:val="clear"/>
        </w:rPr>
        <w:t>На уровне номинаций тоже произошли изменения (Кора – Нора, Капица – Крупица). Некоторые черты реальных прототипов при этом были заимствованы (переживания Норы Ландау из-за проблем с деньгами), но большая часть персонажей изображает себя, правда, перенесенных в иные хронологические рамки.</w:t>
      </w:r>
    </w:p>
    <w:p>
      <w:pPr>
        <w:pStyle w:val="Default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тдельного внимания заслуживают прямые характеристики главного героя. Так, в мемуарной книге жены Ландау именуется «гением»: «Дау есть настоящий сын природы, она наделила его гениальным мышлением, только гений видит невидимое и может осязать ещё не существующее!» [Ландау-Дробанцева 1999: 89]. Илья Хржановский, в свою очередь, признается, что главным критерием выбора исполнителя на роль Дау была гениальность этого человека: </w:t>
      </w:r>
      <w:r>
        <w:rPr>
          <w:rFonts w:cs="Times New Roman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На самом деле национальность не важна: гений - всегда иностранец, то есть всегда иной, другой, чужой по отношению к окружающим людям и к миру, в котором он находится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[BBC News Русская служба].</w:t>
      </w:r>
    </w:p>
    <w:p>
      <w:pPr>
        <w:pStyle w:val="Default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альные жизненные ситуации, отраженные в мемуарах Ландау-Дробанцевой, используются в качестве мотивировки экранных ситуаций. Если в документальном источнике говорится об отсутствии денег у Ландау, то в фильме жена просит начальство выделить ей и Дау квартиру.</w:t>
      </w:r>
    </w:p>
    <w:p>
      <w:pPr>
        <w:pStyle w:val="Default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нализируемые воспоминания служат источником для создания не только индивидуальных, но и коллективных образов. Речь в данном случае идет о массовом портрете работников Института. Так, образ физика, роль которого в </w:t>
      </w:r>
      <w:r>
        <w:rPr>
          <w:rFonts w:cs="Times New Roman"/>
          <w:sz w:val="24"/>
          <w:szCs w:val="24"/>
          <w:shd w:fill="FFFFFF" w:val="clear"/>
        </w:rPr>
        <w:t>«</w:t>
      </w:r>
      <w:r>
        <w:rPr>
          <w:sz w:val="24"/>
          <w:szCs w:val="24"/>
          <w:shd w:fill="FFFFFF" w:val="clear"/>
        </w:rPr>
        <w:t>Дау</w:t>
      </w:r>
      <w:r>
        <w:rPr>
          <w:rFonts w:cs="Times New Roman"/>
          <w:sz w:val="24"/>
          <w:szCs w:val="24"/>
          <w:shd w:fill="FFFFFF" w:val="clear"/>
        </w:rPr>
        <w:t>»</w:t>
      </w:r>
      <w:r>
        <w:rPr>
          <w:sz w:val="24"/>
          <w:szCs w:val="24"/>
          <w:shd w:fill="FFFFFF" w:val="clear"/>
        </w:rPr>
        <w:t xml:space="preserve"> исполняет русский инженер Алексей Блинов, является во многом проявлением собирательного образа советского учёного, создаваемого на основе текста документального источника Ландау-Дробанцевой.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дна из главных структурных характеристик героев в книге «Академик Ландау: Как мы жили» — изображение частной (в том числе интимно-личной) жизни, которое в своё время поразило читателей данного документа эпохи. В фильме воспроизводится и эта, скрытая, сторона жизни советского человека. Так, например, в мемуарном тексте Лев Ландау описывает жене любовный опыт своего ученика, молодого физика Жени. Кора категорично отвечает мужу, что не желает его слушать и удивляется большой распущенности юного физика и молодой </w:t>
      </w:r>
      <w:r>
        <w:rPr>
          <w:rFonts w:cs="Times New Roman"/>
          <w:sz w:val="24"/>
          <w:szCs w:val="24"/>
          <w:shd w:fill="FFFFFF" w:val="clear"/>
        </w:rPr>
        <w:t>«</w:t>
      </w:r>
      <w:r>
        <w:rPr>
          <w:sz w:val="24"/>
          <w:szCs w:val="24"/>
          <w:shd w:fill="FFFFFF" w:val="clear"/>
        </w:rPr>
        <w:t>медички</w:t>
      </w:r>
      <w:r>
        <w:rPr>
          <w:rFonts w:cs="Times New Roman"/>
          <w:sz w:val="24"/>
          <w:szCs w:val="24"/>
          <w:shd w:fill="FFFFFF" w:val="clear"/>
        </w:rPr>
        <w:t>»</w:t>
      </w:r>
      <w:r>
        <w:rPr>
          <w:sz w:val="24"/>
          <w:szCs w:val="24"/>
          <w:shd w:fill="FFFFFF" w:val="clear"/>
        </w:rPr>
        <w:t xml:space="preserve">: «Раньше я только слыхала, что медички бывают очень развратны. Дау, все-таки твой Женька удивительно омерзителен!» </w:t>
      </w:r>
      <w:r>
        <w:rPr>
          <w:rFonts w:cs="Times New Roman"/>
          <w:sz w:val="24"/>
          <w:szCs w:val="24"/>
          <w:shd w:fill="FFFFFF" w:val="clear"/>
        </w:rPr>
        <w:t>[Ландау-Дробанцева 1999: 76]</w:t>
      </w:r>
      <w:r>
        <w:rPr>
          <w:sz w:val="24"/>
          <w:szCs w:val="24"/>
          <w:shd w:fill="FFFFFF" w:val="clear"/>
        </w:rPr>
        <w:t xml:space="preserve">. Так же, как и документ Конкордии, </w:t>
      </w:r>
      <w:r>
        <w:rPr>
          <w:rFonts w:cs="Times New Roman"/>
          <w:sz w:val="24"/>
          <w:szCs w:val="24"/>
          <w:shd w:fill="FFFFFF" w:val="clear"/>
        </w:rPr>
        <w:t>«</w:t>
      </w:r>
      <w:r>
        <w:rPr>
          <w:sz w:val="24"/>
          <w:szCs w:val="24"/>
          <w:shd w:fill="FFFFFF" w:val="clear"/>
        </w:rPr>
        <w:t>Дау</w:t>
      </w:r>
      <w:r>
        <w:rPr>
          <w:rFonts w:cs="Times New Roman"/>
          <w:sz w:val="24"/>
          <w:szCs w:val="24"/>
          <w:shd w:fill="FFFFFF" w:val="clear"/>
        </w:rPr>
        <w:t>»</w:t>
      </w:r>
      <w:r>
        <w:rPr>
          <w:sz w:val="24"/>
          <w:szCs w:val="24"/>
          <w:shd w:fill="FFFFFF" w:val="clear"/>
        </w:rPr>
        <w:t xml:space="preserve"> Хржановского бесстрашно транслирует на экран интимно-личную сторону советского человека. В фильме есть эпизод, в котором физики и другие работники Института устраивают с буфетчицами игру в карты на раздевание.</w:t>
      </w:r>
    </w:p>
    <w:p>
      <w:pPr>
        <w:pStyle w:val="Default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ерспективе исследования предполагается на том же материале, но с привлечением более широкого круга источников обратиться к проблеме напряженного взаимодействия художественного и документального начал, а также интенционального и спонтанного в контексте созданного произведения.</w:t>
      </w:r>
    </w:p>
    <w:p>
      <w:pPr>
        <w:pStyle w:val="Default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Default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Литература</w:t>
      </w:r>
    </w:p>
    <w:p>
      <w:pPr>
        <w:pStyle w:val="Default"/>
        <w:rPr>
          <w:rFonts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i/>
          <w:iCs/>
          <w:sz w:val="24"/>
          <w:szCs w:val="24"/>
          <w:shd w:fill="FFFFFF" w:val="clear"/>
        </w:rPr>
        <w:t xml:space="preserve">Ландау-Дробанцева К. </w:t>
      </w:r>
      <w:r>
        <w:rPr>
          <w:rFonts w:cs="Times New Roman"/>
          <w:iCs/>
          <w:sz w:val="24"/>
          <w:szCs w:val="24"/>
          <w:shd w:fill="FFFFFF" w:val="clear"/>
        </w:rPr>
        <w:t>Академик Ландау: Как мы жили. Воспоминания. М., 1999</w:t>
      </w:r>
    </w:p>
    <w:p>
      <w:pPr>
        <w:pStyle w:val="Default"/>
        <w:rPr>
          <w:rFonts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BBC News Русская служба: https://www.bbc.com/russian/features-46844042</w:t>
      </w:r>
    </w:p>
    <w:p>
      <w:pPr>
        <w:pStyle w:val="Normal"/>
        <w:spacing w:lineRule="auto" w:line="240" w:before="0" w:after="200"/>
        <w:rPr>
          <w:rFonts w:ascii="Viner Hand ITC" w:hAnsi="Viner Hand ITC" w:cs="Viner Hand ITC"/>
          <w:i/>
          <w:i/>
          <w:iCs/>
          <w:sz w:val="24"/>
          <w:szCs w:val="24"/>
          <w:shd w:fill="FFFFFF" w:val="clear"/>
        </w:rPr>
      </w:pPr>
      <w:r>
        <w:rPr>
          <w:rFonts w:cs="Viner Hand ITC" w:ascii="Viner Hand ITC" w:hAnsi="Viner Hand ITC"/>
          <w:i/>
          <w:iCs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6:00Z</dcterms:created>
  <dc:creator>Пользователь</dc:creator>
  <dc:description/>
  <cp:keywords/>
  <dc:language>en-US</dc:language>
  <cp:lastModifiedBy>Windows User</cp:lastModifiedBy>
  <dcterms:modified xsi:type="dcterms:W3CDTF">2019-02-28T21:24:00Z</dcterms:modified>
  <cp:revision>3</cp:revision>
  <dc:subject/>
  <dc:title/>
</cp:coreProperties>
</file>