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рушение текста» как эстетическая концепция</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материале романа В.Г. Сорокина «Норма»)</w:t>
      </w:r>
    </w:p>
    <w:p>
      <w:pPr>
        <w:pStyle w:val="Normal"/>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мирнова Мария Евгеньевна</w:t>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удентка Московского государственного университета им. М. В. Ломоносова, Москва, Россия</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следователями неоднократно отмечалось, что ранний период творчества В.Г. Сорокина несет в себе концептуальную идею разрушения литературного дискурса, художественного текста как «букв на бумаге» (см., например, сборник статей, озаглавленный цитатой самого писателя: «Это просто буквы на бумаге…» Владимир Сорокин: после литературы» [Добренко, Калинин, Липовецкий 2018]). Однако до сих пор дебютный роман этого автора не изучен в полной мере с точки зрения «разрушения текста» как </w:t>
      </w:r>
      <w:r>
        <w:rPr>
          <w:rFonts w:eastAsia="Times New Roman" w:cs="Times New Roman" w:ascii="Times New Roman" w:hAnsi="Times New Roman"/>
          <w:i/>
          <w:sz w:val="24"/>
          <w:szCs w:val="24"/>
        </w:rPr>
        <w:t>эстетической концепции</w:t>
      </w:r>
      <w:r>
        <w:rPr>
          <w:rFonts w:eastAsia="Times New Roman" w:cs="Times New Roman" w:ascii="Times New Roman" w:hAnsi="Times New Roman"/>
          <w:sz w:val="24"/>
          <w:szCs w:val="24"/>
        </w:rPr>
        <w:t>, воплощенной с помощью конкретных приемов.</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тем цель доклада не сводится к простому выявлению и анализу художественных средств, реализующих «разрушение текста» в указанном произведении. Мы также ставим перед собой задачу наметить пути для решения эстетической проблемы причастности романа «Норма» к полю литературы вопреки известной декларации авторского замысла.</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порой на принципы методологически близкого нам структурного анализа в ходе работы были последовательно проанализированы все части романа на лексическом, синтаксическом, стилистическом и предметно-образном уровнях. При этом в докладе произведение будет рассмотрено не имманентно, а в тесном отношении с социально-исторической и культурной средой автора. Здесь мы исходим из того, что В.Г. Сорокин как писатель соц-арта выстраивает литературную концепцию в связи со своей политической позицией. Сам автор в многочисленных интервью называет себя “антисоветчиком” - критика советского общества присутствует и в “Норме”.</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ое внимание в докладе будет уделено наиболее часто повторяющимся приемам, благодаря которым автор транслирует собственную эстетическую концепцию «разрушения текста»: пародия на классические жанры (на соцреализм, реалистическую повесть), абсурд, утрированное изображение жестокости, разрушение метафор (поцелуи, подаренные девушкой, обладают телесностью), обсценная лексика, распад текста как синтаксической единицы (текст переходит в нечленораздельный поток букв “аааааааааа…”) и др. </w:t>
      </w:r>
    </w:p>
    <w:p>
      <w:pPr>
        <w:pStyle w:val="Normal"/>
        <w:spacing w:lineRule="auto" w:line="240"/>
        <w:ind w:firstLine="709"/>
        <w:jc w:val="both"/>
        <w:pPrChange w:id="0" w:author="пк" w:date="2019-02-22T20:22:00Z">
          <w:pPr>
            <w:jc w:val="both"/>
            <w:ind w:firstLine="709"/>
            <w:spacing w:lineRule="auto" w:line="240"/>
          </w:pPr>
        </w:pPrChange>
        <w:rPr>
          <w:shd w:fill="auto" w:val="clear"/>
        </w:rPr>
      </w:pPr>
      <w:r>
        <w:rPr>
          <w:rFonts w:eastAsia="Times New Roman" w:cs="Times New Roman" w:ascii="Times New Roman" w:hAnsi="Times New Roman"/>
          <w:sz w:val="24"/>
          <w:szCs w:val="24"/>
        </w:rPr>
        <w:t>В заключение предполагается аргументировать тезис, согласно которому, намеренно разрушая границы художественного, автор все-таки не выходит из области искусства. Дискредитируя традиционную литературу как систему норм, В.Г. Сорокин выстраивает свою эстетическую концепцию, которая тоже обладает признаками нормативности, что не позволяет ему выйти за пределы художественной литературы.</w:t>
      </w:r>
    </w:p>
    <w:p>
      <w:pPr>
        <w:pStyle w:val="Normal"/>
        <w:spacing w:lineRule="auto" w:line="240"/>
        <w:ind w:firstLine="709"/>
        <w:jc w:val="both"/>
        <w:pPrChange w:id="0" w:author="пк" w:date="2019-02-22T20:29:00Z">
          <w:pPr>
            <w:jc w:val="both"/>
            <w:ind w:firstLine="709"/>
            <w:spacing w:lineRule="auto" w:line="240"/>
          </w:pPr>
        </w:pPrChange>
        <w:rPr>
          <w:shd w:fill="auto" w:val="clear"/>
        </w:rPr>
      </w:pPr>
      <w:r>
        <w:rPr>
          <w:shd w:fill="auto" w:val="clear"/>
        </w:rPr>
      </w:r>
    </w:p>
    <w:p>
      <w:pPr>
        <w:pStyle w:val="Normal"/>
        <w:spacing w:lineRule="auto"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Сорокин В. Г. </w:t>
      </w:r>
      <w:r>
        <w:rPr>
          <w:rFonts w:eastAsia="Times New Roman" w:cs="Times New Roman" w:ascii="Times New Roman" w:hAnsi="Times New Roman"/>
          <w:sz w:val="24"/>
          <w:szCs w:val="24"/>
        </w:rPr>
        <w:t>Норма. М., 1994.</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просто буквы на бумаге…» Владимир Сорокин: после литературы / Под ред. Е. Добренко, И. Калинина, М. Липовецкого. — М.: Новое литературное обозрение, 2018.</w:t>
      </w:r>
    </w:p>
    <w:p>
      <w:pPr>
        <w:pStyle w:val="Normal"/>
        <w:spacing w:lineRule="auto" w:line="240" w:before="0" w:after="200"/>
        <w:pPrChange w:id="0" w:author="пк" w:date="2019-02-22T20:29:00Z">
          <w:pPr>
            <w:spacing w:lineRule="auto" w:line="240"/>
          </w:pPr>
        </w:pPrChange>
        <w:rPr>
          <w:shd w:fill="auto" w:val="clear"/>
        </w:rPr>
      </w:pPr>
      <w:r>
        <w:rPr>
          <w:rFonts w:eastAsia="Times New Roman" w:cs="Times New Roman" w:ascii="Times New Roman" w:hAnsi="Times New Roman"/>
          <w:sz w:val="24"/>
          <w:szCs w:val="24"/>
        </w:rPr>
        <w:tab/>
      </w:r>
    </w:p>
    <w:sectPr>
      <w:type w:val="nextPage"/>
      <w:pgSz w:w="11906" w:h="16838"/>
      <w:pgMar w:left="1418" w:right="1418"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ru-RU"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5382"/>
    <w:rPr>
      <w:color w:val="0000FF" w:themeColor="hyperlink"/>
      <w:u w:val="single"/>
    </w:rPr>
  </w:style>
  <w:style w:type="character" w:styleId="Style8" w:customStyle="1">
    <w:name w:val="Текст выноски Знак"/>
    <w:basedOn w:val="DefaultParagraphFont"/>
    <w:link w:val="BalloonText"/>
    <w:uiPriority w:val="99"/>
    <w:semiHidden/>
    <w:qFormat/>
    <w:rsid w:val="00a344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ru-RU"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BalloonText">
    <w:name w:val="Balloon Text"/>
    <w:basedOn w:val="Normal"/>
    <w:link w:val="Style8"/>
    <w:uiPriority w:val="99"/>
    <w:semiHidden/>
    <w:unhideWhenUsed/>
    <w:qFormat/>
    <w:rsid w:val="00a344ce"/>
    <w:pPr>
      <w:spacing w:lineRule="auto" w:line="240" w:before="0" w:after="0"/>
    </w:pPr>
    <w:rPr>
      <w:rFonts w:ascii="Segoe UI" w:hAnsi="Segoe UI" w:cs="Segoe UI"/>
      <w:sz w:val="18"/>
      <w:szCs w:val="18"/>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08:00Z</dcterms:created>
  <dc:creator>Пользователь</dc:creator>
  <dc:description/>
  <dc:language>en-US</dc:language>
  <cp:lastModifiedBy/>
  <cp:revision>0</cp:revision>
  <dc:subject/>
  <dc:title/>
</cp:coreProperties>
</file>