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b/>
        </w:rPr>
        <w:t>Гармония парадокса «Комментариев» Аллы Латыниной</w:t>
      </w:r>
    </w:p>
    <w:p>
      <w:pPr>
        <w:pStyle w:val="Style14"/>
        <w:spacing w:before="0" w:after="0"/>
        <w:jc w:val="center"/>
        <w:rPr>
          <w:b/>
          <w:b/>
        </w:rPr>
      </w:pPr>
      <w:r>
        <w:rPr>
          <w:b/>
        </w:rPr>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ирова Мария Михайловна </w:t>
      </w:r>
    </w:p>
    <w:p>
      <w:pPr>
        <w:pStyle w:val="Normal"/>
        <w:spacing w:lineRule="auto" w:line="240"/>
        <w:jc w:val="center"/>
        <w:rPr/>
      </w:pPr>
      <w:r>
        <w:rPr>
          <w:rFonts w:eastAsia="Calibri" w:cs="Times New Roman" w:ascii="Times New Roman" w:hAnsi="Times New Roman"/>
          <w:sz w:val="24"/>
          <w:szCs w:val="24"/>
          <w:lang w:eastAsia="en-US"/>
        </w:rPr>
        <w:t>Студентка Московского государственного университета имени М. В. Ломоносова,</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сква, Россия</w:t>
      </w:r>
    </w:p>
    <w:p>
      <w:pPr>
        <w:pStyle w:val="Style14"/>
        <w:spacing w:before="0" w:after="0"/>
        <w:ind w:firstLine="709"/>
        <w:jc w:val="both"/>
        <w:rPr/>
      </w:pPr>
      <w:r>
        <w:rPr/>
        <w:t xml:space="preserve">Алла Латынина является одним из ключевых литературных критиков 70-х и 80-х годов </w:t>
      </w:r>
      <w:r>
        <w:rPr>
          <w:lang w:val="en-US"/>
        </w:rPr>
        <w:t>XX</w:t>
      </w:r>
      <w:r>
        <w:rPr/>
        <w:t xml:space="preserve"> века. С 2003</w:t>
      </w:r>
      <w:bookmarkStart w:id="0" w:name="_GoBack"/>
      <w:bookmarkEnd w:id="0"/>
      <w:r>
        <w:rPr/>
        <w:t>-го по 2014 год она была автором рубрики «Комментарии» в журнале «Новый мир». Вышедший в 2009 году сборник своих статей она также назвала «Комментарии: заметки о современной литературе». Уникальность и мастерство Аллы Николаевны признают не только литературоведы, но и ее коллеги-критики. Хотя есть и такие критики, кто не разделяет общее восхищение. Однако и сторонники, и противники Латыниной отмечают, что ее талант становится уже отголоском прошлого. В своей статье «Вне строя» Сергей Чупринин отмечает: «…</w:t>
      </w:r>
      <w:r>
        <w:rPr>
          <w:color w:val="000000"/>
          <w:shd w:fill="FFFFFF" w:val="clear"/>
        </w:rPr>
        <w:t>трезвость и здравость, доминантные свойства ее суждений о литературе (да и жизни) по нынешним временам выглядят старомодно и мало кого воспламеняют</w:t>
      </w:r>
      <w:r>
        <w:rPr/>
        <w:t xml:space="preserve">» [Чупринин 2012: 180]. Да и сама Алла Николаевна, словно понимая это, постепенно уходит со страниц толстых литературных журналов. Что же такого в методе Латыниной, что идет в разрез с современностью? </w:t>
      </w:r>
    </w:p>
    <w:p>
      <w:pPr>
        <w:pStyle w:val="Style14"/>
        <w:spacing w:before="0" w:after="0"/>
        <w:ind w:firstLine="709"/>
        <w:jc w:val="both"/>
        <w:rPr>
          <w:color w:val="000000"/>
        </w:rPr>
      </w:pPr>
      <w:r>
        <w:rPr/>
        <w:t>Одна их характерных черт комментариев заключается в том, что у них нет никакой четкой структуры, строгого шаблона, по которому бы она постоянно работала. Однако у Аллы Николаевны есть некий устоявшийся набор составляющих, которые хоть каждый раз и комбинируются в разной последовательности, но все же присутствуют в большинстве статей: литературный портрет, комментированный пересказ, литературная параллель, метакритика, связь сюжета с действительностью, философские рассуждения. При этом порой логика повествования может нарушаться: один смысловой фрагмент может быть составной частью другого, несколько из них могут так тесно переплестись, что очень сложно их потом разделить, а может быть и так, что один элемент разделен на несколько частей, которые могут находиться в любой части текста. Отсутствие четкой структуры ведет за собой жанровую нестабильность. Действительно, комментарии Латыниной никак нельзя уместить в рамки классической рецензии. Критик постоянно разрушает жанровые границы, добавляя в рецензию элементы и проблемной статьи, и литературного эссе. В конечном счете, она выходит за пределы даже разных, но традиционных типов критики: из исключительно филологической, она становится и немного публицистической, и слегка беллетризованной. Подобная жанровая синтетичность</w:t>
      </w:r>
      <w:r>
        <w:rPr>
          <w:color w:val="000000"/>
        </w:rPr>
        <w:t xml:space="preserve"> помогает Алле Николаевне создать свой неповторимый жанр. Однако особенность комментариев обусловлена не только формой.</w:t>
      </w:r>
    </w:p>
    <w:p>
      <w:pPr>
        <w:pStyle w:val="Style14"/>
        <w:spacing w:before="0" w:after="0"/>
        <w:ind w:firstLine="709"/>
        <w:jc w:val="both"/>
        <w:rPr/>
      </w:pPr>
      <w:r>
        <w:rPr/>
        <w:t xml:space="preserve">Латынина концентрирует свое внимание на прозе и сборниках статей литературных критиков, но явно любимых направлений и авторов у нее нет, да и к коротким спискам литературных премий она сдержанно относится. Как она сама говорила в интервью 2015 года: «…для моих целей мне нужна книга, о которой можно было бы рассуждать, выходя за пределы собственно писательского текста. Не обязательно она должна мне нравиться». При этом нельзя сказать, что Латыниной абсолютно безразлично, какая именно книга является предметом ее критического анализа. Чаще всего она концентрирует свое внимание на произведениях, в которых есть любого рода неоднозначность: либо в сюжете, либо в форме, либо в оценках критиков, либо же в личности самого автора. Сложность и многогранность отбираемого литературного материала в полной мере соответствуют очень необычному творческому методу Латыниной. </w:t>
      </w:r>
    </w:p>
    <w:p>
      <w:pPr>
        <w:pStyle w:val="Style14"/>
        <w:spacing w:before="0" w:after="0"/>
        <w:ind w:firstLine="709"/>
        <w:jc w:val="both"/>
        <w:rPr/>
      </w:pPr>
      <w:r>
        <w:rPr/>
        <w:t>Последовательное стремление остаться неподвластной одной господствующей оценке делает некоторые мысли Аллы Николаевны  слегка противоречивыми, отчего некоторые статьи нужно прочитать не один раз, чтобы в них разобраться. Но важно, что в статьях Латыниной всегда чувствуются глубокая продуманность и жесткая логика изложения, которые лишь скрываются за неординарной манерой изложения. Недаром Михаил Эдельштейн описал творчество Латыниной следующим образом: «Обнаружить приблизительность, недостаточность расхожих точек зрения, причем используя в качестве инструмента деконструкции не отмычку – парадокс, а ключ – здравый смысл, – едва ли кто-то в современной критике способен справиться с этой задачей лучше А. Латыниной».  И именно поэтому стиль Аллы Латыниной можно назвать «гармонией парадокса».</w:t>
      </w:r>
    </w:p>
    <w:p>
      <w:pPr>
        <w:pStyle w:val="Style14"/>
        <w:spacing w:before="0" w:after="0"/>
        <w:ind w:firstLine="709"/>
        <w:jc w:val="both"/>
        <w:rPr/>
      </w:pPr>
      <w:r>
        <w:rPr/>
        <w:t xml:space="preserve">В наши дни традицию Аллы Николаевны Латыниной, а именно сочетание глубокого анализа и полемичности, продолжают лишь некоторые критики из толстых литературных журналов и электронных литературных СМИ. </w:t>
      </w:r>
    </w:p>
    <w:p>
      <w:pPr>
        <w:pStyle w:val="Style14"/>
        <w:spacing w:before="0" w:after="0"/>
        <w:ind w:firstLine="708"/>
        <w:jc w:val="both"/>
        <w:rPr/>
      </w:pPr>
      <w:r>
        <w:rPr/>
      </w:r>
    </w:p>
    <w:p>
      <w:pPr>
        <w:pStyle w:val="Style14"/>
        <w:spacing w:before="0" w:after="0"/>
        <w:ind w:firstLine="708"/>
        <w:jc w:val="center"/>
        <w:rPr/>
      </w:pPr>
      <w:r>
        <w:rPr/>
        <w:t>Литература:</w:t>
      </w:r>
    </w:p>
    <w:p>
      <w:pPr>
        <w:pStyle w:val="Heading1"/>
        <w:spacing w:before="120" w:after="0"/>
        <w:rPr>
          <w:b w:val="false"/>
          <w:b w:val="false"/>
          <w:bCs w:val="false"/>
          <w:kern w:val="0"/>
          <w:sz w:val="24"/>
          <w:szCs w:val="24"/>
        </w:rPr>
      </w:pPr>
      <w:r>
        <w:rPr>
          <w:b w:val="false"/>
          <w:bCs w:val="false"/>
          <w:kern w:val="0"/>
          <w:sz w:val="24"/>
          <w:szCs w:val="24"/>
        </w:rPr>
        <w:t>Чупринин С. Вне строя // Знамя. 2012. № 12. С.176–180.</w:t>
      </w:r>
    </w:p>
    <w:p>
      <w:pPr>
        <w:pStyle w:val="Heading1"/>
        <w:spacing w:before="0" w:after="0"/>
        <w:rPr>
          <w:b w:val="false"/>
          <w:b w:val="false"/>
          <w:bCs w:val="false"/>
          <w:kern w:val="0"/>
          <w:sz w:val="24"/>
          <w:szCs w:val="24"/>
        </w:rPr>
      </w:pPr>
      <w:r>
        <w:rPr>
          <w:b w:val="false"/>
          <w:bCs w:val="false"/>
          <w:kern w:val="0"/>
          <w:sz w:val="24"/>
          <w:szCs w:val="24"/>
        </w:rPr>
        <w:t xml:space="preserve">Лиterraтура: </w:t>
      </w:r>
      <w:hyperlink r:id="rId2">
        <w:r>
          <w:rPr>
            <w:rStyle w:val="InternetLink"/>
            <w:b/>
            <w:bCs/>
            <w:kern w:val="0"/>
            <w:sz w:val="24"/>
            <w:szCs w:val="24"/>
          </w:rPr>
          <w:t>http://literratura.org/non-fiction/808-alla-latynina-ya-ocenivayu-tekst-a-ne-lichnost-pisatelya.html</w:t>
        </w:r>
      </w:hyperlink>
      <w:r>
        <w:rPr>
          <w:b w:val="false"/>
          <w:bCs w:val="false"/>
          <w:kern w:val="0"/>
          <w:sz w:val="24"/>
          <w:szCs w:val="24"/>
        </w:rPr>
        <w:t xml:space="preserve"> </w:t>
      </w:r>
    </w:p>
    <w:p>
      <w:pPr>
        <w:pStyle w:val="Style14"/>
        <w:spacing w:before="0" w:after="0"/>
        <w:jc w:val="both"/>
        <w:rPr/>
      </w:pPr>
      <w:r>
        <w:rPr/>
        <w:t xml:space="preserve">Русский журнал: </w:t>
      </w:r>
      <w:hyperlink r:id="rId3">
        <w:r>
          <w:rPr>
            <w:rStyle w:val="InternetLink"/>
          </w:rPr>
          <w:t>http://old.russ.ru/columns/critic/20040409.html</w:t>
        </w:r>
      </w:hyperlink>
      <w:r>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563C1"/>
      <w:u w:val="single"/>
    </w:rPr>
  </w:style>
  <w:style w:type="character" w:styleId="1">
    <w:name w:val="Неразрешенное упоминание1"/>
    <w:basedOn w:val="Style13"/>
    <w:qFormat/>
    <w:rPr>
      <w:color w:val="605E5C"/>
      <w:shd w:fill="E1DFDD" w:val="clear"/>
    </w:rPr>
  </w:style>
  <w:style w:type="character" w:styleId="VisitedInternetLink">
    <w:name w:val="FollowedHyperlink"/>
    <w:basedOn w:val="Style13"/>
    <w:rPr>
      <w:color w:val="954F72"/>
      <w:u w:val="single"/>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erratura.org/non-fiction/808-alla-latynina-ya-ocenivayu-tekst-a-ne-lichnost-pisatelya.html" TargetMode="External"/><Relationship Id="rId3" Type="http://schemas.openxmlformats.org/officeDocument/2006/relationships/hyperlink" Target="http://old.russ.ru/columns/critic/2004040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13:00Z</dcterms:created>
  <dc:creator>kirovalit1997@gmail.com</dc:creator>
  <dc:description/>
  <dc:language>en-US</dc:language>
  <cp:lastModifiedBy>kirov</cp:lastModifiedBy>
  <dcterms:modified xsi:type="dcterms:W3CDTF">2019-02-28T12:13:00Z</dcterms:modified>
  <cp:revision>2</cp:revision>
  <dc:subject/>
  <dc:title/>
</cp:coreProperties>
</file>