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алата №6» А.П.Чехова и «Над кукушкиным гнездом» К.Кизи: типология форм художественного времени и простр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ов Серге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осковского медико-стоматологического университета им. А.И.Евдоким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 литературоведении обнаруживается особый интерес не только к хронотопу как важной единицы при анализе крупной эпической формы, но и входящим в его состав времени и пространству. Сопоставляемые два произведения представляются интересными в нескольких аспектах: во-первых, с точки зрения организации художественного мира, который построен на главной антитезе – внешнее и внутреннее пространство, во-вторых, его структура и форма, в-третьих,  изображение сознания персонажей (анализ действительности и «мира грез и мыслей», настоящего и прошлого), в-четвертых, архитектоника текста, а также пространственно-временная лексика, используемая и автором (нарратор), и персонажами (диалоги, монологи), что моделирует определенную картину мира, которая предстает изменчивой. Цель доклада заключается в сопоставлении различных форм художественного времени и пространства в двух произведений, а также в анализе специфики хронотопа сумасшедше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м местом в двух произведениях оказывается психиатрическая больница, обуславливающая появления различных временных форм (прошлое и настоящее, реальность и мечта), которые находятся в оппозиции: «давние» события, о которых сообщается в диалогах, контрастируют с реальностью, разрушая настоящее, ассоциирующееся с несвободой как внешней, так и внутрен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едениях в основном присутствуют закрытые и замкнутые пространственные формы. В повести А.П.Чехова преобладает пространственная точка зрения, в романе К.Кизи – пространственно-временная (к концу произведения пространственная точка зрения сменяется временной), что обусловлено преодолением замкнутого топоса. Однако двум героям – Макмерфи и Рагину – не удается преодолеть границу между сумасшедшим домом, в котором их насильно удерживают, и внешним миром, который окажется недосягаемым. Больница становится «маленькой точкой» на фоне внешнего (безграничного) пространства, подобно жизням больных, которые в действительности не сумасшедш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ая, временна́я и цветовая символика усиливает противпоставленность двух миров – внешнего (светлого, пусть и неидеального) и внутреннего (настоящего, реального). В романе «Над кукушкиным гнездом» психиатрическая больница, объединяя сразу несколько личных пространств (прошлое), остается главным местом, в котором разворачиваются основные события, которые постепенно приводят в движение все внутреннее «устройство» больницы (пациентов, охранников, медсестер и т.д.). Разрешение конфликта – внешнего и внутреннего – между Макмерфи и сестрой Гнусен происходит в больнице. В повести А.П.Чехова главный врач не сразу оказывается во флигеле для душевнобольных, но, попав туда и затеяв бунт, не увенчавшийся успехом, сдавшись, умирает как жертва обстоятельств. Смерть же Макмерфи стоит рассматривать как смерть героя-идеолога, утвердившего таким образом свою позицию и отношение к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К.Кизи присутствуют различные формы художественного времени: физическое время – под действием лекарств – практические исчезает и превращается в онейрическое, позволяя персонажам преодолевать и пространственные, и временные расстояния и обуславливая оппозиционность некоторых темпоральных форм в романе. Если старшая сестра, наблюдая за всем свысока, занимает пространственную точку зрения, то пациенты – временную, что и обуславливает развитие сюжета и являет точку, в которой соединяется пространство и время в ром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едении А.П. Чехова уместно говорить о хронотопе, в котором физическое время, воспринимаемое «векторно» персонажами, не является главной составляющей и определяющей категорией, уступая пространству – целостному и важному для организации сюжета и жан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в обоих произведениях выполняет важную функцию – сюжетообразующую. В повести А.П. Чехова внешнее пространство ограничено городом и не выходит за его границы. Однако в романе К.Кизи оказываются значимыми временные и пространственные отсылки, создающие внесюжетное время и увеличивающие реальное пространство (указание конкретных штатов, рек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произведениях уместно говорить о хронотопе сумасшедшего дома: в романе К.Кизи в этом единстве главным оказывается время, представленное самыми разнообразными формами (физическое, линейное, циклическое, онейрическое, субъективное и т.д.); в повести А.П. Чехова пространство – главный вектор в хронотопе, потому что циклическое и линейное время после попадания главного героя во флигель оказывается незначимым, поэтому хронотоп характеризуется в большей степени пространственными формами, а также дополняется цветовой и временной символикой, выполняющей дистрибутивную функцию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8:00Z</dcterms:created>
  <dc:creator>Сергей</dc:creator>
  <dc:description/>
  <cp:keywords/>
  <dc:language>en-US</dc:language>
  <cp:lastModifiedBy>Сергей</cp:lastModifiedBy>
  <dcterms:modified xsi:type="dcterms:W3CDTF">2019-02-15T2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