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Герой – сновидец и мономан –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в рассказах Х. Борхеса «В кругу развалин», «Фунес, чудо памяти» и в романе В.В. Набокова «Защита Лужина»</w:t>
      </w:r>
    </w:p>
    <w:p>
      <w:pPr>
        <w:pStyle w:val="Normal"/>
        <w:tabs>
          <w:tab w:val="clear" w:pos="708"/>
          <w:tab w:val="center" w:pos="4889" w:leader="none"/>
          <w:tab w:val="left" w:pos="7395" w:leader="none"/>
        </w:tabs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>Подофеденко Светлана Анатольевна</w:t>
      </w:r>
    </w:p>
    <w:p>
      <w:pPr>
        <w:pStyle w:val="Normal"/>
        <w:spacing w:lineRule="auto" w:line="240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spacing w:before="0" w:after="160"/>
        <w:ind w:firstLine="709"/>
        <w:jc w:val="both"/>
        <w:rPr>
          <w:color w:val="000000"/>
        </w:rPr>
      </w:pPr>
      <w:r>
        <w:rPr>
          <w:rFonts w:eastAsia="Calibri"/>
          <w:szCs w:val="22"/>
          <w:lang w:eastAsia="en-US"/>
        </w:rPr>
        <w:t xml:space="preserve">Владимир Набоков </w:t>
      </w:r>
      <w:r>
        <w:rPr>
          <w:rFonts w:eastAsia="Calibri"/>
          <w:color w:val="000000"/>
          <w:szCs w:val="22"/>
          <w:lang w:eastAsia="en-US"/>
        </w:rPr>
        <w:t>(1899-1977)</w:t>
      </w:r>
      <w:r>
        <w:rPr>
          <w:rFonts w:eastAsia="Calibri"/>
          <w:szCs w:val="22"/>
          <w:lang w:eastAsia="en-US"/>
        </w:rPr>
        <w:t xml:space="preserve"> и Хорхе Луис Борхес </w:t>
      </w:r>
      <w:r>
        <w:rPr>
          <w:rFonts w:eastAsia="Calibri"/>
          <w:color w:val="000000"/>
          <w:szCs w:val="22"/>
          <w:lang w:eastAsia="en-US"/>
        </w:rPr>
        <w:t>(1899-1986)</w:t>
      </w:r>
      <w:r>
        <w:rPr>
          <w:rFonts w:eastAsia="Calibri"/>
          <w:szCs w:val="22"/>
          <w:lang w:eastAsia="en-US"/>
        </w:rPr>
        <w:t xml:space="preserve"> </w:t>
      </w:r>
      <w:r>
        <w:rPr>
          <w:color w:val="000000"/>
        </w:rPr>
        <w:t xml:space="preserve">не были знакомы лично, но знали о существовании друг друга. Известно множество упоминаний Набокова о Борхесе в различных его интервью. В романе «Ада, или Страсть: Семейная хроника» (1969) имя писателя Осберха («создателя претенциозных сказок и мистико-аллегорических анекдотов, превозносимого верткими диссертантами») </w:t>
      </w:r>
      <w:r>
        <w:rPr>
          <w:b/>
          <w:color w:val="000000"/>
        </w:rPr>
        <w:t xml:space="preserve">– </w:t>
      </w:r>
      <w:r>
        <w:rPr>
          <w:color w:val="000000"/>
        </w:rPr>
        <w:t>анаграмма имен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орхес. Латиноамериканец же отозвался о Набокове в предисловии к роману Ф.М.Достоевского «Бесы». </w:t>
      </w:r>
    </w:p>
    <w:p>
      <w:pPr>
        <w:pStyle w:val="Style17"/>
        <w:spacing w:before="0" w:after="160"/>
        <w:ind w:firstLine="709"/>
        <w:jc w:val="both"/>
        <w:rPr>
          <w:color w:val="000000"/>
        </w:rPr>
      </w:pPr>
      <w:r>
        <w:rPr>
          <w:color w:val="000000"/>
        </w:rPr>
        <w:t>Оба писателя были внимательными читателями сновидений в художественной литературе. Так, Борхес составил антологию «Книга сновидений», в которую включил обширный материал – от сновидений персонажей Ветхого Завета до сновидений, сочиненных им самим в середине XX века. Помимо антологии, Борхес выпускает другие работы о природе сна. В частности, в своем эссе «Страшный сон» он констатирует, что сны изучаются лишь по «бледному отражению в памяти» [Борхес: 403], и рассматривает две гипотезы о взаимосвязи сна и яви. Первая гипотеза, на взгляд Борхеса, свойственна дикарям и детям: согласно ей, сон – лишь эпизод яви, и все происходит в одном измерении. Другая гипотеза, принадлежащая мистикам и поэтам, была лаконично выражена еще П. Кальдероном де ла Барка: «Жизнь – это сон».  Останавливаясь на ней, Борхес выражает солипсическую мысль: сновидец может быть только один, и именно он «видит во сне весь космический процесс» [Борхес: 404].</w:t>
      </w:r>
    </w:p>
    <w:p>
      <w:pPr>
        <w:pStyle w:val="Style17"/>
        <w:spacing w:before="280" w:after="160"/>
        <w:ind w:firstLine="709"/>
        <w:jc w:val="both"/>
        <w:rPr/>
      </w:pPr>
      <w:r>
        <w:rPr>
          <w:color w:val="000000"/>
        </w:rPr>
        <w:t>Кудесник из рассказа «В кругу развалин» (1940) годами придает форму «бессвязному, мутящему разум веществу, из которого созданы сны» [Борхес: 209], лепя из него нового человека, которого намеревается приобщить к действительности. На завершающем этапе творения он проникает в разум ученика и стирает оттуда все, что могло бы напомнить ему о том, что он – всего лишь порождение чужого сна. Саму мысль об этом кудесник, чьего имени читатель так и не узнает, считает обидной и губительной для своего «сына». Однако в финале рассказа, когда кудесник, желая умереть, шагнул в пожар, но не сгорел, он понял, что сам является призраком чужого сновидения: «С облегчением, покорностью и ужасом он понял, что и сам — лишь призрак, снящийся другому». [Борхес: 212].  Ключом к пониманию его истинного происхождения оказывается тот же дар, которым был наделен и ученик («сын») кудесника.</w:t>
      </w:r>
    </w:p>
    <w:p>
      <w:pPr>
        <w:pStyle w:val="Style17"/>
        <w:spacing w:before="280" w:after="160"/>
        <w:ind w:firstLine="709"/>
        <w:jc w:val="both"/>
        <w:rPr>
          <w:color w:val="000000"/>
        </w:rPr>
      </w:pPr>
      <w:r>
        <w:rPr>
          <w:szCs w:val="28"/>
        </w:rPr>
        <w:t xml:space="preserve">Тема сновидений и тема памяти переплетаются в другом рассказе Борхеса - </w:t>
      </w:r>
      <w:r>
        <w:rPr>
          <w:i/>
          <w:szCs w:val="28"/>
        </w:rPr>
        <w:t>«Фунес, чудо памяти»</w:t>
      </w:r>
      <w:r>
        <w:rPr>
          <w:szCs w:val="28"/>
        </w:rPr>
        <w:t xml:space="preserve"> (1942). Здесь заглавный герой наделен феноменальной памятью, позволяющей хранить в уме мельчайшие детали действительности и вместе с тем размывающей его восприятие сна и яви. Фунеса называют «предшественником сверхчеловека»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ссказчик в своем воспоминании о первой встрече с Фунесом отмечает, что тот еще до случившейся с ним трагедии обладал абсолютным чутьем времени и особой памятью на имена. Когда Фунес падает с лошади и оказывается парализован, невероятные способности </w:t>
      </w:r>
      <w:r>
        <w:rPr>
          <w:color w:val="000000"/>
          <w:szCs w:val="28"/>
        </w:rPr>
        <w:t>героя раскрываются</w:t>
      </w:r>
      <w:r>
        <w:rPr>
          <w:szCs w:val="28"/>
        </w:rPr>
        <w:t xml:space="preserve"> в полную силу. Он остается </w:t>
      </w:r>
      <w:r>
        <w:rPr>
          <w:color w:val="000000"/>
          <w:szCs w:val="28"/>
        </w:rPr>
        <w:t>до конца недолгой жизни</w:t>
      </w:r>
      <w:r>
        <w:rPr>
          <w:szCs w:val="28"/>
        </w:rPr>
        <w:t xml:space="preserve"> прикован к кровати, но считает свое положение «ничтожной платой» за дарованную ему способность восстанавливать, будучи наяву, все свои сны и дремотные видения. Он отождествляет свои сны с бодрствованием остальных людей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Есть определенное сходство между Фунесом и главным героем романа Набокова </w:t>
      </w:r>
      <w:r>
        <w:rPr>
          <w:i/>
          <w:szCs w:val="28"/>
        </w:rPr>
        <w:t xml:space="preserve">«Защита Лужина» </w:t>
      </w:r>
      <w:r>
        <w:rPr>
          <w:szCs w:val="28"/>
        </w:rPr>
        <w:t>(1930): они оба мономаны, солипсисты, оторванные от реальности в ее целостности. Герой Набокова, чье полное имя мы узнаем только на последней странице книги, растворяется в зеркале шахматной игры.  Единственно подлинным миром в его жизни остается шахматная доска. Перед решающим поединком, который должен был подвести черту под первой, неоконченной, партией, Лужин в своем гостиничном номере полностью теряет способность ориентироваться в действительности – и не может закончить игру в шахматы.  Самоубийство персонажа в финале романа рассматривается не как трагическая гибель поглощенного игр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шахматиста, но как способ выйти из разрушительной гиперреальности шахмат и обрести «эстетическое бессмертие» [Стрельникова: 43]. 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ru-RU"/>
        </w:rPr>
        <w:t xml:space="preserve">Таким образом, в судьбах героев всех трех рассматриваемых произведений высвечивается идея </w:t>
      </w:r>
      <w:r>
        <w:rPr>
          <w:i/>
          <w:szCs w:val="28"/>
          <w:lang w:val="ru-RU"/>
        </w:rPr>
        <w:t>солипсизма</w:t>
      </w:r>
      <w:r>
        <w:rPr>
          <w:szCs w:val="28"/>
          <w:lang w:val="ru-RU"/>
        </w:rPr>
        <w:t>. Кудесник обречен на одинокое существование «в кругу развалин» старого храма, и его единственная цель в жизни – создать нового последователя культа Огня, чему он посвящает все свои силы. Фунес с юных лет известен своими странностями и тем, что ни с кем не дружит, а став инвалидом, он только сильнее погружается в собственное, ни с чьим не сравнимое, восприятие мира. Лужин также не имеет друзей и чужд всего, что составляет предмет интересов его сверстников, а попытки отца познакомить его с детьми своих друзей вызывают у мальчика лишь ужас. Лужин одинок, поскольку не понимает, о чем можно говорить с другими детьми; он как бы возвышается над ними и поворачивается к ним спиной. Одиночество всех этих персонажей не преподносится как трагедия, поскольку это единственная возможная для них форма существования. Собственное индивидуальное сознание оказывается для них единственной признаваемой реальностью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хес Х.Л. Письмена Бога. М., 1992. 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</w:rPr>
        <w:t>Стрельникова Л. Ю. Роман В.В. Набокова «Защита Лужина» как игровая модель шахматной гиперреальност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//</w:t>
      </w:r>
      <w:r>
        <w:rPr>
          <w:rFonts w:cs="Times New Roman" w:ascii="Times New Roman" w:hAnsi="Times New Roman"/>
          <w:szCs w:val="24"/>
        </w:rPr>
        <w:t xml:space="preserve"> Вестник СПбГУ. Сер. 9. 2015. Вып. 1. С. 40-5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szCs w:val="24"/>
      <w:lang w:val="ru-RU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7:00Z</dcterms:created>
  <dc:creator>Светлана Подофеденко</dc:creator>
  <dc:description/>
  <cp:keywords/>
  <dc:language>en-US</dc:language>
  <cp:lastModifiedBy>Светлана Подофеденко</cp:lastModifiedBy>
  <dcterms:modified xsi:type="dcterms:W3CDTF">2019-02-27T23:10:00Z</dcterms:modified>
  <cp:revision>5</cp:revision>
  <dc:subject/>
  <dc:title/>
</cp:coreProperties>
</file>