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Новелла в итальянской литературе и очерк и русской литературе 70-80ых гг.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 как форма осмысления социально-нравственных проблем крестьянского сослов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инова Елизавета Алексеевна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Государственного института им. А.С. Пушкина, Москва, Россия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й и итальянской литературах трет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существовала тенденция к фиксации и анализу проблем крестьянского сословия с помощью малых прозаических жанров. Рассмотрим, с чем связано повышение интереса к крестьянскому вопросу, и развитие в рамках данной тематики таких литературных форм, как новелла и очерк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для России, так и для Италии 70-80-ы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– это рефлексивный период после значительных внутригосударственных изменений. Для России это реформ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реди которых значительное место занимает Крестьянская Реформа 1861 года. Для Италии это первое десятилетие после Рисорджименто – процесса национального и государственного объединения Италии, завершившегося в1871 году. Стоит отметить, что в указанный период большей частью населения обеих стран является крестьянство: около 80% в Российской империи и примерно 60% в Королевстве Италия. Проблемы одновременно наибольшего по численности и наименее защищённого сословия не оставляли равнодушными образованных людей того времени, в частности поэтов и писателей. Так, в России возникает литературное народничество, представителями которого можно назвать Н. И. Наумова, Н. Е. Каронина-Петропавловского, Н. Н. Златовратского и Г. И. Успенского. В итальянской литературе зарождается веризм – реалистическое направление, во многом ориентировавшееся на французский натурализм.  В веристский кружок входили Феличе Камерони, Лоренцо Стеккети, Луиджи Капуана и Джованни Верг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литературные народники и веристов начиналось с зарисовки (итал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ozzetto</w:t>
      </w:r>
      <w:r>
        <w:rPr>
          <w:rFonts w:cs="Times New Roman" w:ascii="Times New Roman" w:hAnsi="Times New Roman"/>
          <w:sz w:val="24"/>
          <w:szCs w:val="24"/>
        </w:rPr>
        <w:t xml:space="preserve">) народной жизни. На дальнейшем выборе литературной формы несомненно сказались традиции национальных литератур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новеллы, генетически связанный с итальянской литературой, приобрёл свою устойчивую форму «небольшого, очень насыщенного событиями, экономно о них рассказывающего повествования с чёткой фабулой» </w:t>
      </w:r>
      <w:r>
        <w:rPr>
          <w:rFonts w:cs="Times New Roman" w:ascii="Times New Roman" w:hAnsi="Times New Roman"/>
          <w:sz w:val="24"/>
          <w:szCs w:val="24"/>
          <w:lang w:eastAsia="zh-CN"/>
        </w:rPr>
        <w:t>[Энциклопедия, Т. 5: 306]</w:t>
      </w:r>
      <w:r>
        <w:rPr>
          <w:rFonts w:cs="Times New Roman" w:ascii="Times New Roman" w:hAnsi="Times New Roman"/>
          <w:sz w:val="24"/>
          <w:szCs w:val="24"/>
        </w:rPr>
        <w:t xml:space="preserve"> в творчеств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вропейских романтиков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ека. </w:t>
      </w:r>
      <w:r>
        <w:rPr>
          <w:rFonts w:cs="Times New Roman" w:ascii="Times New Roman" w:hAnsi="Times New Roman"/>
          <w:sz w:val="24"/>
          <w:szCs w:val="24"/>
        </w:rPr>
        <w:t xml:space="preserve">Новеллистическая форма соответствовала основным требованиям веристов: давала возможность правдиво показать облик современной Италии, поэтому н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чве итальянского реализма она вновь трансформируется, что хорошо видно в новелле Джованни Верги </w:t>
      </w:r>
      <w:r>
        <w:rPr>
          <w:rFonts w:cs="Times New Roman" w:ascii="Times New Roman" w:hAnsi="Times New Roman"/>
          <w:sz w:val="24"/>
          <w:szCs w:val="24"/>
        </w:rPr>
        <w:t>(1840-1922) «Чёрный хлеб» (</w:t>
      </w:r>
      <w:r>
        <w:rPr>
          <w:rFonts w:cs="Times New Roman" w:ascii="Times New Roman" w:hAnsi="Times New Roman"/>
          <w:sz w:val="24"/>
          <w:szCs w:val="24"/>
          <w:lang w:val="en-US"/>
        </w:rPr>
        <w:t>P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ro</w:t>
      </w:r>
      <w:r>
        <w:rPr>
          <w:rFonts w:cs="Times New Roman" w:ascii="Times New Roman" w:hAnsi="Times New Roman"/>
          <w:sz w:val="24"/>
          <w:szCs w:val="24"/>
        </w:rPr>
        <w:t>), опубликованной в 1883 году в сборнике «Сельские новеллы» (Novelle rusticane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новелле описывается жизнь сицилийской крестьянской семьи после смерти кормильца-отц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лагодаря деятельности писателей «Натуральной школы», введших в русскую литературу жанр физиологического очерка, во второй половине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является жанр крестьянского очерка, примером которого является очерк Глеба Ивановича Успенского (1843–1902) «Урожай», изданный </w:t>
      </w:r>
      <w:r>
        <w:rPr>
          <w:rFonts w:cs="Times New Roman" w:ascii="Times New Roman" w:hAnsi="Times New Roman"/>
          <w:sz w:val="24"/>
          <w:szCs w:val="24"/>
        </w:rPr>
        <w:t>в литературно-научном и политическом журнале «Северный вестник» в 1886 год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черк представляет собой критическую зарисовку крестьянского быта после реформы 1861 го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а произведения уже на уровне заглавия отсылают читателя к символике сельской, крестьянской жизни. Однако в заглавии очерка на имплицитном уровне заложена позитивная коннотация, что в целом согласуется с общей конвой произведения: урожай для героя-рассказчика – это «нежданная радость, которую «господь послал» в наши вечно полуголодные места». Название новеллы – символ трудной крестьянской жизни. «Благословенная земля для хлеба, и говорить нечего, но для мужика – не приведи бог,» [Верга: 157] – отзывается Верга о сельской жизни на Сицили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. Верга и Г. И. Успенский отмечают в своих произведениях схожий круг проблем крестьян: нищета, необходимость перемещаться по территории всей страны в поисках работы, расслоение крестьян на бедных и богатых, продажная честь крестьянских девушек, сиротство, прагматиз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крестьян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мпозиционное строение произведений различно. Очерк Г. Успенского поделён на пять тематических частей: в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астях герой-рассказчик описывает изменение в поведении крестьян, преображение деревенской жизни, связанное с приходом урожая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асть посвящена рассуждению о «народном шатании», то есть о необходимости крестьянина в неурожайные годы идти по всей стране в поисках работы и о том «самообразовании», узнавании «жизни в самом подлинном виде», которое получает крестьянин в дороге. В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астях герой-рассказчик делится своими воспоминаниями: в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 происшествии на керченском пароходе, едва не затонувшем из-за корысти начальства, пренебрежительном отношении к народу. В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ссказана трагическая история семьи мальчика-подростка, едущего вместо отца на покос. Таким образом, крестьянская жизнь изображена с помощью контрастного изображения жизни в урожайное и неурожайное врем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мпозиция новеллы Д. Верги построена по ретроспективному принципу, но также, как в очерке Успенского, начало и конец произведения связаны тематически: смертью отца и материи семьи. Указанные выше проблемы раскрываются через образы персонажей, детали повествования. Например, проблема поиска крестьянами работы вдалеке от дома отражается в широком использовании топонимов: Ламия, Кастелюччо, Личчардо, Санта Маргерита, Кастелло. Описание крестьянской нужды становится основным мотивом развития сюжета. «Беда в том, что нищета нам не даёт друг друга любить. Куры, когда им есть нечего, друг друга клевать начинают,» [Верга: 169] - говорит один из героев новеллы.  Примечателен способ введения проблемы прагматического подхода крестьян ко всем жизненным ситуациям. Верга заканчивает свои новеллы циничными репликами героев, сильно контрастирующих с трагизмом ситуаци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ким образом, в итальянской и русской литературе единый тематико-проблемный комплекс получает различное многогранное осмысление благодаря использованию жанров новеллы и очерка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раткая литературная энциклопедия: В 9 т. — М.: Сов. Энцикл., 1962—1978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ж. Верга. Черный хлеб//Дешевая библиотека ЗИФа. 1929. №7. С. 157-179.</w:t>
      </w:r>
    </w:p>
    <w:p>
      <w:pPr>
        <w:pStyle w:val="ListParagraph"/>
        <w:spacing w:lineRule="auto" w:line="240" w:before="0" w:after="160"/>
        <w:ind w:left="1069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Arial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7:00Z</dcterms:created>
  <dc:creator>User</dc:creator>
  <dc:description/>
  <dc:language>en-US</dc:language>
  <cp:lastModifiedBy>User</cp:lastModifiedBy>
  <dcterms:modified xsi:type="dcterms:W3CDTF">2019-03-01T1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