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Гоголя в романе Ч.Юханссона «Лицо Гоголя»: христианские аллюзии</w:t>
      </w:r>
    </w:p>
    <w:p>
      <w:pPr>
        <w:pStyle w:val="Normal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язина Анастасия Никитична</w:t>
      </w:r>
    </w:p>
    <w:p>
      <w:pPr>
        <w:pStyle w:val="Normal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before="4" w:after="4"/>
        <w:ind w:left="136" w:right="1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ь Юханссон (род.1941) - шведский прозаик и переводчик, достигший литературной известности в 1980-1990 х годах. Его творчество иллюстрирует особенности шведского постмодернизма, «законодателем» которого считается С.Ларссон (роман «Аутисты» 1979). Для произведений Юханссона и его современников (П.У.Энквиста, Ю.Гарделя, М.Аксельссо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и др.) характерны глубокая концентрация на внутреннем «я» персонажей и, как следствие этого, фрагментарность, намеренная бессвязность повествования, позволяющая расставить акценты не столько на сюжете, сколько на рефлексии по поводу собы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обленкова 2016: С.295]. В связи с персоноцентризмом шведской литературы представляется естественным, что мода европейского постмодернизма на псевдобиографии выдающихся личностей (такие, как П.Акройд «Завещание Оскара Уайльда», 1983, Дж.Барнс «Попугай Флобера», 1984) не миновала и Швецию: Ч.Юханссон воссоздал биографию Гоголя, Л.Лутасс написала роман о Юрии Гагарине («Третья космическая скорость», 2004). Следует иметь в виду, что шведская литература всегда сохраняла этическую направленность. Именно поэтому постмодернистская оптика (ирония, утверждение релятивизма нравственных норм) не прижилась в шведской литературе, а были восприняты лишь формальные приемы – фрагментарность повествования, интертекстуальность и др. [Элам 2002: С.2]</w:t>
      </w:r>
    </w:p>
    <w:p>
      <w:pPr>
        <w:pStyle w:val="Normal"/>
        <w:spacing w:before="0" w:after="200"/>
        <w:ind w:left="136" w:right="13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 Ч.Юханссона к русскому писателю мотивируется не столько творчеством Гоголя, сколько его жизнью. Биография Гоголя показалась автору подходящей для трилогии «об испуганных, одиноких людях в ничейной стране, разделяющей действительность и возможность» [Клеберг 1993: С.3]. Первая часть трилогии - «Рассказ испуганного человека» (1984) - роман о писателе, разочаровавшемся в своих планах обновить шведскую рабочую прозу и попавшем в водоворот психологических пограничных состояний, политических интриг, неожиданных совпадений. Вторая часть, роман «Цветок папоротника» (1986), - исследование темы страха на примере жизни молодой девушки, находящейся на грани нервного срыва и борющейся против действительности - бездушного мира, в котором человеческие отношения заменены телепрограммами и автоответчиками. И завершает трилогию роман «Лицо Гоголя», исследующий попытки русского писателя обрести себя как личность и найти свой, особый творческий путь. Так, Гоголь для Юханссона - универсальный символ экзистенциального героя, страдающего от одиночества и невозможности самореализации.</w:t>
      </w:r>
    </w:p>
    <w:p>
      <w:pPr>
        <w:pStyle w:val="Normal"/>
        <w:spacing w:before="0" w:after="200"/>
        <w:ind w:left="136" w:right="13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омастическое поле романа насыщено аллюзиями (аллюзия –от лат. allusio – шутка, намек - стилистическая фигура, упоминание известного литературного или исторического факта, деятеля [Владимирова 2001: С.144]) на персонажей славянской мифологии и на христианских святых. Важную роль в раскрытии образа Гоголя играют христианские аллюзии, в частности, он сравнивается со святыми Николаем Чудотворцем и Франциском Ассизским. Эти подвижники, являясь примерами смирения и самоотречения для Гоголя, служат для него ориентирами в поиске своего предназначения, а затем и на пути к Богу. Такое сопоставление (иногда намеренно опровергаемое сюжетом) дает возможность автору отобразить духовные искания своего героя, а также предложить свой взгляд на Гоголя и показать особенности русского мировоззр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right="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а Н.Г.Условность, создающая мир. В.Новгород, 2001. </w:t>
      </w:r>
    </w:p>
    <w:p>
      <w:pPr>
        <w:pStyle w:val="Normal"/>
        <w:spacing w:lineRule="auto" w:line="240" w:before="0" w:after="200"/>
        <w:ind w:righ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144.</w:t>
      </w:r>
    </w:p>
    <w:p>
      <w:pPr>
        <w:pStyle w:val="Normal"/>
        <w:spacing w:lineRule="auto" w:line="240" w:before="0" w:after="200"/>
        <w:ind w:right="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берг Л. Шведское лицо Гоголя // Юханссон Ч. Лицо Гоголя. М., </w:t>
      </w:r>
    </w:p>
    <w:p>
      <w:pPr>
        <w:pStyle w:val="Normal"/>
        <w:spacing w:lineRule="auto" w:line="240" w:before="0" w:after="200"/>
        <w:ind w:right="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. С. 3.</w:t>
      </w:r>
    </w:p>
    <w:p>
      <w:pPr>
        <w:pStyle w:val="Normal"/>
        <w:spacing w:lineRule="auto" w:line="240" w:before="0" w:after="200"/>
        <w:ind w:right="113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бленкова Д.В. Шведский нереалистический роман второй </w:t>
      </w:r>
    </w:p>
    <w:p>
      <w:pPr>
        <w:pStyle w:val="Normal"/>
        <w:spacing w:lineRule="auto" w:line="240" w:before="0" w:after="200"/>
        <w:ind w:right="113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вины ХХ – начала ХХI. М., 2016. С.295.              </w:t>
      </w:r>
    </w:p>
    <w:p>
      <w:pPr>
        <w:pStyle w:val="Normal"/>
        <w:spacing w:lineRule="auto" w:line="240" w:before="0" w:after="200"/>
        <w:ind w:right="113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ам И. Новая шведская проза. Стокгольм, 2002. С.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1:00Z</dcterms:created>
  <dc:creator>ХХХ</dc:creator>
  <dc:description/>
  <cp:keywords/>
  <dc:language>en-US</dc:language>
  <cp:lastModifiedBy>User</cp:lastModifiedBy>
  <dcterms:modified xsi:type="dcterms:W3CDTF">2019-02-21T18:34:00Z</dcterms:modified>
  <cp:revision>4</cp:revision>
  <dc:subject/>
  <dc:title>Образ Гоголя в романе Ч</dc:title>
</cp:coreProperties>
</file>