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ые функции визуализации в произведениях для детей: современный аспек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тчева Полина Вячеслав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Аспирант Воронежского государственного университета, Воронеж, Росс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изация общества внесла коррективы в процессы освоения и восприятия человеком информации. Визуальные компоненты приобрели высокую значимость, что отразилось на всех сферах жизни современного человека. Дети, рожденные в новом обществе, с раннего возраста учатся дешифровывать знаки, символы и изображения. Таким образом, книжная иллюстрация, которая всегда имела особое значение для юного читателя, теперь является не только привлекательным объектом, дополняющим текст, но и способом восприятия тек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вый тип мышления, формирующийся посредством распространения Интернета и компьютерных технологий, предполагает дешифровку визуального образа. Процесс восприятия информации современным человеком, в частности ребенком, предполагает поиск знаков и последующее «прочтение» их смыслов. Следовательно, визуальный объект разбивается на отдельные элементы, которые в совокупности представляют собой целостный текст. Работая над иллюстрациями к литературному произведению, художник создает «текст» внутри текста. Этот новый «визуальный текст» выстраивается по особым правилам, он обладает своими функциями и имеет конкретные ц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функциям иллюстративного материала, дополняющего литературное произведение, аудиторией которого выступают юные читатели, относя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стетическая. Иллюстрации, представленные в поле детской литературы, являются примерами изобразительного искусства, они способны вызывать у ребенка эстетическое удовольствие. Более того, они во многом способствуют формированию вкуса ребенка, освоению общих и частных эстетических категорий. 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навательная. Книга, и, в частности, размещенные в ней иллюстрации, являются дополнительным источником информации для юного читателя. Таким образом, иллюстративные элементы в той или иной степени должны способствовать знакомству ребенка с окружающим его миром. Даже в тех случаях, когда речь идет о сказочной реалии, и писатель, и иллюстратор создают художественные образы, обладающие высокой степенью обобщения, что позволяет в единичном факте передать закономерность функционирования процессов реального мира. 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авственная (воспитательная). Данная функция присуща литературе в целом, но особое проявление она имеет в детском сегменте. Ребенок оказывается в мире, в котором уже есть устоявшиеся нормы и правила, задача писателя и художника познакомить юного читателя с теми реалиями, которые предлагает ему социум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ллюстрирование детской литературы обладает особой спецификой. Психологические особенности восприятия юного читателя диктуют художнику некие требования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нение ярких цветов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ентирование предметов, а не пространств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возможности сотворчества (достраивания образа);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реалистическая манера изображения (отказ от абстракции, сюрреализма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иллюстрирования детской литературы художник должен решить ряд задач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Логической направл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юстрация не должна противоречить мыслям писателя, детали, которые художник добавляет в соответствии со своим видением, не должны конфликтовать с образами, созданными автором текста посредством вербальных компонен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я должна быть доступной для восприятия той аудитории, которой адресовано литературное произве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я (ее характер и место в тексте) должна выступать средством направления внимания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Художественной направл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юстратор должен создать художественный образ, сочетающий в себе видение как автора текста, так и его собственное.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)  Чувственно-эмоциональной направленности. Иллюстрации должны отражать настроение текста (фрагмента), даже если напрямую оно в тексте не указаны, художник-иллюстратор должен проникнуть в суть текста, найти не субъективные, но подлинные мотивы, чувства, эмоции.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я указанные выше задачи в рамках одного изображения, художник «говорит» с ребенком на принципиально новом изобразительном языке. Визуализация текстового материала способствует лучшему восприятию произведения. Преобразуя вербальный материал в визуальный, художник усиливает такие аспекты восприятия, как впечатление, запоминание, чувственное восприятие. В эпоху компьютеризации общества художник-иллюстратор выступает проводником между прошлым (эпохой словесности) и настоящим (эпохой визуализации), отстаивая значимость вербального и способствуя актуализации литературы, в частности детской, в современном обществе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Полина</dc:creator>
  <dc:description/>
  <cp:keywords/>
  <dc:language>en-US</dc:language>
  <cp:lastModifiedBy>Полина</cp:lastModifiedBy>
  <dcterms:modified xsi:type="dcterms:W3CDTF">2019-02-25T13:50:00Z</dcterms:modified>
  <cp:revision>3</cp:revision>
  <dc:subject/>
  <dc:title/>
</cp:coreProperties>
</file>