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w:hAnsi="Times New Roman" w:cs="Times New Roman"/>
          <w:b/>
          <w:b/>
          <w:sz w:val="24"/>
          <w:szCs w:val="24"/>
        </w:rPr>
      </w:pPr>
      <w:r>
        <w:rPr>
          <w:rFonts w:cs="Times New Roman" w:ascii="Times New Roman" w:hAnsi="Times New Roman"/>
          <w:b/>
          <w:sz w:val="24"/>
          <w:szCs w:val="24"/>
        </w:rPr>
        <w:t>«Последний день приговоренного к смертной казни» В.Гюго и фрагменты на сходную тему в романе «Идиот» Ф.М.Достоевского (техника повествования)</w:t>
      </w:r>
    </w:p>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sz w:val="24"/>
          <w:szCs w:val="24"/>
        </w:rPr>
        <w:t>Сидоренко Любовь Сергеевна</w:t>
      </w:r>
    </w:p>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 2 курс магистратуры</w:t>
      </w:r>
    </w:p>
    <w:p>
      <w:pPr>
        <w:pStyle w:val="Normal"/>
        <w:spacing w:lineRule="auto" w:line="360"/>
        <w:ind w:firstLine="397"/>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19.26_</w:t>
        </w:r>
        <w:r>
          <w:rPr>
            <w:rStyle w:val="InternetLink"/>
            <w:rFonts w:cs="Times New Roman" w:ascii="Times New Roman" w:hAnsi="Times New Roman"/>
            <w:sz w:val="24"/>
            <w:szCs w:val="24"/>
            <w:lang w:val="en-US"/>
          </w:rPr>
          <w:t>sidorenkoch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ind w:firstLine="708"/>
        <w:rPr/>
      </w:pPr>
      <w:r>
        <w:rPr>
          <w:color w:val="000000"/>
        </w:rPr>
        <w:t>Ф.М.Достоевский, еще в юности прочитавший произведение В.Гюго, имел печальную возможность, стоя на Семеновском плацу 22 декабря 1849 г., сравнить переживания героя рассказа французского классика с собственным состоянием ожидания смерти. В первой части романа «Идиот» (1868-69) Мышкин трижды говорит о смертной казни: сначала камердинеру Епанчиных – о том, как гильотинировали «сильного, в летах» француза (что потом ему пять раз снилось); затем (у Епанчиных) о «двадцати минутах» между двумя приговорами (второй был отменой расстрела); наконец, в третий раз – о двадцати минутах между приговором к расстрелу «за политическое преступление» и его отменой; наконец, в третий раз описывает, по просьбе Аделаиды, картину, которая передала бы ужас последних мгновений: «Нарисуйте эшафот так, чтобы видна была ясно и близко одна только последняя ступень; преступник ступил на нее: голова, лицо бледное как бумага, священник протягивает крест, тот с жадностью протягивает свои синие губы и глядит , и – все знает…Крест и голова – вот картина, лицо священника, палача, его двух служителей несколько, голов и глаз снизу, – все это можно нарисовать как бы на третьем плане, в тумане, для аксессуара…».</w:t>
      </w:r>
    </w:p>
    <w:p>
      <w:pPr>
        <w:pStyle w:val="Style16"/>
        <w:ind w:firstLine="708"/>
        <w:rPr/>
      </w:pPr>
      <w:r>
        <w:rPr>
          <w:color w:val="000000"/>
        </w:rPr>
        <w:t>У Достоевского рассказывает Мышкин, которому писатель «дарит (особенно во втором случае) собственные воспоминания о том, «как он не мог оторваться от лучей» солнца, как, если бы воротить жизнь, он «каждую минуту в целый век обратил…». У Гюго передана точка зрения приговоренного к смерти и прослеживаются не только последние мгновения, подчеркнуто, как меняется отношение к времени и к пространству, к окружающему – словом, в произведениях используются разные точки зрения, герой герй пишет дневник спустя 5 недель после выяснения приговора. Приэтом оба писателя: и Достоевский, и Гюго не качаются состава преступления, их интересует психология, ожидающих казни. Первый издатель рассказа Гюго, Гослен, советовал писателю «в интересах продажи» указать на состав преступления героя, но тот отказался. Впоследствии Л.Н.Андреева как автора «Рассказа о семи повешенных» (1908) М.Горький упрекнет, что революционеры в рассказе «совсем не интересовались делами, за которые они идут на виселицу…» [Горький А.М. Собр. соч.: в 30 т. Т.24. М., 1953. С. 63.] (хотя в основе сюжета было конкретное покушение на министра юстиции И.Г.Щегловитова).</w:t>
      </w:r>
    </w:p>
    <w:p>
      <w:pPr>
        <w:pStyle w:val="Style16"/>
        <w:ind w:firstLine="708"/>
        <w:rPr/>
      </w:pPr>
      <w:r>
        <w:rPr>
          <w:color w:val="000000"/>
        </w:rPr>
        <w:t>При сопоставлении произведений, где сквозной мотив – ожидание скорой и неизбежной казни (или смерти, к которой, например, «приговорил» себя герой романа О.Бальзака «Шагреневая кожа»), становится очевидно, что перед писателями стоит сложная психологическая задача – отразить динамику внутреннего мира героя, изменений, происходящих в сознании – еженедельно, ежечасно, ежеминутно – в день казни (смерти). Это требует и «микроанализа», важнейшими литературоведческими категориями изображения оказываются время, пространство, точка зрения. Специфике изображаемого предмета (т.е. «события, о котором рассказано») требует тщательного продумывания «события самого рассказывания» [Бахтин М.М. Вопросы литературы и эстетики. М., 1975. С. 403], выбора адекватных приемов изображения.</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Женетт, Ж. Фигуры: В 2-х т. / Жерар Женетт; Пер. с фр. Е. Васильевой и др. - М.: Изд-во им. Сабашниковых,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непров, В. Д. Идеи времени и формы времени. - Ленинград: Советский писатель, 1980</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рнец Л.В. О темпах повествования в эпических произведениях//Труды и дни. Памяти В.Е.Хализева. -М.: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6_sidorenkoch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Luba</dc:creator>
  <dc:description/>
  <cp:keywords/>
  <dc:language>en-US</dc:language>
  <cp:lastModifiedBy>-</cp:lastModifiedBy>
  <dcterms:modified xsi:type="dcterms:W3CDTF">2019-03-01T13:25:00Z</dcterms:modified>
  <cp:revision>1</cp:revision>
  <dc:subject/>
  <dc:title/>
</cp:coreProperties>
</file>