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ербальные и невербальные особенности коммуникативного поведения видеоблогеров и их оппонентов в ситуации конфликта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а Наталья Юрьевна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МГУ имени М.В. Ломоносова, Москва, Россия</w:t>
      </w:r>
    </w:p>
    <w:p>
      <w:pPr>
        <w:pStyle w:val="Normal"/>
        <w:spacing w:lineRule="auto" w:line="240" w:before="0" w:after="20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науке о языке наблюдается особый интерес к изучению взаимодействия вербальных и невербальных компонентов спонтанной коммуникации. Постоянное развитие новых форм медиа расширяет спектр возможностей для исследования характеристик звучащей речи и особенностей невербального поведения коммуникантов.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его десятилетия такая форма интернет-коммуникации, как видеоблоггинг, приобрела особую популярность. Отметим, что общепринятого определения для термина «видеоблог» в современной науке не существует. Опираясь на работы </w:t>
      </w:r>
      <w:r>
        <w:rPr>
          <w:rFonts w:cs="Times New Roman" w:ascii="Times New Roman" w:hAnsi="Times New Roman"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Lang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Lange</w:t>
      </w:r>
      <w:r>
        <w:rPr>
          <w:rFonts w:cs="Times New Roman" w:ascii="Times New Roman" w:hAnsi="Times New Roman"/>
          <w:sz w:val="24"/>
          <w:szCs w:val="24"/>
        </w:rPr>
        <w:t xml:space="preserve"> 2007: ЭР] и M. </w:t>
      </w:r>
      <w:r>
        <w:rPr>
          <w:rFonts w:cs="Times New Roman" w:ascii="Times New Roman" w:hAnsi="Times New Roman"/>
          <w:sz w:val="24"/>
          <w:szCs w:val="24"/>
          <w:lang w:val="en-US"/>
        </w:rPr>
        <w:t>Frobenius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Frobenius</w:t>
      </w:r>
      <w:r>
        <w:rPr>
          <w:rFonts w:cs="Times New Roman" w:ascii="Times New Roman" w:hAnsi="Times New Roman"/>
          <w:sz w:val="24"/>
          <w:szCs w:val="24"/>
        </w:rPr>
        <w:t xml:space="preserve"> 2014: 35], мы будем понимать под видеоблогом видеотекст, нацеленный на передачу информации и обмен опытом, а также находящийся на специальной площадке, которая подразумевает регулярный выход нового контента и взаимодействие с аудиторией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клада нас будут интересовать такие видео, в которых блогер сталкивается с препятствиями в виде запрета ведения съемки, поступающего от других лиц. Подобные блоги представляют собой гибридную форму видеоблога (не во всех блогах такого типа есть выраженный эксплицитно элемент самопрезентации, наличие которого в видеоблоге, согласно </w:t>
      </w:r>
      <w:r>
        <w:rPr>
          <w:rFonts w:cs="Times New Roman" w:ascii="Times New Roman" w:hAnsi="Times New Roman"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Griff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pacharissi</w:t>
      </w:r>
      <w:r>
        <w:rPr>
          <w:rFonts w:cs="Times New Roman" w:ascii="Times New Roman" w:hAnsi="Times New Roman"/>
          <w:sz w:val="24"/>
          <w:szCs w:val="24"/>
        </w:rPr>
        <w:t>, является обязательным [</w:t>
      </w:r>
      <w:r>
        <w:rPr>
          <w:rFonts w:cs="Times New Roman" w:ascii="Times New Roman" w:hAnsi="Times New Roman"/>
          <w:sz w:val="24"/>
          <w:szCs w:val="24"/>
          <w:lang w:val="de-DE"/>
        </w:rPr>
        <w:t>Griff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pacharissi</w:t>
      </w:r>
      <w:r>
        <w:rPr>
          <w:rFonts w:cs="Times New Roman" w:ascii="Times New Roman" w:hAnsi="Times New Roman"/>
          <w:sz w:val="24"/>
          <w:szCs w:val="24"/>
        </w:rPr>
        <w:t xml:space="preserve"> 2010: ЭР]. 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случайной выборки нами было взято 15 видеороликов, удовлетворяющих следующим требованиям: 1) видео снято блогером-любителем; 2) изначально отсутствует провокация со стороны блогера; 3) возраст автора видео – старше 16 лет; 4) в кадре присутствует хотя бы один из коммуникант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нами анализ позволил сделать ряд выводов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случаев и блогеры, и их оппоненты используют формулы вежливости, а также фатические элементы общения. Тем не менее это не препятствует ни тем, ни другим в переходе к деструктивной тактике ведения конфлик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ащая речь лица, ведущего съемку характеризуется такими фонетическими особенностями, как четкое проговаривание звуков в словах, наличием пауз, фразовых ударений, использованием ИК-2, ИК-4 и ИК-7. Последняя, с одной стороны, усиливает отрицание, с другой – выражает презрение к собеседнику. С точки зрения лексики словарный запас видеоблогеров характеризуется наличием речевых штампов из области юридического дискурса (например, </w:t>
      </w:r>
      <w:r>
        <w:rPr>
          <w:rFonts w:cs="Times New Roman" w:ascii="Times New Roman" w:hAnsi="Times New Roman"/>
          <w:i/>
          <w:sz w:val="24"/>
          <w:szCs w:val="24"/>
        </w:rPr>
        <w:t>«на основании Конституции Российской Федерации», «действуем на территории Российской Федерации»,«публи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ферта»</w:t>
      </w:r>
      <w:r>
        <w:rPr>
          <w:rFonts w:cs="Times New Roman" w:ascii="Times New Roman" w:hAnsi="Times New Roman"/>
          <w:sz w:val="24"/>
          <w:szCs w:val="24"/>
        </w:rPr>
        <w:t xml:space="preserve"> и т.п.).  В ходе коммуникации используются также разговорные слова </w:t>
      </w:r>
      <w:r>
        <w:rPr>
          <w:rFonts w:cs="Times New Roman" w:ascii="Times New Roman" w:hAnsi="Times New Roman"/>
          <w:i/>
          <w:sz w:val="24"/>
          <w:szCs w:val="24"/>
        </w:rPr>
        <w:t>(«щас», «чё»</w:t>
      </w:r>
      <w:r>
        <w:rPr>
          <w:rFonts w:cs="Times New Roman" w:ascii="Times New Roman" w:hAnsi="Times New Roman"/>
          <w:sz w:val="24"/>
          <w:szCs w:val="24"/>
        </w:rPr>
        <w:t xml:space="preserve"> и др.). К грамматическим особенностям речи блогеров относится использование разговорного предикатива </w:t>
      </w:r>
      <w:r>
        <w:rPr>
          <w:rFonts w:cs="Times New Roman" w:ascii="Times New Roman" w:hAnsi="Times New Roman"/>
          <w:i/>
          <w:sz w:val="24"/>
          <w:szCs w:val="24"/>
        </w:rPr>
        <w:t>«всё»</w:t>
      </w:r>
      <w:r>
        <w:rPr>
          <w:rFonts w:cs="Times New Roman" w:ascii="Times New Roman" w:hAnsi="Times New Roman"/>
          <w:sz w:val="24"/>
          <w:szCs w:val="24"/>
        </w:rPr>
        <w:t xml:space="preserve"> в значении ‘достаточно, хватит’ (в среднем – 5-6 словоупотреблений на один видеоролик), а также местоимения </w:t>
      </w:r>
      <w:r>
        <w:rPr>
          <w:rFonts w:cs="Times New Roman" w:ascii="Times New Roman" w:hAnsi="Times New Roman"/>
          <w:i/>
          <w:sz w:val="24"/>
          <w:szCs w:val="24"/>
        </w:rPr>
        <w:t>«Вы»</w:t>
      </w:r>
      <w:r>
        <w:rPr>
          <w:rFonts w:cs="Times New Roman" w:ascii="Times New Roman" w:hAnsi="Times New Roman"/>
          <w:sz w:val="24"/>
          <w:szCs w:val="24"/>
        </w:rPr>
        <w:t xml:space="preserve">. Сказанное собеседником зачастую повторяется видеоблогером либо с измененной интонацией, либо с добавлением отрицательных частиц в начале высказываний. Подобные повторы в рамках одного диалога или полилога могут встречаться до 10 раз, как в речи блогера, так и в речи его оппонентов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е поведение оппонентов видеоблогеров более эмоционально (экспрессивные выражения </w:t>
      </w:r>
      <w:r>
        <w:rPr>
          <w:rFonts w:cs="Times New Roman" w:ascii="Times New Roman" w:hAnsi="Times New Roman"/>
          <w:i/>
          <w:sz w:val="24"/>
          <w:szCs w:val="24"/>
        </w:rPr>
        <w:t>«не надо цену срисовыва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</w:rPr>
        <w:t xml:space="preserve">«Конституцию свою засуньте в одно место»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Эмоциональность проявляется и в невербалике: активная мимика или жестикуляция (но не всегда), повышение голоса, нарушение личного пространства блогера (редко). Это можно объяснить неподготовленностью к внезапно возникшему конфликту, а также предварительным отбором материала со стороны видеоблогера (данные блоги размещают люди, заведомо уверенные в своей правоте и желающие донести информацию о нарушении своих прав окружающим).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ализируемых видеоблогах демонстрируются различные подходы к концептуализации пространства. Например, часто возникает сравнение торгового центра с жилым домом или квартирой, как в речи блогеров, так и в речи их оппонентов (при этом вербальные средства коммуникации будут сочетаться с такими жестами-иллюстрациями, как изображение замка на доме, стука в дверь, очерчивание руками границ вокруг себя).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конфликта с представителями различных сфер услуг число участников конфликта может увеличиваться. При этом поведение младших по должности в ряде случаев характеризуется демонстрацией безразличия к происходящему (жесты «развести руками», «пожать плечами» в сочетании с высказываниями </w:t>
      </w:r>
      <w:r>
        <w:rPr>
          <w:rFonts w:cs="Times New Roman" w:ascii="Times New Roman" w:hAnsi="Times New Roman"/>
          <w:i/>
          <w:sz w:val="24"/>
          <w:szCs w:val="24"/>
        </w:rPr>
        <w:t>«я простой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вы сами понимаете…»;</w:t>
      </w:r>
      <w:r>
        <w:rPr>
          <w:rFonts w:cs="Times New Roman" w:ascii="Times New Roman" w:hAnsi="Times New Roman"/>
          <w:sz w:val="24"/>
          <w:szCs w:val="24"/>
        </w:rPr>
        <w:t xml:space="preserve"> иногда затихание голоса и отсутствие завершенности высказывания). В других случаях младший по должности может прибегать к стратегии конфронтации (запугивание, угрозы). Важно отметить, что переговоры со старшими по должности или с полицией обычно ведутся в присутствии блогера, что накладывает особый отпечаток на то, как ведет себя говорящий (демонстрация рации или мобильного телефона; громкая речь при общении по рации или по телефону; использование экспрессивных выражений при характеристике поведения блогера (напр</w:t>
      </w:r>
      <w:r>
        <w:rPr>
          <w:rFonts w:cs="Times New Roman" w:ascii="Times New Roman" w:hAnsi="Times New Roman"/>
          <w:i/>
          <w:sz w:val="24"/>
          <w:szCs w:val="24"/>
        </w:rPr>
        <w:t>.,«врубил барана», «он съемку уже не первый день тут ведет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36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мках нашего доклада, посвященного анализу видеоблогов, в основе которых лежит конфликт между представителями сфер услуг и автором видео, мы выделяем ключевые особенности взаимодействия вербальных и невербальных компонентов коммуникации в ходе конфликта, делаем выводы о картине мира коммуникантов, их представлениях о нормах речевого этикета, предпринимаем попытку выделить особенности коммуникативного поведения личности в зависимости от ее служебного положения. </w:t>
      </w:r>
    </w:p>
    <w:p>
      <w:pPr>
        <w:pStyle w:val="Normal"/>
        <w:spacing w:lineRule="auto" w:line="240" w:before="0" w:after="20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.</w:t>
        <w:tab/>
        <w:t xml:space="preserve">Griffith M., Papacharissi Z. </w:t>
      </w:r>
      <w:r>
        <w:rPr>
          <w:rFonts w:cs="Times New Roman" w:ascii="Times New Roman" w:hAnsi="Times New Roman"/>
          <w:sz w:val="24"/>
          <w:szCs w:val="24"/>
          <w:lang w:val="en-US"/>
        </w:rPr>
        <w:t>Looking for you: An analysis of videoblogs // First Monday, №1. 2010: http://firstmonday.org/ojs/index.php/fm/article/view/2769/2430.</w:t>
      </w:r>
    </w:p>
    <w:p>
      <w:pPr>
        <w:pStyle w:val="Normal"/>
        <w:spacing w:lineRule="auto" w:line="240" w:before="0" w:after="20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</w:t>
        <w:tab/>
        <w:t xml:space="preserve">Frobenius 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agmatics of monologue: interaction in video blogs. Saarbrücken, 2014. </w:t>
      </w:r>
    </w:p>
    <w:p>
      <w:pPr>
        <w:pStyle w:val="Normal"/>
        <w:spacing w:lineRule="auto" w:line="240" w:before="0" w:after="200"/>
        <w:ind w:left="720" w:righ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</w:t>
        <w:tab/>
        <w:t>Lange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Vulnerable Video Blogger: Promoting Social Change through Intimacy // The Scholar and Feminist Online: http://sfonline.barnard.edu/blogs/lange_01.htm. </w:t>
      </w:r>
    </w:p>
    <w:p>
      <w:pPr>
        <w:pStyle w:val="Normal"/>
        <w:spacing w:lineRule="auto" w:line="240" w:before="0" w:after="200"/>
        <w:ind w:left="36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36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Qowtfont1timesnewroman">
    <w:name w:val="qowt-font1-timesnewroman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6:00Z</dcterms:created>
  <dc:creator>Вер Наталья</dc:creator>
  <dc:description/>
  <dc:language>en-US</dc:language>
  <cp:lastModifiedBy>Вер Наталья</cp:lastModifiedBy>
  <cp:lastPrinted>2017-02-23T11:48:00Z</cp:lastPrinted>
  <dcterms:modified xsi:type="dcterms:W3CDTF">2019-03-01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