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дийное воображение авангарда: технологии письма в фокусе эксперимента (на примере «железобетонных поэм» В.Каменского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вец Анна Валерь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пирантка филологического факультета МГУ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еримент авангарда с формами и техниками литературного письма – эксперимент в области эстетического как особой сферы выражения и формирования чувственности. В рамках авангардного творчества задаётся перераспределение чувственного –  переизобретение эстетического опыта как совокупности «чувственных очевидностей» (Ж.Рансьер) [Рансьер 2007: 14], а также проектирование новых интерфейсов для сонастройки с этим опытом. С проектом переизобретения чувственного возникает новый тип художественного воображения – и соответствующий ему тип литературного письма. Мы продемонстрируем, как это происходит в микромасштабе, – на примере формотворческих инноваций футуриста Василия Каменского в области поэзии в книге визуальных («железобетонных») «поэм» «Танго с коровами» (1915)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ображение мы предлагаем понимать как способность отрешаться от реального мира («отрываться» от него, совершать «скачок», по Ж.Старобинскому) в пользу того, что находится «за границами настоящего» и «непосредственной данности» [Старобинский 2002: 77]: альтернативного опыта, который ещё не существует в реальности. При этом, данный альтернативный опыт – это опыт чувственно-интеллектуального синтеза в созерцании образа, ещё не существующего в действительности (см. рассуждение Старобинского о романтическом воображение [Старобинский,2002: 78]).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арактеристики и особенности авангардного воображения были отрефлексированы Каменским и изложены в его самоописаниях футуристской поэтики. Новый тип воображения применительно к литературе предлагает модификацию литературного действия. В докладе будет подробно рассмотрено, как, по мысли Каменского, новая словесность, разрабатываемая в рамках «лаборатории» творческой группы футуристов «Гилея», коммуницирует в первую очередь </w:t>
      </w:r>
      <w:r>
        <w:rPr>
          <w:rFonts w:cs="Times New Roman" w:ascii="Times New Roman" w:hAnsi="Times New Roman"/>
          <w:i/>
          <w:lang w:val="ru-RU"/>
        </w:rPr>
        <w:t>опыт творческого усилия</w:t>
      </w:r>
      <w:r>
        <w:rPr>
          <w:rFonts w:cs="Times New Roman" w:ascii="Times New Roman" w:hAnsi="Times New Roman"/>
          <w:lang w:val="ru-RU"/>
        </w:rPr>
        <w:t>, динамику становления смысла в процессе оформления высказывания (что поддерживается свидетельствами из автобиографии Каменского, а также его заметками об искусстве [Каменский 1968], [Каменский 2018]). Именно подобный тип чувственного опыта и становится ключевым для нового типа воображения как инструмента разработки опыта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вый тип воображения Каменским мыслится неотрывно от нового типа литературного письма. В метарефлексии над собственным творчеством Каменский фокусируется на описании </w:t>
      </w:r>
      <w:r>
        <w:rPr>
          <w:rFonts w:cs="Times New Roman" w:ascii="Times New Roman" w:hAnsi="Times New Roman"/>
          <w:i/>
          <w:lang w:val="ru-RU"/>
        </w:rPr>
        <w:t>поэтических технологий и на открываемых ими возможностях</w:t>
      </w:r>
      <w:r>
        <w:rPr>
          <w:rFonts w:cs="Times New Roman" w:ascii="Times New Roman" w:hAnsi="Times New Roman"/>
          <w:lang w:val="ru-RU"/>
        </w:rPr>
        <w:t>. Технологичность письма, понятого как «словопромышленность» [Каменский 2018: 38], становится первым пунктом в футуристской поэтике. Основные аспекты поэтического письма как технологии обработки «словесного матерьяла» [Каменский 1968: 159], которые мы намерены рассмотреть, включают: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фокус на «фактуре» слова, или его медиа-материальной природе, – слове как материальном знаке, который опосредует коммуникацию смысла (при этом – смысла перформативно-творческого),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подчеркивание и выведение «фактуры» слова на передний план при помощи операции интермедийного перевода, так что медиа-материальный субстрат слова высвечивается невербальным медиумом (визуальным)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уя визуальные стихотворения Каменского («железобетонные поэмы»), мы остановимся на втором пункте и осветим, как в его поэзии-технологии работы со словом функционирует интермедийный перевод. Каменский использует визуально-графические механизмы подачи текста для того, чтобы акцентировать ингерентно присущие слову медийные особенности: его ритмичность и звучность. Усилие работы над звуком переводится в усилие работы над страницей; фактура звукового качества слова передаётся зримой фактурой стихотворения как визуального пространства. От читателя требуется встречное усилие сотворчества – умение развернуть визуальный аффект в моделирование смысла посредством звука; способность смоделировать единый пластический жест смыслопорождения, чьи потенции скрыты в медийном артефакте «железобетонной поэмы»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илий Каменский. Поэт. Авиатор. Циркач. Неопубликованные тексты. Факсимиле. Комментарии и исследования / под ред. А.Россомахина. СПб., 2017. С.33-39.</w:t>
      </w:r>
    </w:p>
    <w:p>
      <w:pPr>
        <w:pStyle w:val="ListParagraph"/>
        <w:numPr>
          <w:ilvl w:val="0"/>
          <w:numId w:val="1"/>
        </w:numPr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менский В. Путь энтузиаста. Пермь, 1968.</w:t>
      </w:r>
    </w:p>
    <w:p>
      <w:pPr>
        <w:pStyle w:val="ListParagraph"/>
        <w:numPr>
          <w:ilvl w:val="0"/>
          <w:numId w:val="1"/>
        </w:numPr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нсьер Ж. Разделяя чувственное. СПб., 2007.</w:t>
      </w:r>
    </w:p>
    <w:p>
      <w:pPr>
        <w:pStyle w:val="ListParagraph"/>
        <w:numPr>
          <w:ilvl w:val="0"/>
          <w:numId w:val="1"/>
        </w:numPr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обинский Ж. Поэзия и знание: история литературы и культуры. М., 2002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56:00Z</dcterms:created>
  <dc:creator>Anna Valerievna Shvets</dc:creator>
  <dc:description/>
  <cp:keywords/>
  <dc:language>en-US</dc:language>
  <cp:lastModifiedBy>Anna Valerievna Shvets</cp:lastModifiedBy>
  <dcterms:modified xsi:type="dcterms:W3CDTF">2019-02-24T12:56:00Z</dcterms:modified>
  <cp:revision>2</cp:revision>
  <dc:subject/>
  <dc:title/>
</cp:coreProperties>
</file>