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Положение культур Китая и России на оси “high-context” - “low-context”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416" w:right="8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Вавиленкова Дарья Владимировн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416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sz w:val="24"/>
          <w:szCs w:val="24"/>
          <w:lang w:val="en-US"/>
        </w:rPr>
        <w:t>Российского Университета Дружбы Народов, Москва, Росс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416" w:right="8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Хачатрян Полина Аршаковн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Студент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Российского Университета Дружбы Народов, Москва, Росс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дним из </w:t>
      </w:r>
      <w:r>
        <w:rPr>
          <w:sz w:val="24"/>
          <w:szCs w:val="24"/>
        </w:rPr>
        <w:t>основных</w:t>
      </w:r>
      <w:r>
        <w:rPr>
          <w:sz w:val="24"/>
          <w:szCs w:val="24"/>
          <w:lang w:val="en-US"/>
        </w:rPr>
        <w:t xml:space="preserve"> способов взаимодействия разных народов является межкультурная коммуникация, представляющая собой обмен информацией с помощью знаков, символов и образов, с учетом культурных различий и языковых реалий данных народов.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Зная, почему именно так, а не иначе представители другой культуры ведут себя в повседневных ситуациях общения, мы можем правильно интерпретировать их поведение и строить свои высказывания в соответствии с их стилем коммуникации» [Ларина 2009: 17].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важны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компоненто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оцесса коммуникации является контекст.  «Люди в речевом общении имеют дело не с изолированными словами, как в словаре, а с целым, где слова выступают в связи с другими словами и обстановкой речи. Это окружение слова называется контекстом» [Реформатский: 60]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громный вклад в изучение роли контекста в межкультурной коммуникации внес американский кросс-культурный исследователь Эдвард Холл, предложивший отдельный критерий для классификации культур - «high-context» («высококонтекстные» или «ширококонтекстные» культуры) и «low-context» («низкоконтекстные» или «узкоконтекстные» культуры) [Hall: 85-105]. Опираясь на данный параметр предложенной Эдвардом Холлом классификации и лингвокульторологический материал русского и китайского языков, мы проанализировали положение культур России и Китая на оси «high-context – low-context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анализировав наиболее распространенные языковые и неязыковые явления в ситуациях общения русских людей, можно утверждать, что русская культура относится к типу ширококонтекстных культур, для которых в процессе коммуникации важную роль играют невербальные формы общения, и сама коммуникация во многом определяется контекстом [Ларина 2017: 45]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дим из наиболее ярких примеров в пользу данного утверждения может послужить наличие в русском языке эллипсисов. («Эллипсис - это опущение в речи слов, которые подразумеваются из контекста и при надобности легко восстанавливаются в речи» [Реформатский: 61]). Например, частый вопрос в ситуациях повседневного общения русских людей: «Сколько?», смысл которого понятен только из контекста (в зависимости от ситуации, жестов и т.д.). Показывая на часы, человек спрашивает «Сколько?». Рассматривая вербальные и невербальные средства общения в совокупности, можно понять, что в данном случае подразумевается вопрос: «Сколько времени?». Это же вопросительное слово может быть использовано в контексте с жестом трения большим пальцем подушечек указательного и </w:t>
      </w:r>
      <w:bookmarkStart w:id="0" w:name="_GoBack"/>
      <w:bookmarkEnd w:id="0"/>
      <w:r>
        <w:rPr>
          <w:sz w:val="24"/>
          <w:szCs w:val="24"/>
          <w:lang w:val="en-US"/>
        </w:rPr>
        <w:t>среднего (в нашей культуре жест означает понятия, связанные с деньгами и стоимостью). Тогда такой вопрос может быть растрактован как: «Сколько стоит?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нализируя примеры из лингвокульторологии Китая, мы пришли к выводу </w:t>
      </w:r>
      <w:r>
        <w:rPr>
          <w:sz w:val="24"/>
          <w:szCs w:val="24"/>
        </w:rPr>
        <w:t>о том</w:t>
      </w:r>
      <w:r>
        <w:rPr>
          <w:sz w:val="24"/>
          <w:szCs w:val="24"/>
          <w:lang w:val="en-US"/>
        </w:rPr>
        <w:t xml:space="preserve">, что китайская культура в рамках исследуемого параметра так же, как и русская, больше склонна к полюсу ширококонтекстных культур. Например, в Китае существует традиция чайной церемонии, где эстетично заваривается и разливается чай. В процессе проведения церемонии не произносится ни единого слова, что свидетельствует о большой значимости не языковых явлений - контекста данной ситуации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е языковые явления, как полисемия и омонимия, также могут послужить аргументами в пользу выдвинутого нами утверждения. Именно контекст является основой для определения варианта чтения или перевода какой-либо лексической единицы. Например, в слове </w:t>
      </w:r>
      <w:r>
        <w:rPr>
          <w:rFonts w:ascii="Songti SC Regular" w:hAnsi="Songti SC Regular" w:cs="Lantinghei SC Extralight" w:eastAsia="Songti SC Regular"/>
          <w:sz w:val="24"/>
          <w:szCs w:val="24"/>
          <w:lang w:val="en-US"/>
        </w:rPr>
        <w:t>银</w:t>
      </w:r>
      <w:r>
        <w:rPr>
          <w:rFonts w:ascii="Songti SC Regular" w:hAnsi="Songti SC Regular" w:cs="Songti SC Regular" w:eastAsia="Songti SC Regular"/>
          <w:sz w:val="24"/>
          <w:szCs w:val="24"/>
          <w:lang w:val="en-US"/>
        </w:rPr>
        <w:t xml:space="preserve">行 </w:t>
      </w:r>
      <w:r>
        <w:rPr>
          <w:sz w:val="24"/>
          <w:szCs w:val="24"/>
          <w:lang w:val="en-US"/>
        </w:rPr>
        <w:t xml:space="preserve">«банк» вторая часть читается как «хан». Этот же иероглиф в слове </w:t>
      </w:r>
      <w:r>
        <w:rPr>
          <w:rFonts w:ascii="Songti SC Regular" w:hAnsi="Songti SC Regular" w:cs="Songti SC Regular" w:eastAsia="Songti SC Regular"/>
          <w:sz w:val="24"/>
          <w:szCs w:val="24"/>
          <w:lang w:val="en-US"/>
        </w:rPr>
        <w:t>旅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«путешествовать» читается как «син». Обозначающие совершенно разные понятия омонимы также представляют собой трудность, которая может быть выявлена в процессе коммуникации. Тогда значение зависит напрямую от речевой ситуации, собеседников и темы обсужде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/>
      </w:pPr>
      <w:r>
        <w:rPr>
          <w:sz w:val="24"/>
          <w:szCs w:val="24"/>
          <w:lang w:val="en-US"/>
        </w:rPr>
        <w:t xml:space="preserve">Подводя итоги, хотелось бы отметить, что </w:t>
      </w:r>
      <w:r>
        <w:rPr>
          <w:sz w:val="24"/>
          <w:szCs w:val="24"/>
        </w:rPr>
        <w:t>рассматриваемый нами параметр  типологии культур Эдварда Холла, как и любые другие параметры классификаций культур,</w:t>
      </w:r>
      <w:r>
        <w:rPr>
          <w:sz w:val="24"/>
          <w:szCs w:val="24"/>
          <w:lang w:val="en-US"/>
        </w:rPr>
        <w:t xml:space="preserve"> выявляет </w:t>
      </w:r>
      <w:r>
        <w:rPr>
          <w:sz w:val="24"/>
          <w:szCs w:val="24"/>
        </w:rPr>
        <w:t xml:space="preserve">лишь </w:t>
      </w:r>
      <w:r>
        <w:rPr>
          <w:sz w:val="24"/>
          <w:szCs w:val="24"/>
          <w:lang w:val="en-US"/>
        </w:rPr>
        <w:t xml:space="preserve">доминирующие </w:t>
      </w:r>
      <w:r>
        <w:rPr>
          <w:sz w:val="24"/>
          <w:szCs w:val="24"/>
        </w:rPr>
        <w:t>культурно-коммуникативные характеристики в исследуеммых культурах. Таким образом, о</w:t>
      </w:r>
      <w:r>
        <w:rPr>
          <w:sz w:val="24"/>
          <w:szCs w:val="24"/>
          <w:lang w:val="en-US"/>
        </w:rPr>
        <w:t>пираясь на приведенные нами теоретические положения, относящиеся к исследуемой теме, и анализ языкового и культурологического материала китайского и русского народов, можно сказать, что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ультур</w:t>
      </w:r>
      <w:r>
        <w:rPr>
          <w:sz w:val="24"/>
          <w:szCs w:val="24"/>
        </w:rPr>
        <w:t>ах</w:t>
      </w:r>
      <w:r>
        <w:rPr>
          <w:sz w:val="24"/>
          <w:szCs w:val="24"/>
          <w:lang w:val="en-US"/>
        </w:rPr>
        <w:t xml:space="preserve"> Китая и России</w:t>
      </w:r>
      <w:r>
        <w:rPr>
          <w:sz w:val="24"/>
          <w:szCs w:val="24"/>
        </w:rPr>
        <w:t xml:space="preserve"> доминируют черты   ширококонтекстных культу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Литература</w:t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Ларина Т.В. Категория вежливости и стиль коммуникации: Сопоставление английских и русских лингвокультурных традиций. М., 2009.</w:t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Ларина Т.В. Основы межкультурной коммуникации: Учебник. М., 2017.</w:t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форматский А.А. Введение в языковедение. М., 1996. </w:t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dward T. Hall. Beyond culture. NY., 1976. </w:t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1789" w:right="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80"/>
        <w:ind w:left="720" w:right="8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дпись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2:00Z</dcterms:created>
  <dc:creator>Работа</dc:creator>
  <dc:description/>
  <cp:keywords/>
  <dc:language>en-US</dc:language>
  <cp:lastModifiedBy>Работа</cp:lastModifiedBy>
  <dcterms:modified xsi:type="dcterms:W3CDTF">2019-03-01T18:23:00Z</dcterms:modified>
  <cp:revision>2</cp:revision>
  <dc:subject/>
  <dc:title/>
</cp:coreProperties>
</file>