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рассказы о сновидениях в коммуникативном аспекте (на материале юношеской фокус-группы)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денко Татьяна Дмитриевна</w:t>
      </w:r>
    </w:p>
    <w:p>
      <w:pPr>
        <w:pStyle w:val="Normal"/>
        <w:spacing w:lineRule="auto" w:line="240" w:before="0" w:after="20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ибирского федерального университета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стных нарративов в коммуникативном аспекте входит в число актуальных задач русистики, поскольку позволяет не только выявить характерные черты межличностной коммуникации в той или иной лингвокультуре, но и охарактеризовать особенности психического мира личности. Одним из направлений коммуникативно-дискурсивных исследований является исследование коммуникативных сценариев текстов разных речевых жанров. Вслед за М. Минским под коммуникативным сценарием мы понимаем «когнитивную структуру динамического характера, представляющую событие и предполагающую последовательную смену его этапов, эпизодов» [Минский 1979: 15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клада – выявить коммуникативные особенности устных рассказов о снови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доклада входит систематизация устных рассказов о сновидениях и описание типичного коммуникативного сценария рассказов о снах-кошм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ой базой исследования служат иде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.А. Кибрика о лингвистической содержательности рассказов о сновидениях и необходимости составлять корпуса таких расс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жерома Брунера (Jerome Bruner) о базисных формальных структурах наррати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Кеннета Берка (Kennet Burke) об элементах структуры наррати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ьгидраса Греймаса (A. Greimas) о дуальности «ландшафта» нарратива, как его сущностной составляющей. Нарратив, по Греймасу, может развиваться в «ландшафте действия» (в котором разворачиваются события) и в «ландшафте сознания» (внутренней речи протагониста, включенного в дей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пирическим материалом служат 36 устных рассказов нарративного типа о сновидениях, записанных автором в 2018 году на диктофон от информантов в возрасте от 16 до 18 лет. Данные тексты неоднородны по ряду призна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возрасту рассказчи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сны юношеские (все 36 записанных нами нарративных рассказов о сновидениях относятся к этому типу). </w:t>
      </w:r>
      <w:r>
        <w:rPr>
          <w:rFonts w:cs="Times New Roman" w:ascii="Times New Roman" w:hAnsi="Times New Roman"/>
          <w:sz w:val="24"/>
          <w:szCs w:val="24"/>
        </w:rPr>
        <w:t xml:space="preserve">Сны у таких информантов часто характеризуются повышенной эмоциональностью и сложным сюжетом, например, повествуется о приключениях персонажей с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bCs/>
          <w:sz w:val="24"/>
          <w:szCs w:val="24"/>
        </w:rPr>
        <w:t>о сложности и протяженности сюжетного исполнения: элементарные, фрагментарные (8 текстов) и длинные, развёрнутые (в нашей текстотеке таких 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 гендерным (половым) отличиям: женские (23) и мужские (13). В устных рассказах девушек о сновидениях использовано больше колоративной и оценочной лекс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 дороге из </w:t>
      </w:r>
      <w:r>
        <w:rPr>
          <w:rFonts w:cs="Times New Roman" w:ascii="Times New Roman" w:hAnsi="Times New Roman"/>
          <w:b/>
          <w:i/>
          <w:sz w:val="24"/>
          <w:szCs w:val="24"/>
        </w:rPr>
        <w:t>жёлт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кирпича», «шарф на лице в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клетк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Красивый</w:t>
      </w:r>
      <w:r>
        <w:rPr>
          <w:rFonts w:cs="Times New Roman" w:ascii="Times New Roman" w:hAnsi="Times New Roman"/>
          <w:i/>
          <w:sz w:val="24"/>
          <w:szCs w:val="24"/>
        </w:rPr>
        <w:t>, блин, до чертиков», «</w:t>
      </w:r>
      <w:r>
        <w:rPr>
          <w:rFonts w:cs="Times New Roman" w:ascii="Times New Roman" w:hAnsi="Times New Roman"/>
          <w:b/>
          <w:i/>
          <w:sz w:val="24"/>
          <w:szCs w:val="24"/>
        </w:rPr>
        <w:t>стрём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шипение», </w:t>
      </w:r>
      <w:r>
        <w:rPr>
          <w:rFonts w:cs="Times New Roman" w:ascii="Times New Roman" w:hAnsi="Times New Roman"/>
          <w:sz w:val="24"/>
          <w:szCs w:val="24"/>
        </w:rPr>
        <w:t>а также содерж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 детальных описаний: </w:t>
      </w:r>
      <w:r>
        <w:rPr>
          <w:rFonts w:cs="Times New Roman" w:ascii="Times New Roman" w:hAnsi="Times New Roman"/>
          <w:i/>
          <w:sz w:val="24"/>
          <w:szCs w:val="24"/>
        </w:rPr>
        <w:t>«Они были просто ужасны: у них были маленькие вытянутые глаза, острые носы, а губы были вырезаны, ну, то есть. У них были прорезаны щёки и вырезаны губы в виде такой длинной улыбки до ушей в прямом смысле, и я могла, вот, видеть полностью их челюсть с зубам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 жанровой разновидности: фантастические (25) и реальные (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эмотивной составляющей: экспрессивные с преобладанием эмоций (8), фоновые, нейтральные (9), аффективные, кошмары (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лементов коммуникативного сценария устных рассказов о сновидениях показал, что в них выделяются зачин (например, </w:t>
      </w:r>
      <w:r>
        <w:rPr>
          <w:rFonts w:cs="Times New Roman" w:ascii="Times New Roman" w:hAnsi="Times New Roman"/>
          <w:bCs/>
          <w:sz w:val="24"/>
          <w:szCs w:val="24"/>
        </w:rPr>
        <w:t>указание на то, когда случилось сновидение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В детстве мне приснилось </w:t>
      </w:r>
      <w:r>
        <w:rPr>
          <w:rFonts w:cs="Times New Roman" w:ascii="Times New Roman" w:hAnsi="Times New Roman"/>
          <w:i/>
          <w:sz w:val="24"/>
          <w:szCs w:val="24"/>
        </w:rPr>
        <w:t>&lt;…&gt;</w:t>
      </w:r>
      <w:r>
        <w:rPr>
          <w:rFonts w:cs="Times New Roman" w:ascii="Times New Roman" w:hAnsi="Times New Roman"/>
          <w:bCs/>
          <w:i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</w:rPr>
        <w:t>, завязка (например, указание на появление в какой-то неизвестной местности или фантастическом мире: «</w:t>
      </w:r>
      <w:r>
        <w:rPr>
          <w:rFonts w:cs="Times New Roman" w:ascii="Times New Roman" w:hAnsi="Times New Roman"/>
          <w:i/>
          <w:sz w:val="24"/>
          <w:szCs w:val="24"/>
        </w:rPr>
        <w:t>Каким-то неведомым образом я оказалась в каком-то доме старом из бруса»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ложнение действия / кульминация (например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явление мифических существ: </w:t>
      </w:r>
      <w:r>
        <w:rPr>
          <w:rFonts w:cs="Times New Roman" w:ascii="Times New Roman" w:hAnsi="Times New Roman"/>
          <w:i/>
          <w:sz w:val="24"/>
          <w:szCs w:val="24"/>
        </w:rPr>
        <w:t>«&lt;…&gt; по небу летает типа Дементра из Гарри Поттера»</w:t>
      </w:r>
      <w:r>
        <w:rPr>
          <w:rFonts w:cs="Times New Roman" w:ascii="Times New Roman" w:hAnsi="Times New Roman"/>
          <w:sz w:val="24"/>
          <w:szCs w:val="24"/>
        </w:rPr>
        <w:t xml:space="preserve">), развязка (например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е о том, что сон закончился: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 вот на этом сон как бы заканчивается»</w:t>
      </w:r>
      <w:r>
        <w:rPr>
          <w:rFonts w:cs="Times New Roman" w:ascii="Times New Roman" w:hAnsi="Times New Roman"/>
          <w:sz w:val="24"/>
          <w:szCs w:val="24"/>
        </w:rPr>
        <w:t xml:space="preserve">) и эпил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сказах выделяются образы сновидения: «я» и незнакомцы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здесь я уже все вижу стороны: как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выхожу из автобуса вместе </w:t>
      </w:r>
      <w:r>
        <w:rPr>
          <w:rFonts w:cs="Times New Roman" w:ascii="Times New Roman" w:hAnsi="Times New Roman"/>
          <w:b/>
          <w:i/>
          <w:sz w:val="24"/>
          <w:szCs w:val="24"/>
        </w:rPr>
        <w:t>с какой-то группой парней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мифические существа: </w:t>
      </w:r>
      <w:r>
        <w:rPr>
          <w:rFonts w:cs="Times New Roman" w:ascii="Times New Roman" w:hAnsi="Times New Roman"/>
          <w:i/>
          <w:sz w:val="24"/>
          <w:szCs w:val="24"/>
        </w:rPr>
        <w:t>«И я увидел искореженное лицо, его как будто смяли, совсем как пластилин, у него был огромный рот, настолько огромный, что между зубами было приличное расстояние, и торчали они во все сторон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е лица сновидений совершают разнообразные действия, часто это пространственные перемещения, например, полет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Я встаю на эти перила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злета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ак будто. Ну, я тип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етел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уда-то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г / побег от кого-то или за кем-то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Я смог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кочит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нача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ежать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адение: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Мне приснилось, что </w:t>
      </w:r>
      <w:r>
        <w:rPr>
          <w:rFonts w:cs="Times New Roman" w:ascii="Times New Roman" w:hAnsi="Times New Roman"/>
          <w:b/>
          <w:i/>
          <w:sz w:val="24"/>
          <w:szCs w:val="24"/>
        </w:rPr>
        <w:t>я падаю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прогулки / перемещения: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уля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я где-то на окраине го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сказах о кошмарных снах нередко сообщается, что субъект сновидения («я») теряет способность ориентироваться в пространстве сна: </w:t>
      </w:r>
      <w:r>
        <w:rPr>
          <w:rFonts w:cs="Times New Roman" w:ascii="Times New Roman" w:hAnsi="Times New Roman"/>
          <w:bCs/>
          <w:i/>
          <w:sz w:val="24"/>
          <w:szCs w:val="24"/>
        </w:rPr>
        <w:t>«Это не было каким-то помещением, это было просто место без потолка и пола»</w:t>
      </w:r>
      <w:r>
        <w:rPr>
          <w:rFonts w:cs="Times New Roman" w:ascii="Times New Roman" w:hAnsi="Times New Roman"/>
          <w:bCs/>
          <w:sz w:val="24"/>
          <w:szCs w:val="24"/>
        </w:rPr>
        <w:t xml:space="preserve">; состояние субъектов сна, когда события разворачиваются вокруг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Я лежу на кровати, ка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круг начинает все гореть</w:t>
      </w:r>
      <w:r>
        <w:rPr>
          <w:rFonts w:cs="Times New Roman" w:ascii="Times New Roman" w:hAnsi="Times New Roman"/>
          <w:bCs/>
          <w:i/>
          <w:sz w:val="24"/>
          <w:szCs w:val="24"/>
        </w:rPr>
        <w:t>, я лежу и не могу пошевелиться. У меня обгорает тело: вижу, как кожа обгорает и слезает, потом мясо прогорает до косте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юношеские рассказы о сновидениях обладают определенной структурой; коммуникативный сценарий включает несколько элемент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казы о сновидениях отражают психическую деятельность, лежащую в основе речевой. Следовательно, они представляют лингвистическую ценность для антропоцентрического языкозн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ер Дж. Психология познания. За пределами непосредственной информации. М., 19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мас А.-Ж. Структурная семантика: Поиск метода. М.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М. Фреймы для представления знаний / Пер. с англ. О. Н. Гринбаума; Под ред. Ф. М. Кулакова. М., 1979. С. 1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 о сновидениях. Корпусное исследование устного русского дискурса / Ред. А.А. Кибрик, В. И. Подлесская. М.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3:00Z</dcterms:created>
  <dc:creator>Татьяна</dc:creator>
  <dc:description/>
  <cp:keywords/>
  <dc:language>en-US</dc:language>
  <cp:lastModifiedBy>Татьяна</cp:lastModifiedBy>
  <dcterms:modified xsi:type="dcterms:W3CDTF">2019-02-28T05:23:00Z</dcterms:modified>
  <cp:revision>2</cp:revision>
  <dc:subject/>
  <dc:title/>
</cp:coreProperties>
</file>