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ункции» фотографии в рассказе В.В. Набокова «</w:t>
      </w:r>
      <w:r>
        <w:rPr>
          <w:rFonts w:cs="Times New Roman" w:ascii="Times New Roman" w:hAnsi="Times New Roman"/>
          <w:b/>
          <w:bCs/>
          <w:sz w:val="24"/>
          <w:szCs w:val="24"/>
        </w:rPr>
        <w:t>Signs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mbol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Александр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уемый материал -  рассказ В.В Набоков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mbols</w:t>
      </w:r>
      <w:r>
        <w:rPr>
          <w:rFonts w:cs="Times New Roman" w:ascii="Times New Roman" w:hAnsi="Times New Roman"/>
          <w:b/>
          <w:sz w:val="24"/>
          <w:szCs w:val="24"/>
        </w:rPr>
        <w:t>» (1948)</w:t>
      </w:r>
      <w:r>
        <w:rPr>
          <w:rFonts w:cs="Times New Roman" w:ascii="Times New Roman" w:hAnsi="Times New Roman"/>
          <w:sz w:val="24"/>
          <w:szCs w:val="24"/>
        </w:rPr>
        <w:t xml:space="preserve">, где в центре внимания - родители нездорового молодого человека, пытавшегося совершить самоубийство, и мучительное ожидание утра, когда они, по собственному решению, должны забрать сына из больниц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ссказ привлекает внимание исследователей (преимущественно англоязычных), которые читают его как историю о самоубийстве мальчика или как игру Набокова, благодаря которой читатель получает в процессе интерпретации текста симптомы, схожие с болезнью геро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этих случаях интерпретаторы обходят стороной такую важную, на наш взгляд, художественную деталь, как фотография. Мы считаем, на нее нужно обратить внимание, так как фотографические альбомы и процесс рассматривания снимков помещены у Набокова в центр произведения, на них явно делается акцент. Учитывая интерес писателя к изображению и то, насколько важную роль в его творчестве играет взгляд, зрение, способность видеть, мы предлагаем вариант прочт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Signs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mbol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орой на медийные особенности фотографии и на восприятие фотографического изображения зрителем. Предметом нашего исследования, таким образом, является функционирование фотографии в данном набоковском рассказ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кладе мы рассмотрим место фотографических альбомов в композиции рассказа, поговорим о фотографии как детали, участвующей в создании художественных образов произведения, о снимках как составляющих мотива памяти в данном тек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зиции рассказа фотографии занимают важное место. Рассказ состоит из трех частей. В первой главе родители делают попытку навестить сына в больнице; центральным событием второй является рассматривание фотограф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третьей части молодого человека решают забрать домой. Как видно, рассматривание альбома и рефлексия над ним композиционно выделены автором. Более того, после этой части сменяется манера повествования. В первой части присутствует объективный повествователь, во второй части тоже есть повествователь, но сознание, которое он освещает, принадлежит главной героине. В третьей главе персонажи беседуют друг с другом. Вторая глава, таким образом, становится переломной в композиции расск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участвует в выстраивании системы персонажей. Именно на снимках появляются второстепенные герои – тетя Роза, кузен мальчика, горничная Эльза и ее жених. Художественным образам персонажей в рассказе помогают сформироваться снимки. Так, фотографии  позволяют понять внутренний мир главной героини. Именно она в рассказе смотрит фотографические альбомы и в это время с ее точки зрения показывается история мальчика и всей семьи. Кроме того, с помощью снимков раскрываются особенности болезни молодого человека, развитие которой мы наблюдаем на пяти фотографиях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персонажи подвержены влиянию фотографии. Сьюзан Сонтаг в своем эссе «Мир изображений» говорила об одном из путей взаимодействия фотографии и памяти:  забывая что-то, человек обращается за помощью к снимкам как своеобразному хранилищу воспоминаний.  И тогда получается, что момент на фотографии как бы замещает действительность, увиденную глазом, а воспоминание сжимается до изображенного на снимке. Так случилось с героиней, которая живет фотографиями и прошлым. Настоящее существует для нее, только если у него есть какая-то связь воспоминаниями, которые запечатлены в альбомах. Героиня не способна выйти за пределы фотографий, понять, что после тех моментов, которые она помнит  или видит на фотографиях, прошло время, люди могли изменить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амяти и воспоминания важна для этого произведения.  Это рассказ не столько о проблеме семьи с больным мальчиком, сколько о жизни этой семьи на протяжении нескольких десятилетий, содержание которых восстанавливаются с помощью фотограф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бавить, что снимки подчеркивают особенности не только памяти героини, но и ее взгляда. 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windows were blandly alight, and in one of them a black-trousered man, with his hands clasped under his head and his elbows raised, could he seen lying supine on an untidy bed». </w:t>
      </w:r>
      <w:r>
        <w:rPr>
          <w:rFonts w:cs="Times New Roman" w:ascii="Times New Roman" w:hAnsi="Times New Roman"/>
          <w:sz w:val="24"/>
          <w:szCs w:val="24"/>
        </w:rPr>
        <w:t xml:space="preserve">Если представить себе описанное, то мы увидим фотографию: неподвижного человека в раме окна. Так героиня воспринимает действительность. Ее взгляд неосознанно запечатлевает реальность так, как сделал бы это фотоаппарат. Такое восприятие мира героиней вновь возвращает нас к теме памяти. Оно подчеркивает ее желание запомнить действительность, при этом самым надежным носителем памяти становятся сним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м особенности функционирования фотографии в рассказе не ограничиваются, но даже немногие приведенные примеры показывают, что есть необходимость посмотреть на это произведение, учитывая особые свойства фотографического изображения и специфику восприятия фотографии зрите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нтаг С. О фотографии // Сонтаг С. В Мир изображений/ перевод с анг. В. Голышева. М.: Ад Маргинем Пресс, 2013. С. 41–9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бо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g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ymbols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//The New Yorker // URL: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newyorker.com/magazine/1948/05/15/symbols-and-signs</w:t>
        </w:r>
      </w:hyperlink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3.02.19 )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yorker.com/magazine/1948/05/15/symbols-and-sig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2:00Z</dcterms:created>
  <dc:creator>Алнесандра</dc:creator>
  <dc:description/>
  <dc:language>en-US</dc:language>
  <cp:lastModifiedBy>Алнесандра</cp:lastModifiedBy>
  <dcterms:modified xsi:type="dcterms:W3CDTF">2019-02-27T20:12:00Z</dcterms:modified>
  <cp:revision>2</cp:revision>
  <dc:subject/>
  <dc:title/>
</cp:coreProperties>
</file>