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персуазивности в реклам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манова Ирина Дмитриевна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лингвистический университет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английского языка, Москва, Россия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id-vedenina@yandex.ru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развитие рекламы имеет весомое значение не только внутри страны, но и для укрепления отношений и развития бизнеса на международной арене, что способствует развитию международной экономики. Коммерческая реклама играет важную роль во всех отраслях экономики, а социальная реклама – важный фактор стимулирования общественной жизни. Реклама не просто позиционирует продукт или услугу, но и определенным образом воздействует на сознание индивида, что достигается с помощью комбинации визуальных, вербальных и невербальных средств. Качественная реклама должна содержать контент, сформулированный таким образом, чтобы убедить реципиента, что отклик на рекламу лежит в сфере его личных интересов, является для него желаемым и необходимым. Только такое воздействие следует рассматривать как персуазивное. </w:t>
      </w:r>
      <w:r>
        <w:rPr>
          <w:rFonts w:cs="Times New Roman" w:ascii="Times New Roman" w:hAnsi="Times New Roman"/>
          <w:b/>
        </w:rPr>
        <w:t>Персуазивность</w:t>
      </w:r>
      <w:r>
        <w:rPr>
          <w:rFonts w:cs="Times New Roman" w:ascii="Times New Roman" w:hAnsi="Times New Roman"/>
        </w:rPr>
        <w:t xml:space="preserve"> – это форма взаимодействия индивидов, отличающаяся тем, что, предоставляя информацию, говорящий пытается убедить собеседников пересмотреть свое отношение к проблеме или изменить их пост-коммуникативное поведение, при этом оставляя им свободу выбора [3]. 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Целью</w:t>
      </w:r>
      <w:r>
        <w:rPr>
          <w:rFonts w:cs="Times New Roman" w:ascii="Times New Roman" w:hAnsi="Times New Roman"/>
          <w:szCs w:val="28"/>
        </w:rPr>
        <w:t xml:space="preserve"> данного исследования является изучение персуазивного компонента воздействия, описание технологий персуазивности и выявление особенностей их реализации в рекла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  <w:szCs w:val="28"/>
        </w:rPr>
        <w:t>настоящего исследования и его практическая значимость связаны с необходимостью изучения технологий персуазивного воздействия в рекламе и выработки конкретных рекомендаций для рекламодателей, так как в</w:t>
      </w:r>
      <w:r>
        <w:rPr>
          <w:rFonts w:cs="Times New Roman" w:ascii="Times New Roman" w:hAnsi="Times New Roman"/>
        </w:rPr>
        <w:t xml:space="preserve"> современном мире успешная рекламная деятельность является ключевым аспектом общественной жизни, а также развития бизнеса и деловой активности, что в целом оказывает благоприятное воздействие на развитие и укрепление рыночной экономик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учная новизна</w:t>
      </w:r>
      <w:r>
        <w:rPr>
          <w:rFonts w:cs="Times New Roman" w:ascii="Times New Roman" w:hAnsi="Times New Roman"/>
          <w:szCs w:val="28"/>
        </w:rPr>
        <w:t xml:space="preserve"> данной работы заключается в том, что автор акцентирует внимание на персуазивном компоненте воздействия и его реализации в рекламе посредством технологий персуазивности. Формулируются различия между понятиями персуазивного воздействия, манипуляции и лингвистического принуждения. Формируется позитивный образ рекламы, ориентированной на реципиента. 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ая персуазивный компонент воздействия, автор приходит к выводу что для оказания персуазивного воздействия в жанре рекламы необходимо: распознать отношение собеседника к объекту рекламы; оценить факторы, влияющие на формирование данного отношения; выявить ожидания реципиента относительно результатов взаимодействия; принимая во внимание вышеназванные условия, убедить реципиента, почему объект рекламы представляет для него интерес, обладает необходимым функционалом и способностью удовлетворять его потребности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" w:ascii="Times" w:hAnsi="Times"/>
          <w:iCs/>
          <w:color w:val="000000"/>
        </w:rPr>
        <w:t>Важным аспектом персуазивного воздействия является также понятие «лица» («</w:t>
      </w:r>
      <w:r>
        <w:rPr>
          <w:rFonts w:cs="Times" w:ascii="Times" w:hAnsi="Times"/>
          <w:iCs/>
          <w:color w:val="000000"/>
          <w:lang w:val="en-US"/>
        </w:rPr>
        <w:t>face</w:t>
      </w:r>
      <w:r>
        <w:rPr>
          <w:rFonts w:cs="Times" w:ascii="Times" w:hAnsi="Times"/>
          <w:iCs/>
          <w:color w:val="000000"/>
        </w:rPr>
        <w:t xml:space="preserve">») участников коммуникации. Данный концепт был впервые представлен американским социолингвистом И. Гоффманом </w:t>
      </w:r>
      <w:r>
        <w:rPr>
          <w:rFonts w:cs="Times" w:ascii="Times" w:hAnsi="Times"/>
          <w:color w:val="000000"/>
        </w:rPr>
        <w:t xml:space="preserve">[2] и подробно описан в теории вежливости </w:t>
      </w:r>
      <w:bookmarkStart w:id="0" w:name="_Hlk517643449"/>
      <w:r>
        <w:rPr>
          <w:rFonts w:cs="Times" w:ascii="Times" w:hAnsi="Times"/>
          <w:color w:val="000000"/>
        </w:rPr>
        <w:t xml:space="preserve">П. Браун и С. Левинсона </w:t>
      </w:r>
      <w:bookmarkEnd w:id="0"/>
      <w:r>
        <w:rPr>
          <w:rFonts w:cs="Times" w:ascii="Times" w:hAnsi="Times"/>
          <w:color w:val="000000"/>
        </w:rPr>
        <w:t>[1].</w:t>
      </w:r>
      <w:r>
        <w:rPr>
          <w:rFonts w:cs="Times" w:ascii="Times" w:hAnsi="Times"/>
          <w:iCs/>
          <w:color w:val="000000"/>
        </w:rPr>
        <w:t xml:space="preserve"> Условием успешной коммуникации в рекламе является понимание того, что реципиента характеризует «негативное лицо» как следствие занимаемой им социальной роли в рамках данного типа общения, что выражается в его стремлении сохранять независимость. Рекламодатель, в свою очередь, является носителем «позитивного лица», его главная задача – формирование собственного позитивного имиджа в глазах реципиента. Данный конфликт интересов создает препятствие на пути достижения успеха, однако может быть преодолён посредством тщательного подбора технологий персуазивн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исследовании рассматриваются примеры использования технологий персуазивности в русскоязычной и англоязычной коммерческой и социальной рекламе, включая программные заявления компаний, миссии, слоганы, описания потребительских свойств товаров и услуг, а также элементы профессионального общения «продавец – покупатель». Детальный анализ англоязычных и русскоязычных рекламных текстов позволил автору данного исследования выделить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х технологий персуазивного воздействия</w:t>
      </w:r>
      <w:r>
        <w:rPr>
          <w:rFonts w:cs="Times New Roman" w:ascii="Times New Roman" w:hAnsi="Times New Roman"/>
        </w:rPr>
        <w:t>, используемых в рекламе: 1) формирование чувства общности; 2) технология личного позиционирования; 3) технология трех причин (Tripling); 4) технология «</w:t>
      </w:r>
      <w:r>
        <w:rPr>
          <w:rFonts w:cs="Times New Roman" w:ascii="Times New Roman" w:hAnsi="Times New Roman"/>
          <w:lang w:val="en-US"/>
        </w:rPr>
        <w:t>fe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l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und</w:t>
      </w:r>
      <w:r>
        <w:rPr>
          <w:rFonts w:cs="Times New Roman" w:ascii="Times New Roman" w:hAnsi="Times New Roman"/>
        </w:rPr>
        <w:t>» 5) выражение понимания/поддержки 6) технология аппеляция к нормам/авторитету (</w:t>
      </w:r>
      <w:r>
        <w:rPr>
          <w:rFonts w:cs="Times New Roman" w:ascii="Times New Roman" w:hAnsi="Times New Roman"/>
          <w:lang w:val="en-US"/>
        </w:rPr>
        <w:t>Everyb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y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”); 7) интенсификация; 8) использование качественных и количественных показателей; 9) технология создания мотивации; 10) использование разделительных вопросов; 11) использование утвердительно-вопросительных форм; 12) технология поиска решений и предложени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веденного исследования автор пришел к выводу, что в рекламной сфере персуазивное воздействие обладает рядом преимуществ по сравнению с другими видами воздействия, таких так манипулирование и лингвистическое принуждение. В результате оказания персуазивного воздейстия рекламодатель способен убедить реципиента в том, что объект рекламы представляет для него значимость и может удовлетворить его желания. Нейтральность с точки зрения этических норм делает персуазивное убеждение менее агрессивным по отношению к реципиенту . Отсутствие давления на реципиента и убедительность рекламного сообщения, которые достигаются с помощью персуазивного воздействия, могут вывести рекламу на более качественный уровень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n P., Levinson S. C. Politeness: Some universals in language usage/Cambridge University Press, 2014. 345 p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offman E. Interaction ritual; essays on face-to-face behavior/ Garden City, N.Y., Doubleday, 1967. </w:t>
      </w:r>
      <w:r>
        <w:rPr>
          <w:rFonts w:cs="Times New Roman" w:ascii="Times New Roman" w:hAnsi="Times New Roman"/>
        </w:rPr>
        <w:t xml:space="preserve">27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loff R. M. The dynamics of persuasion: communication and attitudes in the 21st century /R. M.  </w:t>
      </w:r>
      <w:r>
        <w:rPr>
          <w:rFonts w:cs="Times New Roman" w:ascii="Times New Roman" w:hAnsi="Times New Roman"/>
        </w:rPr>
        <w:t>Perloff, – 2nd ed. p. cm. Lawrence Erlbaum Associated,Mahwah,</w:t>
      </w:r>
      <w:r>
        <w:rPr>
          <w:rFonts w:cs="Times New Roman" w:ascii="Times New Roman" w:hAnsi="Times New Roman"/>
          <w:color w:val="000000"/>
          <w:lang w:val="en-US"/>
        </w:rPr>
        <w:t xml:space="preserve"> New Jersey, London, 2003. 409 p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17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0:00Z</dcterms:created>
  <dc:creator>Microsoft Office User</dc:creator>
  <dc:description/>
  <cp:keywords/>
  <dc:language>en-US</dc:language>
  <cp:lastModifiedBy>Microsoft Office User</cp:lastModifiedBy>
  <dcterms:modified xsi:type="dcterms:W3CDTF">2019-02-25T13:50:00Z</dcterms:modified>
  <cp:revision>2</cp:revision>
  <dc:subject/>
  <dc:title/>
</cp:coreProperties>
</file>