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нипулятивный потенциа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о-когнитивного феномена митиг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ханова Дарья Серге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ирант Государственного института русского язы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 А.С. Пушкина, Москва, Рос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ряда исследователей (С.С. Тахтарова, С.Ш. Каракулова и А.О. Эзех) коммуникативно-когнитивному феномену митигации должен быть присвоен статус коммуникативной категории и дано следующее определение: «коммуникативная категория, основным содержанием которой являются митигативные прескрипции, установки и правила, обусловленные максимами вежливости и реализуемые в общении стратегиями и тактиками смягчения, направленными на обеспечение эффективности и адекватности коммуникативного контакта в ситуациях кооперативного общения». Основными проскрипциями данной категории являются «антиконфликтность, некатегоричность, неимпозитивность, глорификация и эмоциональная сдержанность» [Тахтарова: 334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аком подходе, который используется большинством современных отечественных исследований коммуникативно-когнитивный феномен митигации не рассматривается как средство манипуляции (ср., например, с работами С.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f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напротив, митигация и манипуляция считаются «противоположно направленными тенденциями дискурсивного поведения коммуникантов» </w:t>
        <w:br/>
        <w:t xml:space="preserve">[Тахтарова: 40]. Митигация «отличается от манипуляции тем, что, во-первых, о наличии косвенного митигативного воздействия партнер обязан догадаться, а во-вторых, тем, что для реализации смягчения важную роль играет учёт интересов собеседника» </w:t>
        <w:br/>
        <w:t>[Тахтарова: 41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хотелось бы обобщить наши наблюдения, которые позволяют немного скорректировать данное по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противопоставление понятий «митигация» и «манипуляция» связаны с господствующей в российских исследованиях традицией решать вопрос об определении понятия манипуляция с точки зрения этики и учитывать при этом исключительно отрицательное влияние манипуляции. Манипуляция трактуется как вид скрытого психологического воздействия, нацеленного на получение выгоды без учета интереса адресата, через «навязывание дополнительных целей» и «специфическое структурирование мира в сознании адресата» посредством языковых средств, речевого «мастерства и искусности» [Михалева: 77-78]. Вместе с тем, некоторые исследователи (К.Ф. Седов, И.А. Стернин), обобщая исследования своих коллег (Е.Л. Доценко, С.Г. Кара-Мурзы, Г.А. Копниной и др.) дают нейтральное, свободное от этических оценок определение понятия «манипуляция»: «это осуществляемое средствами коммуникации скрытое воздействие, которое имеет целью изменение эмоционально-психологического состояния, оценок, установок и мотивов поведения собеседника» [Седов: 103], а также выделяет понятие позитивной манипуляции (например, в педагогическом дискурс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ём пример манипуляции из медицинского дискурса (из записей устной разговорной речи). Например, в диалоге врача (К1 – мужчина, примерно 40 лет), и пациента (К2, женщина, 25 лет), врач, оценивая эмоциональное состояние пациента (напряжен, нервничает, готов расплакаться), сообщает о предстоящем оперативном вмешательстве пациенту, прибегая к контекстуальной эвфемизации (1 – вместо ‘признать неэффективными принятые меры и прибегнуть к оперативному вмешательству’, 2 – вместо «операция»), как бы пытаясь вывести из фокуса пациента те коннотации слова «операция», которые, как ему кажется, вызывают напряжение пациен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1: Знаете, Дарья, мне кажется, что всё-таки нам придё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орректировать наши пл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) ..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2: Операц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1: Ой, что Вы! Очень громкое слово! Так, обычное дело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стейшая манипуля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). Вы даже не успеете понять, что произошл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ывается только 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 признавая митигацию категорией, мы обнаруживаем её проявления в самых разных типах дискурса, в том числе в политическом дискурсе. Сложное понятие политического дискурса описывается в десятках дефиниций, однако большинство исследователей признают, что основным признаком политического дискурса является его агональность а также обилие манипулятивных стратегий и тактик (В.З. Демьянков, В.И. Карасик, Е.И. Шейгал и др.). Исследуя митигацию в политическом дискурсе и отрицая её манипулятивный потенциал мы приходим к некоторому противоречию. Также анализ эмпирического материала показывает, что манипуляции реализуются часто при помощи митигативных средств. Например, в интервью Дмитрия Медведева Сергею Брилеву (Опубликовано 29 апреля 2018 г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youtu.be/5BPumLkzUJ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 вопрос ведущего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ую бы оценку вы поставили Правительству, ну и себе наверно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емьер отвечает, уходя от прямой оценки (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у ставить, наверное, не м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, а затем даёт оценку сложившейся экономической и политической обстановке (подчеркивает трудности, с которыми столкнулось Правительство РФ) и завершает монолог фразой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ь определен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На повторно заданный журналистом вопрос: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 не менее: удовлетворительно, хорошо, отличн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емьер снова отвечает косвенно, подчеркивая, что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, которые были поставлены &lt;...&gt;, реш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 затем особо выделяет (интонационно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Я считаю это очень важн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актика подчеркивания субъективности мнения). Посредством ряда тактик премьер отказывается от ответа и однозначных оценок. Учитывая экономические и политические реалии, формат интервью (интервью на федеральном телеканале, знакомящее граждан с итогами работы Правительства РФ), нельзя не отметить манипулятивный характер используемых Д. Медведевым стратегий и так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непрозрачности манипуляции и пренебрежения интересами адресата также не всегда выдерживают проверку на практике, так как политические митигативно-манипулятивные приемы часто становятся предметом народной иронии, а критерий учёта интересов адресата не всегда верифицируем в принци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нное выше даёт нам право поставить вопрос о признании манипулятивного потенциала митигации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алева О.Л. Политический дискурс. Специфика манипулятивного воздействия. – М., 2009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ов К.Ф. Общая и антропоцентрическая лингвистика. – М.: Языки славянской культуры, 2016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хтарова С.С. Категория коммуникативного смягчения (когнитивно-дискурсивный и этнокультурный аспекты): дис. … д-ра филол. наук. – Волгоград, 2010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120"/>
      <w:ind w:firstLine="567"/>
      <w:outlineLvl w:val="0"/>
    </w:pPr>
    <w:rPr>
      <w:rFonts w:ascii="TimesNewRomanPS-BoldMT;Times New Roman" w:hAnsi="TimesNewRomanPS-BoldMT;Times New Roman" w:eastAsia="Times New Roman" w:cs="TimesNewRomanPS-BoldMT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NewRomanPS-BoldMT;Times New Roman" w:hAnsi="TimesNewRomanPS-BoldMT;Times New Roman" w:eastAsia="Times New Roman" w:cs="TimesNewRomanPS-BoldMT;Times New Roman"/>
      <w:b/>
      <w:bCs/>
      <w:sz w:val="24"/>
      <w:szCs w:val="24"/>
    </w:rPr>
  </w:style>
  <w:style w:type="character" w:styleId="Style13">
    <w:name w:val="Основной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Подзаголовок Знак"/>
    <w:qFormat/>
    <w:rPr>
      <w:rFonts w:ascii="TimesNewRomanPS-BoldMT;Times New Roman" w:hAnsi="TimesNewRomanPS-BoldMT;Times New Roman" w:eastAsia="Times New Roman" w:cs="TimesNewRomanPS-BoldMT;Times New Roman"/>
      <w:b/>
      <w:i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список 2 Знак"/>
    <w:qFormat/>
    <w:rPr>
      <w:rFonts w:ascii="Times New Roman" w:hAnsi="Times New Roman" w:eastAsia="Times New Roman" w:cs="Times New Roman"/>
      <w:spacing w:val="7"/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ubtitle">
    <w:name w:val="Subtitle"/>
    <w:basedOn w:val="Heading2"/>
    <w:next w:val="Normal"/>
    <w:qFormat/>
    <w:pPr>
      <w:keepLines w:val="false"/>
      <w:numPr>
        <w:ilvl w:val="0"/>
        <w:numId w:val="0"/>
      </w:numPr>
      <w:autoSpaceDE w:val="false"/>
      <w:spacing w:lineRule="auto" w:line="240" w:before="0" w:after="60"/>
      <w:ind w:firstLine="567"/>
      <w:outlineLvl w:val="9"/>
    </w:pPr>
    <w:rPr>
      <w:rFonts w:ascii="TimesNewRomanPS-BoldMT;Times New Roman" w:hAnsi="TimesNewRomanPS-BoldMT;Times New Roman" w:cs="TimesNewRomanPS-BoldMT;Times New Roman"/>
      <w:b/>
      <w:iCs/>
      <w:color w:val="000000"/>
      <w:sz w:val="24"/>
      <w:szCs w:val="24"/>
    </w:rPr>
  </w:style>
  <w:style w:type="paragraph" w:styleId="Style17">
    <w:name w:val="список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pacing w:val="7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BPumLkzU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01:00Z</dcterms:created>
  <dc:creator>Maks</dc:creator>
  <dc:description/>
  <cp:keywords/>
  <dc:language>en-US</dc:language>
  <cp:lastModifiedBy>Maks</cp:lastModifiedBy>
  <dcterms:modified xsi:type="dcterms:W3CDTF">2019-02-09T14:01:00Z</dcterms:modified>
  <cp:revision>2</cp:revision>
  <dc:subject/>
  <dc:title/>
</cp:coreProperties>
</file>