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Святочный фильм и русская беллетристика 1910-х г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Раннева Арина Николае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Студентка Национального исследовательского университета «Высшая школа экономики», Москва, Росс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яточные рассказы пользовались большой популярностью у читателей на протяжении всего XIX века, на рубеже столетий этот жанр был окончательно разработан и оказался остро востребован массовой литературой.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уже автоматизировавшийся жанр получает новый толчок к развитию: устоявшаяся форма святочного рассказа становится полем для авторского высказывания, как политического, так и художественного. [Душечкина: 229] Примерно в то же время, в 1910-е годы достигает своего расцвета дореволюционный русский кинематограф. Ранний кинематограф продолжает заданную литературой традицию и выпускает фильмы, приуроченные к зимним праздникам, по аналогии со святочным рассказом появляется святочный фильм. Учитывая литературные истоки святочного фильм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имеет смысл сопоставить рождественскую кинодраматургию 1910-х годов с аналогичным явлением в литературе и рассмотреть, как соотносятся рождественские фильмы с традицией святочного рассказа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поиска подходящих киносюжетов мы использовали справочник художественных фильмов дореволюционной России В. Вишневского, а также материалы, собранные нашей научно-учебной группой «Ранняя русская кинопроза», созданной на базе НИУ «Высшая школа экономики». Изучив дореволюционные киножурналы, участники группы составили первую и наиболее полную на данный момент базу дореволюционных кинематографических либретто – кратких содержаний русских фильмов, выпущенных с 1907 по 1917 год. [НУГ] Всего для исследования были выбраны 11 русских дореволюционных фильмов, в которых святочные мотивы играют роль фабульного зна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того чтобы составить представление о святочных рассказах, печатавшихся в дореволюционной прессе, мы изучили декабрьские и январские номера «Нивы», одного из самых массовых и популярных еженедельников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, с 1913 по 1917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Х. Барану, жанр святочного рассказа получает новый толчок к развитию, благодаря двум факторам: «Первый – это политическая ситуация в России 1905-го и последующих годов; второй – расцвет модернизма, который пришелся на 1900-е годы». [Баран: 291] К 1910-м годам попытки политического высказывания в форме святочного рассказа сходят на нет, но отдельные примеры таких текстов все же встречаются. Для праздничного дореволюционного экрана это совсем нехарактерно: среди найденных нами либретто нет ни одного, затрагивающего политические вопро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на начало Первой мировой войны кинематограф отзывается в том же ключе, что и печатные издания. Святочные фильмы и рассказы на военную тему с точки зрения сюжета чрезвычайно похожи и имеют главной целью поднятие патриотического духа. Для каждого из найденных нами военных святочных фильмов можно подобрать рассказ из «Нивы» с аналогичным сюжет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, характерны фильмы и рассказы о встрече Рождества на позициях. Солдаты празднуют Рождество вспоминают мирную жизнь, получают подарки (фильм «Рождество в окопах», 1914 г.; рассказ «С той стороны», 1916 г.). Любовь на фоне войны – еще одна крайне популярная тема для рассказов времен Первой мировой. Обязательным элементом такого рассказа является героиня, которая становится медсестрой и отправляется на фронт, чтобы ухаживать за раненым мужем (рассказ «В дыму пожара», 1914 г.; фильм «Вернулось счастье», 1915 г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ети – один из ключевых мотивов святочного рассказа не только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е, но и на протяжении всей традиции. В военное время этот мотив выходит на первый план: практически в каждом номере «Нивы» встречается рассказ о ребенке, чаще всего мальчике, ждущем отца с войны; часто маленький герой убегает на войну к отцу. В рождественскую пору сюжет о детях и войне помещается в контекст праздника: ребенку снится, как он отправляется на войну, чтобы поздравить отца с Рождеством (рассказ «Рассказать – не поверят», 1914 г.); мальчик с нетерпением ждет возвращения отца, который приходит домой во время праздника (рассказ «Тяжкие времена»; фильм «Когда папа вернется с войны», 1914 г.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точный рассказ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откликался не только на исторические события, но и на появление новых художественных направлений. Но хотя писатели Серебряного Века в 1910-е гг. работали над киносценариями, а их произведения неоднократно экранизировались, среди святочных фильмов не встречается ни подобных экранизаций, ни фильмов, снятых по сценариям писа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тересно, что комедия совсем не характерна для святочного фильма, хотя в литературе традиция сатирического святочного рассказа, обыгрывающего основные приемы жанра, продолжалась и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, например, в рассказах Тэффи и А. Аверченко. Для западного святочного фильма той поры комическое также очень характерно. Так, святочный фильм вписывается в целом в дореволюционное русское кино, для которого драмы и трагические финалы намного характернее комедий и счастливых развязок. [Цивьян: 8–9] Эта тенденция хорошо видна на примере любовной драмы «Ты помнишь ли?..» (1915): вместо традиционного семейного единения в Рождественскую ночь фильм трагически заканчивается самоубийством мужа главной герои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ожно сделать вывод, что предпочтение в дореволюционном святочном кино отдается более простым сюжетным схемам, так как фильм должен был быть понятен максимально широкой аудитории. Исходя из этого, святочный фильм больше соотносится с массовой, литературой 1910-х годов, чем с текстами «классиков» Серебряного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ушечкина Е.В. Русский святочный рассказ: становление жанра. СПб.: СПбГУ, 199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УГ «Ранняя русская кинопроза»: </w:t>
      </w:r>
      <w:hyperlink r:id="rId2">
        <w:r>
          <w:rPr>
            <w:rStyle w:val="InternetLink"/>
            <w:rFonts w:cs="Times New Roman" w:ascii="Times New Roman" w:hAnsi="Times New Roman"/>
          </w:rPr>
          <w:t>https://philology.hse.ru/filmprose/libretti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аран Х. Дореволюционная праздничная литература и модернизм // Баран Х. Поэтика русской литературы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М., 1993. С. 284-32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ьян Ю.Г. Введение: несколько предварительных замечаний по поводу русского кино// Великий Кинемо: Каталог сохранившихся игровых фильмов России. 1908— 1919. М.: НЛО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ilology.hse.ru/filmprose/libret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33:00Z</dcterms:created>
  <dc:creator>Арина Раннева</dc:creator>
  <dc:description/>
  <cp:keywords/>
  <dc:language>en-US</dc:language>
  <cp:lastModifiedBy>Арина Раннева</cp:lastModifiedBy>
  <dcterms:modified xsi:type="dcterms:W3CDTF">2019-02-25T17:34:00Z</dcterms:modified>
  <cp:revision>3</cp:revision>
  <dc:subject/>
  <dc:title/>
</cp:coreProperties>
</file>