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жанр пожелания в молодёжной коммуникации: гендерный асп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Елена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ратовского национального исследовательского государственного университета имени Н. Г.Чернышевского, Саратов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оклад посвящён анализу речевого жанра (РЖ) пожелания в дружеской интернет-коммуникации. Актуальность исследования обусловлена развитием генристики, социо-и психолингвистики, вниманием исследователей к изучению неофициального общения и интернет-коммуникации. Пожелание уже являлось объектом исследования Н. А. Ранних (1994), И. В. Вдовиной (2007), М. А. Уткиной (2002), Д. Ф. Коморовой (2005), Н. А. Николиной (2016). Учёные обращали внимание на пожелания в разных языках, в аспекте межкультурной коммуникации и в текстах художественной литературы. Нами предпринята попытка дать многоаспектный анализ РЖ пожелания, функционирующего в дружеской молодёжной интернет-коммуникации. В предыдущих работах автора пожелания были рассмотрены с точки зрения проявления в них фактора дружбы, а также основных коммуникативных стратегий и тактик адресанта (Сидорова 2017, 201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го исследования – рассмотреть жанр пожелания в гендерном аспекте. Материалом послужили фрагменты дружеских пожеланий, входящих в структуру поздравлений, и пожелания-напутствия перед важным событием в опосредованном общении – интернет-коммуникации. Коммуниканты – школьники старших классов, студенты вузов разных направлений подготовки и молодые специалисты (возраст от 16 до 27 лет). Факт реальной дружбы подтверждён интернет-пользователями; получено их согласие на использование фрагментов переписки в научных целях. Методом случайного выбора было взято 30 мужских (юноша – юноше) и 30 женских (девушка – девушке) пожел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желаний девушек показал, что для них особое значение имеет тема любви и счастья (в 24 текстах из 30; 80%): (студентка-филолог подруге)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аю, чтобы ты нашла своего человека, которого смогла бы заслуженно назвать </w:t>
      </w:r>
      <w:r>
        <w:rPr>
          <w:rFonts w:cs="Times New Roman" w:ascii="Times New Roman" w:hAnsi="Times New Roman"/>
          <w:b/>
          <w:i/>
          <w:sz w:val="24"/>
          <w:szCs w:val="24"/>
        </w:rPr>
        <w:t>любим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жно, что среди таких пожеланий мало стереотипных: девушки активно используют выразительные средства языка, что делает пожелания образными и эмоциональными. Чаще всего высказывания подруг облекаются в метафорическую форму, что говорит об их желании создать необычный текст, который адресатом не будет воспринят как формальность. Заметно стремление говорить красиво, поэтому часто не просто жел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любви и семейного благополучия</w:t>
      </w:r>
      <w:r>
        <w:rPr>
          <w:rFonts w:cs="Times New Roman" w:ascii="Times New Roman" w:hAnsi="Times New Roman"/>
          <w:sz w:val="24"/>
          <w:szCs w:val="24"/>
        </w:rPr>
        <w:t xml:space="preserve">, а заклинают или призывают: (студентка медицинского университета подруге) </w:t>
      </w:r>
      <w:r>
        <w:rPr>
          <w:rFonts w:cs="Times New Roman" w:ascii="Times New Roman" w:hAnsi="Times New Roman"/>
          <w:i/>
          <w:sz w:val="24"/>
          <w:szCs w:val="24"/>
        </w:rPr>
        <w:t>Пусть каждый твой вечер заканчивается уютным теплом в любимом доме с родными людь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усть окружающий мир дарит тебе только свет и тепл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дентка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илоло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уге)</w:t>
      </w:r>
      <w:r>
        <w:rPr>
          <w:rFonts w:cs="Times New Roman" w:ascii="Times New Roman" w:hAnsi="Times New Roman"/>
          <w:i/>
          <w:sz w:val="24"/>
          <w:szCs w:val="24"/>
        </w:rPr>
        <w:t xml:space="preserve"> любви до гроба и счастья до 7 неба)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ам свойственно включать в текст пожеланий оценку физических и умственных способностей адресата, а также его внешнего вида: (студентка педагогического направления обучения подруге) </w:t>
      </w:r>
      <w:r>
        <w:rPr>
          <w:rFonts w:cs="Times New Roman" w:ascii="Times New Roman" w:hAnsi="Times New Roman"/>
          <w:i/>
          <w:sz w:val="24"/>
          <w:szCs w:val="24"/>
        </w:rPr>
        <w:t>Я всегда восхищалась тобой, твоей волей, ты прям вдохновляешь! Я уверена, ты многого добьёшься, только захоти) Оставайся такой же улыбчивой, рыженькой и просто потрясающей девуш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евушек важно продемонстрировать осведомлённость о предстоящих событиях в жизни подр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вушки, адресуя пожелание близким подругам, часто затрагивают события личной жизни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 всегда считала, что ты горы свернёшь в жизни!!! НО! Если у тебя будут крылья любви, то ты взлетишь над этими горами!!! Тони, моя Ленка, в нём! Любви!!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женских пожеланиях ярко проявляются такие параметры дружбы, как «доверительность» и «интим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щений девушек разнообразна: здесь и имена с ласкательными суффиксами, и всевозможные ласковые обращения без име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лнышко моё</w:t>
      </w:r>
      <w:r>
        <w:rPr>
          <w:rFonts w:cs="Times New Roman" w:ascii="Times New Roman" w:hAnsi="Times New Roman"/>
          <w:sz w:val="24"/>
          <w:szCs w:val="24"/>
        </w:rPr>
        <w:t>). Так реализуется тактика коммуникативного погла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(более чем в 50% текстов) в пожеланиях девушек используются призывы проявлять активность в жизни, что придаёт речи динамизм: (студентка-филолог одногруппнице)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ай путешеств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с семьей, ведь столько еще потрясающих мест, где вы не были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объём пожеланий: в среднем они включают от 2 до 6 предложений: (студентка-психолог подруге) </w:t>
      </w:r>
      <w:r>
        <w:rPr>
          <w:rFonts w:cs="Times New Roman" w:ascii="Times New Roman" w:hAnsi="Times New Roman"/>
          <w:i/>
          <w:sz w:val="24"/>
          <w:szCs w:val="24"/>
        </w:rPr>
        <w:t>Желаю успехов и удач вашей паре! оставайся такой же красивой и хорошЕй с каждым днем!) Береги свое здоровье и будь умницей! не забывай свою старую подруг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юношей по своему объёму обычно состоят из одного-двух предложений. Редко используются сложные синтаксические конструкции. Предпочтение отдаётся высказываниям, построенным по модели «</w:t>
      </w:r>
      <w:r>
        <w:rPr>
          <w:rFonts w:cs="Times New Roman" w:ascii="Times New Roman" w:hAnsi="Times New Roman"/>
          <w:i/>
          <w:sz w:val="24"/>
          <w:szCs w:val="24"/>
        </w:rPr>
        <w:t>желаю (тебе)</w:t>
      </w:r>
      <w:r>
        <w:rPr>
          <w:rFonts w:cs="Times New Roman" w:ascii="Times New Roman" w:hAnsi="Times New Roman"/>
          <w:sz w:val="24"/>
          <w:szCs w:val="24"/>
        </w:rPr>
        <w:t xml:space="preserve"> + сущ. в Р.п.»: (студент технического университета другу) </w:t>
      </w:r>
      <w:r>
        <w:rPr>
          <w:rFonts w:cs="Times New Roman" w:ascii="Times New Roman" w:hAnsi="Times New Roman"/>
          <w:i/>
          <w:sz w:val="24"/>
          <w:szCs w:val="24"/>
        </w:rPr>
        <w:t>Желаю тебе здоровья, любви, удачи во всех начин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ужских пожеланий показал, что юноши чаще всего желают друг другу успеха: </w:t>
      </w:r>
      <w:r>
        <w:rPr>
          <w:rFonts w:cs="Times New Roman" w:ascii="Times New Roman" w:hAnsi="Times New Roman"/>
          <w:b/>
          <w:i/>
          <w:sz w:val="24"/>
          <w:szCs w:val="24"/>
        </w:rPr>
        <w:t>успехов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рьере. </w:t>
      </w:r>
      <w:r>
        <w:rPr>
          <w:rFonts w:cs="Times New Roman" w:ascii="Times New Roman" w:hAnsi="Times New Roman"/>
          <w:sz w:val="24"/>
          <w:szCs w:val="24"/>
        </w:rPr>
        <w:t xml:space="preserve">Лексема успех встречается в 15 постах из 30, что составляет 50%. Чуть реже встречается лексема </w:t>
      </w:r>
      <w:r>
        <w:rPr>
          <w:rFonts w:cs="Times New Roman" w:ascii="Times New Roman" w:hAnsi="Times New Roman"/>
          <w:i/>
          <w:sz w:val="24"/>
          <w:szCs w:val="24"/>
        </w:rPr>
        <w:t>уда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 используются юнош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вь, счастье, здоровье, мир </w:t>
      </w:r>
      <w:r>
        <w:rPr>
          <w:rFonts w:cs="Times New Roman" w:ascii="Times New Roman" w:hAnsi="Times New Roman"/>
          <w:sz w:val="24"/>
          <w:szCs w:val="24"/>
        </w:rPr>
        <w:t xml:space="preserve">и др. Нельзя сказать однозначно, чем обусловлен высокий процент пожеланий успеха и удачи в речи юношей. Возможно, жизненными приоритетами: стремлением к самореализации, утверждению, карьерному росту. Очевидно, важны традиционные установки, выработанные стереотипы пожеланий. В 6 текстах из 30 (20%) встречается выра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го и побольше </w:t>
      </w:r>
      <w:r>
        <w:rPr>
          <w:rFonts w:cs="Times New Roman" w:ascii="Times New Roman" w:hAnsi="Times New Roman"/>
          <w:sz w:val="24"/>
          <w:szCs w:val="24"/>
        </w:rPr>
        <w:t>в различных вариантах. Вероятно, таким образом подчёркивается ценность материального благополучия, дост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их пожеланиях юноши не стремятся к проявлению особой выразительности: изредка встречаются эпитеты: (молодой специалист-журналист другу) </w:t>
      </w:r>
      <w:r>
        <w:rPr>
          <w:rFonts w:cs="Times New Roman" w:ascii="Times New Roman" w:hAnsi="Times New Roman"/>
          <w:b/>
          <w:i/>
          <w:sz w:val="24"/>
          <w:szCs w:val="24"/>
        </w:rPr>
        <w:t>отме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ужских пожеланий не характерно использование диминутивов (лишь в одном тексте употреблено обращение </w:t>
      </w:r>
      <w:r>
        <w:rPr>
          <w:rFonts w:cs="Times New Roman" w:ascii="Times New Roman" w:hAnsi="Times New Roman"/>
          <w:i/>
          <w:sz w:val="24"/>
          <w:szCs w:val="24"/>
        </w:rPr>
        <w:t>братюнь</w:t>
      </w:r>
      <w:r>
        <w:rPr>
          <w:rFonts w:cs="Times New Roman" w:ascii="Times New Roman" w:hAnsi="Times New Roman"/>
          <w:sz w:val="24"/>
          <w:szCs w:val="24"/>
        </w:rPr>
        <w:t>). Языковая игра на основе словообразования тоже встречается неча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юношей могут содержать открыто используемую нецензурную лексику: (учащийся старших классов другу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елаю збс друзе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можно сделать вывод, что пожелания юношей в нашем материале отличаются от пожеланий девушек содержанием, лаконизмом и стереотипностью; языковая игра в их высказываниях встречается редко. Использование ненормативной лексики свидетельствует о речевой раскрепощённости друзей. В своих пожеланиях юноши, в отличие от девушек, редко подчёркивают личные достоинства адресата, не делают отсылок к событиям его биографии и не затрагивают интимные подробности жизни. Таким образом, выявлены гендерные различия в дружеских пожел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56:00Z</dcterms:created>
  <dc:creator>Admin</dc:creator>
  <dc:description/>
  <dc:language>en-US</dc:language>
  <cp:lastModifiedBy>Admin</cp:lastModifiedBy>
  <dcterms:modified xsi:type="dcterms:W3CDTF">2019-01-17T17:56:00Z</dcterms:modified>
  <cp:revision>2</cp:revision>
  <dc:subject/>
  <dc:title/>
</cp:coreProperties>
</file>