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форизация красного цвета в британском и американском рок-дис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ымова Алена Вячеслав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Уральского государственного педагогического университета, Екатерин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это явление, окружающее человека, «порождение нашего глаза и мозга» [Фрумкина: 6]. Цвет также способен выражать идеи и чувства [Almalech: 748]. Учитывая его повсеместность и значимость в жизни индивидуума, поразительным представляется индивидуальность восприятия цвета в отношении каждой лингвокультуры. Так, цвет, обладая развитой системой значений (в том числе, исторических, сакральных) является воплощением определенных культурных ценностей [Mazhitayeva, Kaskatayeva: 35]. Следовательно, изучение значений цвета и/или его доминантности в отношении какого-либо дискурса является необходимым как для лучшего понимания лингвокультуры, так и для определения ее специф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нитивно-дискурсивный анализ красного цвета в отношении двух родственных культур (британской и американской) показал определенную общность концептуального наполнения цвета в этих культурах. Таким образом, порядка 17 концептов из установленного 21 совпадают. С другой стороны, анализ этого цвета на примере одного из возможных дискурсов – рок-дискурса – показал определенные расхождения в метафорических моделях, актуализируемых на его разных уровнях (см. Таблица). В данном случае, мы обращаемся именно к метафорическим моделям, поскольку они, являясь характерными для культуры, призваны показать ее уникальность и индивидуальность. Так, когнитивно-дискурсивный анализ красного цвета в изучаемых культурах включал следующие этап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ение концептуального наполнения цвета в отношении изучаемой культуры (психофизические, лингвокультурные, лексикографические данные). Так, обращаясь к психофизическому воздействию, мы можем выделить столь важные, связанные с психикой человека функции и значения цвета. Анализ лингвокультурных и лексикографических источников гарантирует установление тех значений, которые являются актуальными и уникальными для конкретной культуры, поскольку они тесно взаимосвязаны с социально-историческим прошлым той или иной куль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тбор материала вербального и иконического уровня рок-дискур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лассификация материала на основе вычленения сферы-источника и сферы-мише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дентифицирование метафорической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Таблица основана на результатах анализа материала вербального уровня, а именно 350 рок-текстов британского рок-дискурса и 340 американского. Также, исследование красного цвета на иконическом уровне основано на 1126 обложках британского рок-дискурса и 1050 американского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. Метафорические модели красного цвета в британском и американском рок-дискурсе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рок-дискур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рок-дискурс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уровень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  <w:tab w:val="left" w:pos="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  <w:tab w:val="left" w:pos="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GE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122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ER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122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OUSAL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122" w:hanging="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OLU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RADICALITY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122" w:hanging="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ENTERTAINMENT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122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ELTY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OUSAL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GER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OLUTION / RADICALITY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 ENTERTAINMENT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32" w:hanging="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32" w:hanging="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OLUTION / RADICALITY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32" w:hanging="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USAL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32" w:hanging="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ER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32" w:hanging="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GER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32" w:hanging="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ELTY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32" w:hanging="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аблице, мы можем говорить об относительной редкости красного цвета на вербальном уровне британского рок-дискурса – лишь 2 модели. В свою очередь, на вербальном уровне американского рок-дискурса красный цвет конституирован 5 метафорическими моделями. При этом интересно то, что среди выделенных моделей изучаемого цвета на вербальном уровне британского и американского рок-дискурса нет совпадающих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на иконическом уровне красный цвет представлен одинаковым количеством метафорических моделей в рассматриваемых культурах – 7. Примечательно то, что 6 из выделенных моделей совпадают. Однако в некоторых случаях меняется степень их частотности. Так, например, если метафорическая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является самой частой на иконическом уровне британского рок-дискурса, то в рамках американского она находится в самом низу списка, т.е. предстает наименее используемой моделью. Подобное можно заключить о моделях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RUELT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EVOLU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ADICAL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, мы обращаем внимание на тот факт, что все модели вербального уровня британского рок-текста отражены и на иконическом. Аналогично, почти все модели красного цвета вербального уровня американского рок-дискурса (за исклю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ENTERTAINMENT</w:t>
      </w:r>
      <w:r>
        <w:rPr>
          <w:rFonts w:cs="Times New Roman" w:ascii="Times New Roman" w:hAnsi="Times New Roman"/>
          <w:sz w:val="24"/>
          <w:szCs w:val="24"/>
        </w:rPr>
        <w:t>) идентифицированы на иконическом уровне. Все это говорит о значимости и фиксированности этих моделей в рассматриваемых культу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бщую близость концептуального наполнения, а также совпадение некоторых метафорических моделей красного цвета в изучаемых дискурсах британской и американской культур, мы отмечаем внутренние различия этих моделей, их лингвокультурную специфику. Именно эта специфика отражает уникальность восприятия цвета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умкина Р.М. Цвет, смысл, сходство: аспекты психолингвистического анализа. М., 19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malech M. Semiotics of colour // Proceedings of the 12th World congress of IASS, Sofia 2014: New Semiotics. Between tradition and innovation. 201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747–75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zhitayeva S., Kaskatayeva Zh. Color semantics: linguistic-cultural aspect // International Journal of Language and Linguistics. 2013. </w:t>
      </w:r>
      <w:r>
        <w:rPr>
          <w:rFonts w:cs="Times New Roman" w:ascii="Times New Roman" w:hAnsi="Times New Roman"/>
          <w:sz w:val="24"/>
          <w:szCs w:val="24"/>
        </w:rPr>
        <w:t>№ 1. С. 34-3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5:00Z</dcterms:created>
  <dc:creator>Админ</dc:creator>
  <dc:description/>
  <dc:language>en-US</dc:language>
  <cp:lastModifiedBy>Общий</cp:lastModifiedBy>
  <cp:lastPrinted>2019-02-27T11:01:00Z</cp:lastPrinted>
  <dcterms:modified xsi:type="dcterms:W3CDTF">2019-02-27T06:07:00Z</dcterms:modified>
  <cp:revision>49</cp:revision>
  <dc:subject/>
  <dc:title/>
</cp:coreProperties>
</file>