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я фотографии в газетном репортаже и в путевом очерке (на материале статьи из газеты «За рулём» «Из блокнота командора пробега» и книги Романа Кармена «Аэросани»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шина Арина Андриа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МГУ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тской культуре с 1920-х гг. начал формироваться метод, получивший название социалистический реализм. Созданные в рамках соцреализма  произведения культуры должны были выполнять в числе прочего  просветительскую и агитационную задачи. С этим, в частности, связано то, что в литературе  30-х годов широкое распространение получает  путевой очер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тельными чертами советского путевого очерка являются наличие оппозиции старого и нового; стремление утвердить государственный дискурс; призыв покорить природу, враждебную человеку; утверждение веры в счастливое будущее социалистического государства. Все это читатель находит в детской книге Романа Кармена «Аэросани», вышедшей в свет в 1931 году в издательстве юношеской и детской литературы «Молодая гвардия» и повествующей о пробеге-испытании нового изобретения – аэросан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данного издания заключается в том, что в него включены фотографии, созданные Романом Карменом. В самом начале книги, на титульном листе, отмечается, что фото в тексте выполнены автором, благодаря чему с первых страниц внимание читателя обращено и на художественное произведение, и на фотоснимки, сопровождающие его. Фотографические изображения в книге складываются в единый визуальный текст, перекликающийся с текстом вербальным.  Их взаимодействие подчинено задачам, поставленным перед автором путевого очерка. Рассматривая особенности такого взаимодействия, мы отмечаем, что эти два типа текста могут дублировать или дополнять друг друга; фотография используется и для  подтверждения слов автора путевого очерка, и для сообщения читателю новой информации, а также способствует установлению особого рода контакта с читателем-ребенко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о, что те же снимки появляются и в репортаже о всесоюзном пробеге аэросаней, помещенном в пятом выпуске газеты «За рулём» за 1931 год. В связи с этим мы задаём себе вопрос: в соединении с текстом другого жанра и адресованные иной аудитории снимки выполняют ту же функцию или работают как-то иначе? Как в этом случае используются особые свойства фотографии? Сводится ли ее роль к роли документа, призванного подтвердить достоверность события, или к этому добавляется иной эффект?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я использование одних и тех же  фотографий в книге Романа Кармена «Аэросани» и газетной статье, посвященной пробегу аэросаней, мы наблюдаем за тем, как  по-разному фотографическое изображение способно взаимодействовать с вербальным текстом разных жанров. Особенности этого взаимодействия определяются целями и задачами, поставленными перед автором, и связаны с характером адресата – читательской аудитории, с которой, благодаря включению в текст снимков, во всех случаях выстраиваются непосредственные  живые отношения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25:00Z</dcterms:created>
  <dc:creator>Андриан</dc:creator>
  <dc:description/>
  <cp:keywords/>
  <dc:language>en-US</dc:language>
  <cp:lastModifiedBy>Андриан</cp:lastModifiedBy>
  <dcterms:modified xsi:type="dcterms:W3CDTF">2019-03-01T05:58:00Z</dcterms:modified>
  <cp:revision>8</cp:revision>
  <dc:subject/>
  <dc:title/>
</cp:coreProperties>
</file>