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Язык мой - враг мой? </w:t>
      </w:r>
      <w:r>
        <w:rPr>
          <w:rFonts w:cs="Times New Roman" w:ascii="Times New Roman" w:hAnsi="Times New Roman"/>
          <w:b/>
          <w:sz w:val="24"/>
          <w:szCs w:val="24"/>
        </w:rPr>
        <w:t>– о возможном влиянии типа речевого задания на появление оговорок в речи информ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ская Юли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звестны различия устной и письменной форм речи. Они обнаруживаются на всех уровнях языка и уже активно исследуются в современной лингвистике. Необходимость таких исследований отмечалась неоднократно, ср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 то же время исключительно частотные явления устной речи, такие как хезитации, речевые сбои, регуляторные дискурсивные маркеры, парцелляции и т. д., практически не замечены лингвистической теорией» [Кибрик, Подлесская 2009: 27]. К числу таких неотъемлемых элементов устной речи относятся оговорки, которые и стали предметом настоящ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оговорко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фрагмент, который не имеет отношения к исходному речевому намерению говорящего, и/или последовательность звуков, которая вообще не является осмысленной. Ср. также: «под речевым сбоем понимается широкий комплекс фиксируемых в речи явлений, оценка которых говорящими располагается в континууме от “так сказать по-русски невозможно” до “лучше было бы сказать по-другому”» [Русакова 2012: 46]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едено на материале корпуса монологической речи «Сбалансированная аннотированная текстотека» (САТ) (в пользовательском подкорпусе – 280 единиц в контекстах). Особенность данного корпуса состоит в том, что информанты в ходе записи материала выполняют ряд речевых заданий: пересказ сюжетного и несюжетного прочитанных текстов, описание сюжетного и несюжетного изображений и свободный рассказ на заданную тем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сследовании проведен анализ речи информантов с учетом их возраста, образования и уровня речевой компетенции (УРК). Единая лингвистическая программа, лежащая в основе формирования сбалансированной текстотеки, дает возможность сравнивать спонтанные тексты, записанные в сходных коммуникативных условиях, но от информантов, принадлежащих к разным профессиональным группам и обладающих частично сходными, а частично различными социальными и (отчасти) психологическими характерис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были обнаружены оговорки, появившиеся под влиянием именно типа речевого задания и УРК говорящего. Так, оказалось, что пересказ сюжетного текста (рассказ К. Паустовского «Кот-ворюга») оказался достаточно сложным заданием для информантов с разным УРК, ср.:</w:t>
      </w:r>
    </w:p>
    <w:p>
      <w:pPr>
        <w:pStyle w:val="Normal"/>
        <w:spacing w:lineRule="auto" w:line="240" w:before="12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 тогда все решили позвать Лёньку / сына деревенского </w:t>
      </w:r>
      <w:r>
        <w:rPr>
          <w:rFonts w:cs="Times New Roman" w:ascii="Times New Roman" w:hAnsi="Times New Roman"/>
          <w:b/>
          <w:i/>
          <w:sz w:val="24"/>
          <w:szCs w:val="24"/>
        </w:rPr>
        <w:t>помощ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ый сла… / э-э </w:t>
      </w:r>
      <w:r>
        <w:rPr>
          <w:rFonts w:cs="Times New Roman" w:ascii="Times New Roman" w:hAnsi="Times New Roman"/>
          <w:b/>
          <w:i/>
          <w:sz w:val="24"/>
          <w:szCs w:val="24"/>
        </w:rPr>
        <w:t>сапо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ый славился своим бесстрашием и наверное э э возможностью доставать котов из разных таких убежищ </w:t>
      </w:r>
      <w:r>
        <w:rPr>
          <w:rFonts w:cs="Times New Roman" w:ascii="Times New Roman" w:hAnsi="Times New Roman"/>
          <w:sz w:val="24"/>
          <w:szCs w:val="24"/>
        </w:rPr>
        <w:t>[мед., высокий УРК];</w:t>
      </w:r>
    </w:p>
    <w:p>
      <w:pPr>
        <w:pStyle w:val="Normal"/>
        <w:spacing w:lineRule="auto" w:line="240" w:before="120" w:after="12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ёнька притащил </w:t>
      </w:r>
      <w:r>
        <w:rPr>
          <w:rFonts w:cs="Times New Roman" w:ascii="Times New Roman" w:hAnsi="Times New Roman"/>
          <w:b/>
          <w:i/>
          <w:sz w:val="24"/>
          <w:szCs w:val="24"/>
        </w:rPr>
        <w:t>уд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до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/ нацепил на неё рыбёшку и закинул / под / э-э в лаз / под дом </w:t>
      </w:r>
      <w:r>
        <w:rPr>
          <w:rFonts w:cs="Times New Roman" w:ascii="Times New Roman" w:hAnsi="Times New Roman"/>
          <w:sz w:val="24"/>
          <w:szCs w:val="24"/>
        </w:rPr>
        <w:t>[мед., низкий УРК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иллюстрируют, как говорящий, произнеся слово или форму слова, осознает, что она не соответствует оригиналу, и исправляет себя. В этом смысле наиболее интересен контекст (1): информант уже успевает произнести следующее слово, но обрывает себя и корректирует предшествующий фрагмент (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ррекция) [Подлесская 2014]. В примере (2) налицо мгновенная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) коррекция. Несколько иные оговорки были обнаружены при анализе монологов-рассказов. Свобода от исходного стимула породила проблемы построения высказывания, что привело к появлению грамматических оговорок разного типа, ср.:</w:t>
      </w:r>
    </w:p>
    <w:p>
      <w:pPr>
        <w:pStyle w:val="Normal"/>
        <w:spacing w:lineRule="auto" w:line="240" w:before="12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это та ситуация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/ э э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ую</w:t>
      </w:r>
      <w:r>
        <w:rPr>
          <w:rFonts w:cs="Times New Roman" w:ascii="Times New Roman" w:hAnsi="Times New Roman"/>
          <w:i/>
          <w:sz w:val="24"/>
          <w:szCs w:val="24"/>
        </w:rPr>
        <w:t xml:space="preserve"> наверно нам не представить</w:t>
      </w:r>
      <w:r>
        <w:rPr>
          <w:rFonts w:cs="Times New Roman" w:ascii="Times New Roman" w:hAnsi="Times New Roman"/>
          <w:sz w:val="24"/>
          <w:szCs w:val="24"/>
        </w:rPr>
        <w:t xml:space="preserve"> [мед., средний УРК];</w:t>
      </w:r>
    </w:p>
    <w:p>
      <w:pPr>
        <w:pStyle w:val="Normal"/>
        <w:spacing w:lineRule="auto" w:line="240" w:before="12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следующий день утром </w:t>
      </w:r>
      <w:r>
        <w:rPr>
          <w:rFonts w:cs="Times New Roman" w:ascii="Times New Roman" w:hAnsi="Times New Roman"/>
          <w:b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была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ференция </w:t>
      </w:r>
      <w:r>
        <w:rPr>
          <w:rFonts w:cs="Times New Roman" w:ascii="Times New Roman" w:hAnsi="Times New Roman"/>
          <w:sz w:val="24"/>
          <w:szCs w:val="24"/>
        </w:rPr>
        <w:t>[мед., высокий УРК];</w:t>
      </w:r>
    </w:p>
    <w:p>
      <w:pPr>
        <w:pStyle w:val="Normal"/>
        <w:spacing w:lineRule="auto" w:line="240" w:before="12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д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/ в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выходных / позвонила мне / моя пациентка </w:t>
      </w:r>
      <w:r>
        <w:rPr>
          <w:rFonts w:cs="Times New Roman" w:ascii="Times New Roman" w:hAnsi="Times New Roman"/>
          <w:sz w:val="24"/>
          <w:szCs w:val="24"/>
        </w:rPr>
        <w:t>[мед., высокий УРК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меров видно, что говорящие совершают различные грамматические ошибки (изменение предложно-падежной формы, форм рода или числа) и затем исправляют себя. Кроме самокоррекции, видна их реакция на оговорку: паузы и неречевые звуки (</w:t>
      </w:r>
      <w:r>
        <w:rPr>
          <w:rFonts w:cs="Times New Roman" w:ascii="Times New Roman" w:hAnsi="Times New Roman"/>
          <w:i/>
          <w:sz w:val="24"/>
          <w:szCs w:val="24"/>
        </w:rPr>
        <w:t>э-э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предварительный вывод о том, что тип речевого задания и УРК говорящего влияют на наличие и характер оговорок в его речи. Если эта гипотеза подтвердится, можно будет говорить о существовании корреляции между характеристиками говорящего, ситуацией общения и появлением тех или иных речевых элементов в его спонтанной речи. Это может вывести изучение речевых сбоев на более высокий, междисциплинарный, уровень.</w:t>
      </w:r>
    </w:p>
    <w:p>
      <w:pPr>
        <w:pStyle w:val="Normal"/>
        <w:keepNext w:val="tru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рик А. А., Подлесская В. И. (ред.). Рассказы о сновидениях. Корпусное исследование устного русского дискурса. – М.: Языки славянских культур, 2009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лес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«То есть, не убили, а зарезали саблей»: самоисправления говорящего в устных рассказах // Компьютерная лингвистика и интеллектуальные технологии: По материалам ежегодной Международной конференции «Диалог» (Бекасово, 4-8 июня 2014 г.). Вы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 (20).– М.: РГГУ, 2014. –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26-540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акова М. В. Элементы антропоцентрической грамматики русского языка / Ред.: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 Д. Воейкова, H. H. Казанский, А. Ю. Русаков, С. С. Сай. – М.: Языки славянской культуры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3:00Z</dcterms:created>
  <dc:creator>Пользователь Windows</dc:creator>
  <dc:description/>
  <dc:language>en-US</dc:language>
  <cp:lastModifiedBy>Пользователь Windows</cp:lastModifiedBy>
  <dcterms:modified xsi:type="dcterms:W3CDTF">2019-02-25T19:33:00Z</dcterms:modified>
  <cp:revision>2</cp:revision>
  <dc:subject/>
  <dc:title/>
</cp:coreProperties>
</file>