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мпликация в лексической семантике</w:t>
      </w:r>
    </w:p>
    <w:p>
      <w:pPr>
        <w:pStyle w:val="Normal"/>
        <w:jc w:val="center"/>
        <w:rPr/>
      </w:pPr>
      <w:r>
        <w:rPr/>
        <w:t>Антошина Диана</w:t>
      </w:r>
      <w:r>
        <w:rPr>
          <w:bCs/>
        </w:rPr>
        <w:t xml:space="preserve"> Владимировна</w:t>
      </w:r>
    </w:p>
    <w:p>
      <w:pPr>
        <w:pStyle w:val="Normal"/>
        <w:jc w:val="center"/>
        <w:rPr/>
      </w:pPr>
      <w:r>
        <w:rPr>
          <w:bCs/>
        </w:rPr>
        <w:t>Аспирантка МГУ имени М.В. Ломоносова, Москва, Росс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данной работе рассматривается использование понятия </w:t>
      </w:r>
      <w:r>
        <w:rPr>
          <w:b/>
          <w:i/>
        </w:rPr>
        <w:t xml:space="preserve">импликация </w:t>
      </w:r>
      <w:r>
        <w:rPr/>
        <w:t>в лингвистических исследованиях, посвященных лексической семантике. Ввиду того, что данное понятие описывает широкий круг явлений и процессов семантики, основной целью работы является классификация случаев использования термина импликация и его аналогов в лексической семантике, а также определение правомерности их использования.</w:t>
      </w:r>
    </w:p>
    <w:p>
      <w:pPr>
        <w:pStyle w:val="Normal"/>
        <w:ind w:firstLine="709"/>
        <w:jc w:val="both"/>
        <w:rPr/>
      </w:pPr>
      <w:r>
        <w:rPr/>
        <w:t xml:space="preserve">Нами были выявлены следующие сферы применения </w:t>
      </w:r>
      <w:r>
        <w:rPr>
          <w:b/>
        </w:rPr>
        <w:t>импликации</w:t>
      </w:r>
      <w:r>
        <w:rPr/>
        <w:t xml:space="preserve"> в лексической семантике. Во-первых, импликация используется для описания логико-семантических отношений между предложениями. На основании отношения </w:t>
      </w:r>
      <w:r>
        <w:rPr>
          <w:b/>
        </w:rPr>
        <w:t>импликация</w:t>
      </w:r>
      <w:r>
        <w:rPr/>
        <w:t xml:space="preserve"> (</w:t>
      </w:r>
      <w:r>
        <w:rPr>
          <w:b/>
        </w:rPr>
        <w:t>следование</w:t>
      </w:r>
      <w:r>
        <w:rPr/>
        <w:t xml:space="preserve">) между предложениями устанавливаются парадигматические отношения между лексическими единицами, содержащимися в этих предложениях. Так, например, Дж. Лайонз вводит отношение </w:t>
      </w:r>
      <w:r>
        <w:rPr>
          <w:b/>
        </w:rPr>
        <w:t>импликации</w:t>
      </w:r>
      <w:r>
        <w:rPr/>
        <w:t xml:space="preserve"> (</w:t>
      </w:r>
      <w:r>
        <w:rPr>
          <w:b/>
          <w:lang w:val="en-US"/>
        </w:rPr>
        <w:t>implication</w:t>
      </w:r>
      <w:r>
        <w:rPr/>
        <w:t xml:space="preserve">, или </w:t>
      </w:r>
      <w:r>
        <w:rPr>
          <w:b/>
        </w:rPr>
        <w:t>прагматическая импликация</w:t>
      </w:r>
      <w:r>
        <w:rPr/>
        <w:t xml:space="preserve">), основанное на мнении носителей языка: «одно предложение —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имплицирует другое — 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(символическ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MS Mincho;ＭＳ 明朝" w:cs="Cambria Math" w:ascii="Cambria Math" w:hAnsi="Cambria Math"/>
          <w:color w:val="222222"/>
        </w:rPr>
        <w:t>⊃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), если, по мнению носителей языка, нельзя эксплицитно утверждать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и эксплицитно отрицать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»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author":[{"dropping-particle":"","family":"Лайонз","given":"Дж.","non-dropping-particle":"","parse-names":false,"suffix":""}],"editor":[{"dropping-particle":"","family":"Звегинцев","given":"В.А.","non-dropping-particle":"","parse-names":false,"suffix":""}],"id":"ITEM-1","issued":{"date-parts":[["1978"]]},"number-of-pages":"544","publisher":"Прогресс","publisher-place":"Москва","title":"Введение в теоретическую лингвистику","type":"book"},"uris":["http://www.mendeley.com/documents/?uuid=88938aa3-d1a0-45d3-afb8-b9c3ab2fde82"]}],"mendeley":{"formattedCitation":"[3]","manualFormatting":"[Лайонз: 469]","plainTextFormattedCitation":"[3]","previouslyFormattedCitation":"[3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Лайонз: 469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При помощи импликации Лайонз устанавливает отношения синонимии, гипонимии, дополнительности и антонимии между словами. Например, наличие отношения </w:t>
      </w:r>
      <w:r>
        <w:rPr>
          <w:b/>
        </w:rPr>
        <w:t>синонимии</w:t>
      </w:r>
      <w:r>
        <w:rPr/>
        <w:t xml:space="preserve"> между лексическими единицами </w:t>
      </w:r>
      <w:r>
        <w:rPr>
          <w:i/>
          <w:lang w:val="de-DE"/>
        </w:rPr>
        <w:t>x</w:t>
      </w:r>
      <w:r>
        <w:rPr/>
        <w:t xml:space="preserve"> и </w:t>
      </w:r>
      <w:r>
        <w:rPr>
          <w:i/>
          <w:lang w:val="de-DE"/>
        </w:rPr>
        <w:t>y</w:t>
      </w:r>
      <w:r>
        <w:rPr/>
        <w:t xml:space="preserve"> выявляется следующим образом: при условии, что в предложени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представлена лексическая единица </w:t>
      </w:r>
      <w:r>
        <w:rPr>
          <w:i/>
          <w:iCs/>
          <w:lang w:val="en-US"/>
        </w:rPr>
        <w:t>x</w:t>
      </w:r>
      <w:r>
        <w:rPr/>
        <w:t xml:space="preserve">, а в предложени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на том же самом месте лексическая единица </w:t>
      </w:r>
      <w:r>
        <w:rPr>
          <w:i/>
          <w:iCs/>
          <w:lang w:val="en-US"/>
        </w:rPr>
        <w:t>y</w:t>
      </w:r>
      <w:r>
        <w:rPr/>
        <w:t xml:space="preserve">, в том случае, если </w:t>
      </w:r>
      <w:r>
        <w:rPr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эквивалентны, то есть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rFonts w:eastAsia="MS Mincho;ＭＳ 明朝" w:cs="Cambria Math" w:ascii="Cambria Math" w:hAnsi="Cambria Math"/>
          <w:color w:val="222222"/>
        </w:rPr>
        <w:t>⊃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S</w:t>
      </w:r>
      <w:r>
        <w:rPr>
          <w:vertAlign w:val="subscript"/>
        </w:rPr>
        <w:t xml:space="preserve">2 </w:t>
      </w:r>
      <w:r>
        <w:rPr>
          <w:rFonts w:eastAsia="MS Mincho;ＭＳ 明朝" w:cs="Cambria Math" w:ascii="Cambria Math" w:hAnsi="Cambria Math"/>
          <w:color w:val="222222"/>
        </w:rPr>
        <w:t>⊃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являются </w:t>
      </w:r>
      <w:r>
        <w:rPr>
          <w:b/>
        </w:rPr>
        <w:t>синонимам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тех же целей Д. Круз вводит отношение </w:t>
      </w:r>
      <w:r>
        <w:rPr>
          <w:b/>
        </w:rPr>
        <w:t>следования</w:t>
      </w:r>
      <w:r>
        <w:rPr/>
        <w:t xml:space="preserve"> (</w:t>
      </w:r>
      <w:r>
        <w:rPr>
          <w:b/>
          <w:lang w:val="en-US"/>
        </w:rPr>
        <w:t>entailment</w:t>
      </w:r>
      <w:r>
        <w:rPr/>
        <w:t xml:space="preserve">), при котором из истинности антецедента с необходимостью следует истинность консеквента, а из ложности консеквента с необходимостью следует ложность антецедента. Д. Круз оговаривает, что его использование термина </w:t>
      </w:r>
      <w:r>
        <w:rPr>
          <w:b/>
          <w:lang w:val="en-US"/>
        </w:rPr>
        <w:t>entailment</w:t>
      </w:r>
      <w:r>
        <w:rPr/>
        <w:t xml:space="preserve"> не является строго логическим, и, возможно, в данном случае было бы уместнее использовать термин </w:t>
      </w:r>
      <w:r>
        <w:rPr>
          <w:b/>
        </w:rPr>
        <w:t>прагматическая импликация</w:t>
      </w:r>
      <w:r>
        <w:rPr/>
        <w:t>, предложенный</w:t>
      </w:r>
      <w:r>
        <w:rPr>
          <w:b/>
        </w:rPr>
        <w:t xml:space="preserve"> </w:t>
      </w:r>
      <w:r>
        <w:rPr/>
        <w:t xml:space="preserve">Дж. Лайонзом. На основе отношения </w:t>
      </w:r>
      <w:r>
        <w:rPr>
          <w:b/>
          <w:bCs/>
        </w:rPr>
        <w:t xml:space="preserve">импликации </w:t>
      </w:r>
      <w:r>
        <w:rPr>
          <w:bCs/>
        </w:rPr>
        <w:t>(</w:t>
      </w:r>
      <w:r>
        <w:rPr>
          <w:b/>
          <w:bCs/>
          <w:lang w:val="en-US"/>
        </w:rPr>
        <w:t>implication</w:t>
      </w:r>
      <w:r>
        <w:rPr>
          <w:bCs/>
        </w:rPr>
        <w:t>)</w:t>
      </w:r>
      <w:r>
        <w:rPr/>
        <w:t xml:space="preserve">, устанавливаемого между предложениями, также построен </w:t>
      </w:r>
      <w:r>
        <w:rPr>
          <w:b/>
          <w:bCs/>
        </w:rPr>
        <w:t xml:space="preserve">импликативный тест </w:t>
      </w:r>
      <w:r>
        <w:rPr/>
        <w:t>Дж. Лича, описанный в статье «К теории и практике семантического эксперимента» (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author":[{"dropping-particle":"","family":"Лич","given":"Дж.","non-dropping-particle":"","parse-names":false,"suffix":""}],"container-title":"Новое в зарубежной лингвистике","id":"ITEM-1","issue":"14. Проблемы и методы лексикографии.","issued":{"date-parts":[["1983"]]},"page":"108-132","title":"К теории и практике семантического эксперимента","type":"article-journal"},"uris":["http://www.mendeley.com/documents/?uuid=18b2be8b-dfe8-4b8a-81c5-911a2766bc41"]}],"mendeley":{"formattedCitation":"[4]","manualFormatting":"[Лич]","plainTextFormattedCitation":"[4]","previouslyFormattedCitation":"[4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Лич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о-вторых, понятие </w:t>
      </w:r>
      <w:r>
        <w:rPr>
          <w:b/>
        </w:rPr>
        <w:t>импликация</w:t>
      </w:r>
      <w:r>
        <w:rPr/>
        <w:t xml:space="preserve"> используется для обозначения периферийного компонента толкования слова, следующего из центрального компонента (в частности, в работах Г.И. Кустовой, М. А. Кронгауза, Е. В. Падучевой, Н. Д. Арутюновой). Для данной цели используются термины </w:t>
      </w:r>
      <w:r>
        <w:rPr>
          <w:b/>
        </w:rPr>
        <w:t>импликация</w:t>
      </w:r>
      <w:r>
        <w:rPr/>
        <w:t xml:space="preserve">, </w:t>
      </w:r>
      <w:r>
        <w:rPr>
          <w:b/>
        </w:rPr>
        <w:t>следствие</w:t>
      </w:r>
      <w:r>
        <w:rPr/>
        <w:t xml:space="preserve">, </w:t>
      </w:r>
      <w:r>
        <w:rPr>
          <w:b/>
        </w:rPr>
        <w:t>семантический довесок</w:t>
      </w:r>
      <w:r>
        <w:rPr/>
        <w:t xml:space="preserve">, </w:t>
      </w:r>
      <w:r>
        <w:rPr>
          <w:b/>
        </w:rPr>
        <w:t>последствие</w:t>
      </w:r>
      <w:r>
        <w:rPr/>
        <w:t xml:space="preserve">, </w:t>
      </w:r>
      <w:r>
        <w:rPr>
          <w:b/>
        </w:rPr>
        <w:t>инференция</w:t>
      </w:r>
      <w:r>
        <w:rPr/>
        <w:t xml:space="preserve">, </w:t>
      </w:r>
      <w:r>
        <w:rPr>
          <w:b/>
          <w:bCs/>
          <w:color w:val="000000"/>
        </w:rPr>
        <w:t xml:space="preserve">инцидентное следствие, </w:t>
      </w:r>
      <w:r>
        <w:rPr/>
        <w:t xml:space="preserve">а также термин </w:t>
      </w:r>
      <w:r>
        <w:rPr>
          <w:b/>
        </w:rPr>
        <w:t>импликатура</w:t>
      </w:r>
      <w:r>
        <w:rPr/>
        <w:t xml:space="preserve">, заимствованный в лексическую семантику из прагматики. Ввиду отсутствия единого подхода к именованию периферийных компонентов толкования мы предлагаем следующую систему терминов: </w:t>
      </w:r>
      <w:r>
        <w:rPr>
          <w:color w:val="000000"/>
        </w:rPr>
        <w:t xml:space="preserve">термин </w:t>
      </w:r>
      <w:r>
        <w:rPr>
          <w:b/>
          <w:color w:val="000000"/>
        </w:rPr>
        <w:t>к</w:t>
      </w:r>
      <w:r>
        <w:rPr>
          <w:b/>
          <w:bCs/>
          <w:color w:val="000000"/>
        </w:rPr>
        <w:t>онсеквент,</w:t>
      </w:r>
      <w:r>
        <w:rPr>
          <w:bCs/>
          <w:color w:val="000000"/>
        </w:rPr>
        <w:t xml:space="preserve"> а также его </w:t>
      </w:r>
      <w:r>
        <w:rPr>
          <w:color w:val="000000"/>
        </w:rPr>
        <w:t xml:space="preserve">более многозначные синонимы — термины </w:t>
      </w:r>
      <w:r>
        <w:rPr>
          <w:b/>
          <w:bCs/>
          <w:color w:val="000000"/>
        </w:rPr>
        <w:t xml:space="preserve">следствие </w:t>
      </w:r>
      <w:r>
        <w:rPr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мпликация —</w:t>
      </w:r>
      <w:r>
        <w:rPr>
          <w:color w:val="000000"/>
        </w:rPr>
        <w:t xml:space="preserve"> использовать для обозначения пропозитивного компонента значения лексемы, следующего из другого компонента. Среди разновидностей консеквентов мы предлагаем выделять </w:t>
      </w:r>
      <w:r>
        <w:rPr>
          <w:b/>
          <w:bCs/>
          <w:color w:val="000000"/>
        </w:rPr>
        <w:t xml:space="preserve">логическое следствие </w:t>
      </w:r>
      <w:r>
        <w:rPr>
          <w:bCs/>
          <w:color w:val="000000"/>
        </w:rPr>
        <w:t xml:space="preserve">(консеквент, логически следующий из антецедента), </w:t>
      </w:r>
      <w:r>
        <w:rPr>
          <w:b/>
          <w:bCs/>
          <w:color w:val="000000"/>
        </w:rPr>
        <w:t xml:space="preserve">инференция </w:t>
      </w:r>
      <w:r>
        <w:rPr>
          <w:color w:val="000000"/>
        </w:rPr>
        <w:t>(периферийный компонент значения лексемы, следующий из центрального компонента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инцидентное следствие </w:t>
      </w:r>
      <w:r>
        <w:rPr>
          <w:color w:val="000000"/>
        </w:rPr>
        <w:t>(вывод, полученный на основе расхожих представлений о действительности) и другие возможные разновидности.</w:t>
      </w:r>
    </w:p>
    <w:p>
      <w:pPr>
        <w:pStyle w:val="Normal"/>
        <w:ind w:firstLine="709"/>
        <w:jc w:val="both"/>
        <w:rPr/>
      </w:pPr>
      <w:r>
        <w:rPr/>
        <w:t xml:space="preserve">В-третьих, понятие импликация используется для обозначения ассертивного статуса компонента толкования, следующего из другого компонента (например, у Е. В. Падучевой, Анны А. Зализняк, Л. Карттунена). Термин </w:t>
      </w:r>
      <w:r>
        <w:rPr>
          <w:b/>
        </w:rPr>
        <w:t>импликация</w:t>
      </w:r>
      <w:r>
        <w:rPr/>
        <w:t xml:space="preserve"> и его менее многозначный аналог термин </w:t>
      </w:r>
      <w:r>
        <w:rPr>
          <w:b/>
        </w:rPr>
        <w:t xml:space="preserve">импликатив </w:t>
      </w:r>
      <w:r>
        <w:rPr/>
        <w:t xml:space="preserve">обозначают компонент толкования, который сохраняется при утверждении компонента, из которого он следует, и отрицается при его отрицании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author":[{"dropping-particle":"","family":"Падучева","given":"Елена Викторовна","non-dropping-particle":"","parse-names":false,"suffix":""}],"id":"ITEM-1","issued":{"date-parts":[["2013"]]},"number-of-pages":"304","publisher":"Языки славянской культуры","publisher-place":"Москва","title":"Русское отрицательное предложение","type":"book"},"uris":["http://www.mendeley.com/documents/?uuid=2a4b000c-a6f3-450d-9f1d-c888eed444b6"]}],"mendeley":{"formattedCitation":"[5]","manualFormatting":"[Падучева: 31]","plainTextFormattedCitation":"[5]","previouslyFormattedCitation":"[6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Падучева: 3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Помимо этого, при помощи термина </w:t>
      </w:r>
      <w:r>
        <w:rPr>
          <w:b/>
        </w:rPr>
        <w:t>импликация</w:t>
      </w:r>
      <w:r>
        <w:rPr/>
        <w:t xml:space="preserve"> может обозначаться компонент значения предиката, определяющий истинность подчиненной предикации, см., например работу А.А.Зализняк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author":[{"dropping-particle":"","family":"Зализняк","given":"Анна А.","non-dropping-particle":"","parse-names":false,"suffix":""}],"container-title":"Логический анализ языка. Знание и мнение.","id":"ITEM-1","issued":{"date-parts":[["1988"]]},"page":"107-121","publisher":"Наука","publisher-place":"Москва","title":"О понятии импликативного типа (для глаголов с пропозициональным актантом)","type":"article-journal"},"uris":["http://www.mendeley.com/documents/?uuid=f42edf80-2566-4dde-bd41-256d9b9e38a3"]}],"mendeley":{"formattedCitation":"[2]","manualFormatting":"[Зализняк]","plainTextFormattedCitation":"[2]","previouslyFormattedCitation":"[2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Зализняк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-четвертых, </w:t>
      </w:r>
      <w:r>
        <w:rPr>
          <w:b/>
        </w:rPr>
        <w:t>импликация</w:t>
      </w:r>
      <w:r>
        <w:rPr/>
        <w:t xml:space="preserve"> может включаться в состав толкования лексических единиц. Так, например, при помощи импликации может быть представлено толкование предикатов, описывающих черты характера человека. Впервые такой подход к толкованию характерологических предикатов был реализован в работах Ю.С. Мартемьянова и Г.В. Дорофеева (см., например, толкование предиката </w:t>
      </w:r>
      <w:r>
        <w:rPr>
          <w:b/>
          <w:i/>
        </w:rPr>
        <w:t>жадный</w:t>
      </w:r>
      <w:r>
        <w:rPr/>
        <w:t xml:space="preserve"> в </w:t>
      </w:r>
      <w:r>
        <w:fldChar w:fldCharType="begin"/>
      </w:r>
      <w:r>
        <w:rPr>
          <w:lang w:val="en-US" w:eastAsia="en-US"/>
        </w:rPr>
        <w:instrText xml:space="preserve">ADDIN CSL_CITATION {"citationItems":[{"id":"ITEM-1","itemData":{"author":[{"dropping-particle":"","family":"Мартемьянов","given":"Ю.С.","non-dropping-particle":"","parse-names":false,"suffix":""},{"dropping-particle":"","family":"Дорофеев","given":"Г.В.","non-dropping-particle":"","parse-names":false,"suffix":""}],"container-title":"Машинный перевод и прикладная лингвистика","id":"ITEM-1","issue":"12","issued":{"date-parts":[["1969"]]},"note":"Martemianov Ju. S., Dorofeyev G. V. (1969), Logical inferences and eliciting relations between sentences in the text [Logicheskii vyvod i vyiavlenie sviazei mezhdu predlozheniiami v tekste], Machine translation and applied linguistics [Mashinnyi perevod i prikladnaia lingvistika], Moscow, 1969, issue 12, pp. 36–60.","page":"36-60","publisher-place":"Москва","title":"Логический вывод и выявление связей между предложениями в тексте","type":"article-magazine"},"uris":["http://www.mendeley.com/documents/?uuid=7665c5f1-f97f-4da5-8a4b-87717b77025d"]}],"mendeley":{"formattedCitation":"[1]","manualFormatting":"[Мартемьянов, Дорофеев, 43]","plainTextFormattedCitation":"[1]","previouslyFormattedCitation":"[1]"},"properties":{"noteIndex":0},"schema":"https://github.com/citation-style-language/schema/raw/master/csl-citation.json"}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Мартемьянов, Дорофеев, 43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. В наших работах мы используем предложенный Мартемьяновым и Дорофеевым метод описания толкования лексических единиц при помощи так называемых </w:t>
      </w:r>
      <w:r>
        <w:rPr>
          <w:b/>
        </w:rPr>
        <w:t>шаблонов поведения</w:t>
      </w:r>
      <w:r>
        <w:rPr/>
        <w:t>, представляя значения характерологических предикатов группы ЖАДНЫЙ при помощи вероятностной импликации. В антецедент импликации мы помещаем описание ситуации, обнаруживающей черту характера человека, и необходимые условия для действия, совершаемого человеком в описанной ситуации. В консеквент импликации помещается действие, обычно совершаемое человеком, обладающим описываемой чертой характера, в указанной ситуации.</w:t>
      </w:r>
    </w:p>
    <w:p>
      <w:pPr>
        <w:pStyle w:val="Normal"/>
        <w:ind w:firstLine="709"/>
        <w:jc w:val="both"/>
        <w:rPr/>
      </w:pPr>
      <w:r>
        <w:rPr/>
        <w:t xml:space="preserve">Итак, нами было констатировано отсутствие единообразия в понимании терминов </w:t>
      </w:r>
      <w:r>
        <w:rPr>
          <w:b/>
        </w:rPr>
        <w:t>импликация</w:t>
      </w:r>
      <w:r>
        <w:rPr/>
        <w:t xml:space="preserve">, </w:t>
      </w:r>
      <w:r>
        <w:rPr>
          <w:b/>
        </w:rPr>
        <w:t>импликатура</w:t>
      </w:r>
      <w:r>
        <w:rPr/>
        <w:t xml:space="preserve"> и </w:t>
      </w:r>
      <w:r>
        <w:rPr>
          <w:b/>
        </w:rPr>
        <w:t>следствие</w:t>
      </w:r>
      <w:r>
        <w:rPr/>
        <w:t xml:space="preserve"> в лексической семантике. В нашем докладе будет предложена систематизация процессов и явлений лексической семантики, обозначаемых при помощи термина </w:t>
      </w:r>
      <w:r>
        <w:rPr>
          <w:b/>
        </w:rPr>
        <w:t>импликация</w:t>
      </w:r>
      <w:r>
        <w:rPr/>
        <w:t xml:space="preserve"> и его аналогов, а также представлены случаи, в которых указанные термины могут быть заменены на их менее многозначные анало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ADDIN Mendeley Bibliography CSL_BIBLIOGRAPHY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lang w:val="en-US" w:eastAsia="en-US"/>
        </w:rPr>
        <w:t>1. Зализняк А.А. О понятии импликативного типа (для глаголов с пропозициональным актантом) // Логический анализ языка. Знание и мнение. 1988. C. 107–1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2. Лайонз Д. Введение в теоретическую лингвистику. Под ред. В.А. Звегинцева, М., 1978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. Лич Д. К теории и практике семантического эксперимента // Новое в зарубежной лингвистике. 1983. № 14. Проблемы и методы лексикографии. C. 108–13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4. Мартемьянов Ю.С., Дорофеев Г.В. Логический вывод и выявление связей между предложениями в тексте // Машинный перевод и прикладная лингвистика. 1969. № 12. C. 36–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>5. Падучева Е.В. Русское отрицательное предложение. М., 2013.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Liberation Serif;Times New Roman" w:hAnsi="Liberation Serif;Times New Roman" w:eastAsia="SimSun;宋体" w:cs="Mangal"/>
      <w:color w:val="00000A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pacing w:lineRule="atLeast" w:line="100"/>
      <w:ind w:left="339" w:hanging="339"/>
    </w:pPr>
    <w:rPr>
      <w:rFonts w:ascii="Liberation Serif;Times New Roman" w:hAnsi="Liberation Serif;Times New Roman" w:eastAsia="SimSun;宋体" w:cs="Mangal"/>
      <w:color w:val="00000A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17:00Z</dcterms:created>
  <dc:creator>Lenovo</dc:creator>
  <dc:description/>
  <dc:language>en-US</dc:language>
  <cp:lastModifiedBy>Lenovo</cp:lastModifiedBy>
  <dcterms:modified xsi:type="dcterms:W3CDTF">2019-02-24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-alphabetical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gost-r-7-0-5-2008-numeric-alphabetical</vt:lpwstr>
  </property>
  <property fmtid="{D5CDD505-2E9C-101B-9397-08002B2CF9AE}" pid="13" name="Mendeley Recent Style Id 9_1">
    <vt:lpwstr>http://www.zotero.org/styles/GOST-R-7.0.5-2008%20numeric%20appearance-italic-comma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7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Russian GOST R 7.0.5-2008 (numeric, sorted alphabetically, Russian)</vt:lpwstr>
  </property>
  <property fmtid="{D5CDD505-2E9C-101B-9397-08002B2CF9AE}" pid="23" name="Mendeley Recent Style Name 9_1">
    <vt:lpwstr>Russian GOST R 7.0.5-2008 numeric-appearance-italic-comma</vt:lpwstr>
  </property>
  <property fmtid="{D5CDD505-2E9C-101B-9397-08002B2CF9AE}" pid="24" name="Mendeley Unique User Id_1">
    <vt:lpwstr>a7ea6947-969a-31b1-9bd0-2ca6da88ccfc</vt:lpwstr>
  </property>
</Properties>
</file>